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ogalkotásról szóló 2010. évi CXXX. törvény 18.§-a szerint a Képviselő-testületet tájékoztatni kell a javasolt szabályozás szükségességéról, továbbá ismertetni kell a jogi szabályozás várható hatása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alános 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ázkörüli és a kerti munkák során keletkezett növényi eredetű hulladékok nyílt téri égetése a helyi szintű szabályozás hiányában tilos. A tilalom ellenére az avar és kerti hulladékok elégetése sok konfliktushelyzetet okoz, ezért szükségessé vált egy, a levegő védelméről szóló 306/2010.(XII.23.) Korm.rendelettel összhangban álló  helyi rendelet megalkotása. A rendeletben rögzített időtartamban a lakosság felmentést kap a nyílt téri égetés általános tilalma aló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észletes 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§-ho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területi, személyi és tárgyi hatályát írja el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§-ho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etben foglalt fogalmak értelmezését, leírását tartalmazz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§ -4.§-5.§-6.§ -7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ti hulladék kezelését, ártalmatlanítását írja elő, melyet elsősorban komposztálással, másodsorban égetéssel lehet megoldani. Leírja az égetés napi és időbeni korlátait az égetés során követendő szabályok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tályba lépő rendelkezéseket tartalmaz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7:00Z</dcterms:created>
  <dc:creator>User</dc:creator>
  <dc:description/>
  <cp:keywords/>
  <dc:language>en-US</dc:language>
  <cp:lastModifiedBy>User</cp:lastModifiedBy>
  <dcterms:modified xsi:type="dcterms:W3CDTF">2021-03-01T07:37:00Z</dcterms:modified>
  <cp:revision>2</cp:revision>
  <dc:subject/>
  <dc:title/>
</cp:coreProperties>
</file>