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32" w:leader="none"/>
        </w:tabs>
        <w:ind w:left="6372" w:hanging="0"/>
        <w:jc w:val="both"/>
        <w:rPr/>
      </w:pPr>
      <w:r>
        <w:rPr/>
        <w:t>6. számú melléklet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 bizottságok feladatkör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i és Jog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öntésre előkészíti az összeférhetetlenségi ügy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lebonyolítja a titkos szavazást, megállapítja eredmény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avaslatot tesz a polgármester illetményének emel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éleményezi a település életében meghatározó rendeletek tervezet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figyelemmel kíséri a rendeletek érvényességét, kezdeményezi szükség szerint a módosításu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igyelemmel kíséri a testületi határozatok végrehaj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képviselőtestület határozata vagy saját döntése alapján feladatkörében ellenőrzést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jc w:val="both"/>
        <w:rPr/>
      </w:pPr>
      <w:r>
        <w:rPr/>
        <w:t>képviselők és a polgármester vagyonnyilatkozatainak gyűj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gyonnyilatkozatok nyilvántar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gyonnyilatkozatok olyan kezelése, mely lehetővé teszi a nyilvánosság biztosí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gyonnyilatkozat tételi kötelezettség megtételéhez információ és nyomtatvány biztosítása a képviselő-testület hivatalán keresztü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gyonnyilatkozattal kapcsolatos ellenőrzési eljárás lefolytatása, ennek keret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épviselő felszólítása (a saját és hozzátartozóinak) az ellenőrzéshez szükséges azonosító adatok írásbeli bejelentés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elszólításra szolgáltatott azonosító adatok megfelelő őrzése, és az ellenőrzést követő, 8 napon belüli tör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agyonnyilatkozattal kapcsolatos eljárás eredményének a képviselő-testület soron következő ülésen való tájékoztatás. </w:t>
      </w:r>
      <w:r>
        <w:rPr>
          <w:i/>
        </w:rPr>
        <w:t>*1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nzügyi és Településgazdasági Bizottság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3:00Z</dcterms:created>
  <dc:creator>Körjegyzőség</dc:creator>
  <dc:description/>
  <cp:keywords/>
  <dc:language>en-US</dc:language>
  <cp:lastModifiedBy>Körjegyzőség</cp:lastModifiedBy>
  <dcterms:modified xsi:type="dcterms:W3CDTF">2014-02-03T13:03:00Z</dcterms:modified>
  <cp:revision>1</cp:revision>
  <dc:subject/>
  <dc:title>6</dc:title>
</cp:coreProperties>
</file>