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567" w:hanging="567"/>
        <w:jc w:val="right"/>
        <w:rPr/>
      </w:pPr>
      <w:r>
        <w:rPr>
          <w:sz w:val="24"/>
          <w:szCs w:val="24"/>
        </w:rPr>
        <w:t>1 sz. melléklet a 7/2017. (IX.15.) önkormányzati rendelethez</w:t>
      </w:r>
    </w:p>
    <w:p>
      <w:pPr>
        <w:pStyle w:val="Normal"/>
        <w:ind w:left="567"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Településfejlesztési és településrendezési dokumentumok tájékoztatási eszközei</w:t>
      </w:r>
    </w:p>
    <w:p>
      <w:pPr>
        <w:pStyle w:val="Normal"/>
        <w:ind w:left="567" w:hanging="567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567" w:hanging="567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0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2"/>
        <w:gridCol w:w="2063"/>
        <w:gridCol w:w="2173"/>
        <w:gridCol w:w="2194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Dokumentu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Eljárás fajtáj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Előzetes tájékoztatási szakasz tájékoztatási eszköze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Véleményezési szakasz tájékoztatási eszköze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Településfejlesztési Koncepció készítés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jes eljárá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) lakossági fórum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Településfejlesztési Koncepció módosítá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önkormányzati honlapon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6"/>
                <w:szCs w:val="26"/>
              </w:rPr>
              <w:t>Integrált Településfejlesztési Stratégia készítés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6"/>
                <w:szCs w:val="26"/>
              </w:rPr>
              <w:t>Integrált Településfejlesztési Stratégia módosítá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önkormányzati honlapon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Településrendezési Eszközök (TSZT, HÉSZ) készítése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vagy módosítá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jes eljárá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6"/>
                <w:szCs w:val="26"/>
              </w:rPr>
              <w:t>Településrendezési Eszközök (TSZT, HÉSZ) készítése vagy módosítá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szerűsített eljárá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6"/>
                <w:szCs w:val="26"/>
              </w:rPr>
              <w:t>Településrendezési Eszközök (TSZT, HÉSZ) készítése vagy módosítá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rgyalásos eljárá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6"/>
                <w:szCs w:val="26"/>
              </w:rPr>
              <w:t>Településrendezési Eszközök (TSZT, HÉSZ) készítése vagy módosítá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rgyalásos eljárás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[Korm. rendelet </w:t>
            </w:r>
            <w:r>
              <w:rPr>
                <w:i/>
                <w:iCs/>
                <w:sz w:val="26"/>
                <w:szCs w:val="26"/>
              </w:rPr>
              <w:t>32. § (6) bekezdés b)</w:t>
            </w:r>
            <w:r>
              <w:rPr>
                <w:i/>
                <w:sz w:val="26"/>
                <w:szCs w:val="26"/>
              </w:rPr>
              <w:t>]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önkormányzati honlapon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6"/>
                <w:szCs w:val="26"/>
              </w:rPr>
              <w:t>Településrendezési Eszközök (TSZT, HÉSZ) készítése vagy módosítá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lami főépítészi eljárá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önkormányzati honlapon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6"/>
                <w:szCs w:val="26"/>
              </w:rPr>
              <w:t>Települési Arculati Kézikönyv készítése vagy módosítá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6"/>
                <w:szCs w:val="26"/>
              </w:rPr>
              <w:t>Településképi rendelet készítése vagy módosítá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Calibri Light" w:hAnsi="Calibri Light" w:cs="Calibri Light"/>
      <w:i/>
      <w:iCs/>
      <w:color w:val="2E74B5"/>
      <w:lang w:val="hu-HU" w:bidi="ar-SA"/>
    </w:rPr>
  </w:style>
  <w:style w:type="character" w:styleId="LlbChar">
    <w:name w:val="Élőláb Char"/>
    <w:qFormat/>
    <w:rPr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lang w:val="hu-H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lgosummary">
    <w:name w:val="algo-summary"/>
    <w:qFormat/>
    <w:rPr>
      <w:rFonts w:cs="Times New Roman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1:48:00Z</dcterms:created>
  <dc:creator>Ujváriné</dc:creator>
  <dc:description/>
  <cp:keywords/>
  <dc:language>en-US</dc:language>
  <cp:lastModifiedBy>Jegyző</cp:lastModifiedBy>
  <dcterms:modified xsi:type="dcterms:W3CDTF">2017-10-12T21:48:00Z</dcterms:modified>
  <cp:revision>2</cp:revision>
  <dc:subject/>
  <dc:title/>
</cp:coreProperties>
</file>