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sz w:val="24"/>
          <w:szCs w:val="24"/>
        </w:rPr>
        <w:t>Zók Községi Önkormányzat Képviselő-testületének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7/2013. (XI.14.) számú önkormányzati rendelete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ról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>Zók Község Önkormányzatának Képviselő-testülete az Alaptörvény 32. cikk (2) bekezdésében, a vízgazdálkodásról szóló 1995. évi LVII. törvény 44/C. § (2) bekezdésében és 45. § (6) bekezdésében kapott felhatalmazás alapján, az Alaptörvény 32. cikk (1) bekezdés a) pontjában, és a vízgazdálkodásról szóló 1995. évi LVII. törvény 4. § (2) bekezdés d) pontjában meghatározott feladatkörében eljárva a nem közművel összegyűjtött háztartási szennyvíz begyűjtésére vonatkozó közszolgáltatásról az alábbi rendeletet alkotja.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VastagCm"/>
        <w:rPr/>
      </w:pPr>
      <w:r>
        <w:rPr>
          <w:rFonts w:eastAsia="MS PMincho"/>
          <w:szCs w:val="24"/>
        </w:rPr>
        <w:t>I. A közszolgáltatás tartalma, a közszolgáltatással ellátott terület határai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1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1) A</w:t>
      </w:r>
      <w:r>
        <w:rPr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kötelező közszolgáltatás Zók község közigazgatási területén elhelyezkedő ingatlannak a vízgazdálkodásról szóló törvény szerinti tulajdonosánál keletkező</w:t>
      </w:r>
      <w:r>
        <w:rPr>
          <w:bCs/>
          <w:iCs/>
        </w:rPr>
        <w:t xml:space="preserve"> nem közművel összegyűjtött háztartási szennyvíz begyűjtésé</w:t>
      </w:r>
      <w:r>
        <w:rPr>
          <w:rFonts w:eastAsia="MS PMincho"/>
        </w:rPr>
        <w:t>re terjed ki.</w:t>
      </w:r>
    </w:p>
    <w:p>
      <w:pPr>
        <w:pStyle w:val="Normal"/>
        <w:autoSpaceDE w:val="false"/>
        <w:jc w:val="both"/>
        <w:rPr/>
      </w:pPr>
      <w:r>
        <w:rPr>
          <w:rFonts w:eastAsia="MS PMincho"/>
        </w:rPr>
        <w:t>(2) A</w:t>
      </w:r>
      <w:r>
        <w:rPr>
          <w:rFonts w:eastAsia="MS PMincho"/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kötelező közszolgáltatás az alábbi tevékenységekre terjed ki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</w:rPr>
        <w:t xml:space="preserve">a) az ingatlanon keletkező,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ideiglenes tárolására szolgáló gyűjtőhelyről történő begyűjtésére, továbbá az elszállítást végző Közszolgáltató részére átadott </w:t>
      </w:r>
      <w:r>
        <w:rPr>
          <w:bCs/>
          <w:iCs/>
        </w:rPr>
        <w:t>nem közművel összegyűjtött háztartási szennyvíznek az</w:t>
      </w:r>
      <w:r>
        <w:rPr>
          <w:rFonts w:eastAsia="MS PMincho"/>
        </w:rPr>
        <w:t xml:space="preserve"> ártalmatlanítás céljából történő elszállítására,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rFonts w:eastAsia="MS PMincho"/>
        </w:rPr>
        <w:t xml:space="preserve">b) az a) pontban foglaltak szerint begyűjtött és elszállított szennyvíz ártalmatlanítása céljából a </w:t>
      </w:r>
      <w:r>
        <w:rPr>
          <w:rFonts w:eastAsia="MS PMincho"/>
          <w:bCs/>
          <w:iCs/>
        </w:rPr>
        <w:t>nem közművel összegyűjtött háztartási szennyvíznek</w:t>
      </w:r>
      <w:r>
        <w:rPr>
          <w:rFonts w:eastAsia="MS PMincho"/>
        </w:rPr>
        <w:t xml:space="preserve"> a Zók Községi Önkormányzat Képviselő-testülete (a továbbiakban: Önkormányzat) által kijelölt ártalmatlanító telepen történő elhelyezésére.</w:t>
      </w:r>
    </w:p>
    <w:p>
      <w:pPr>
        <w:pStyle w:val="VastagCm"/>
        <w:rPr/>
      </w:pPr>
      <w:r>
        <w:rPr>
          <w:rFonts w:eastAsia="MS PMincho"/>
          <w:szCs w:val="24"/>
        </w:rPr>
        <w:t>II. A Közszolgáltató és az ártalmatlanító hely megnevezése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2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Zók község közigazgatási területén a </w:t>
      </w:r>
      <w:r>
        <w:rPr>
          <w:rFonts w:eastAsia="MS PMincho"/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kötelező helyi közszolgáltatás teljesítésére jogosult, illetőleg kötelezett közszolgáltató: a a </w:t>
      </w:r>
      <w:r>
        <w:rPr>
          <w:rFonts w:eastAsia="MS PMincho"/>
          <w:i/>
        </w:rPr>
        <w:t>Szentlőrinci PA-SA Szolgáltató Bt.</w:t>
      </w:r>
      <w:r>
        <w:rPr>
          <w:rFonts w:eastAsia="MS PMincho"/>
        </w:rPr>
        <w:t xml:space="preserve"> (továbbiakban: Közszolgáltató)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2) Zók község közigazgatási területén lévő ingatlanokon keletkező</w:t>
      </w:r>
      <w:r>
        <w:rPr>
          <w:bCs/>
          <w:iCs/>
        </w:rPr>
        <w:t xml:space="preserve"> nem közművel összegyűjtött háztartási szennyvizeket</w:t>
      </w:r>
      <w:r>
        <w:rPr>
          <w:rFonts w:eastAsia="MS PMincho"/>
        </w:rPr>
        <w:t xml:space="preserve"> a Pécs, Állomás u. 40. szám alatt kijelölt ártalmatlanító helyen kell elhelyezni, a Közszolgáltató által üzemeltetett települési szennyvíztisztító telep szennyvízfogadó műtárgyában. </w:t>
      </w:r>
    </w:p>
    <w:p>
      <w:pPr>
        <w:pStyle w:val="VastagCm"/>
        <w:rPr/>
      </w:pPr>
      <w:r>
        <w:rPr>
          <w:rFonts w:eastAsia="MS PMincho"/>
          <w:szCs w:val="24"/>
        </w:rPr>
        <w:t>III. Értelmező rendelkezések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3. §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E rendelet alkalmazásában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  <w:iCs/>
        </w:rPr>
        <w:t>a)</w:t>
      </w:r>
      <w:r>
        <w:rPr>
          <w:rFonts w:eastAsia="MS PMincho"/>
          <w:b/>
          <w:bCs/>
          <w:i/>
          <w:iCs/>
        </w:rPr>
        <w:t xml:space="preserve"> </w:t>
      </w:r>
      <w:r>
        <w:rPr>
          <w:rFonts w:eastAsia="MS PMincho"/>
          <w:bCs/>
          <w:i/>
          <w:iCs/>
        </w:rPr>
        <w:t xml:space="preserve">Átadási hely: </w:t>
      </w:r>
      <w:r>
        <w:rPr>
          <w:rFonts w:eastAsia="MS PMincho"/>
        </w:rPr>
        <w:t xml:space="preserve">az Önkormányzat által kijelölt szennyvíztisztító telep fogadó műtárgy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  <w:iCs/>
        </w:rPr>
        <w:t>b)</w:t>
      </w:r>
      <w:r>
        <w:rPr>
          <w:rFonts w:eastAsia="MS PMincho"/>
          <w:i/>
          <w:iCs/>
        </w:rPr>
        <w:t xml:space="preserve"> </w:t>
      </w:r>
      <w:r>
        <w:rPr>
          <w:rFonts w:eastAsia="MS PMincho"/>
          <w:bCs/>
          <w:i/>
          <w:iCs/>
        </w:rPr>
        <w:t xml:space="preserve">Közműpótló létesítmény: </w:t>
      </w:r>
      <w:r>
        <w:rPr>
          <w:rFonts w:eastAsia="MS PMincho"/>
        </w:rPr>
        <w:t>közműcsatornával nem rendelkező területeken keletkező háztartási szennyvíz gyűjtésére alkalmas ingatlanon elhelyezett akna.</w:t>
      </w:r>
    </w:p>
    <w:p>
      <w:pPr>
        <w:pStyle w:val="Normal"/>
        <w:autoSpaceDE w:val="false"/>
        <w:ind w:left="567" w:hanging="0"/>
        <w:jc w:val="both"/>
        <w:rPr>
          <w:rFonts w:eastAsia="MS PMincho"/>
          <w:bCs/>
          <w:i/>
          <w:i/>
          <w:iCs/>
        </w:rPr>
      </w:pPr>
      <w:r>
        <w:rPr>
          <w:rFonts w:eastAsia="MS PMincho"/>
          <w:iCs/>
        </w:rPr>
        <w:t>c)</w:t>
      </w:r>
      <w:r>
        <w:rPr>
          <w:rFonts w:eastAsia="MS PMincho"/>
          <w:bCs/>
          <w:i/>
          <w:iCs/>
        </w:rPr>
        <w:t xml:space="preserve"> Időlegesen használt ingatlan: </w:t>
      </w:r>
      <w:r>
        <w:rPr/>
        <w:t>a pihenés, üdülés céljára használt olyan ingatlan, ahol sem lakóhelyet, sem tartózkodási helyet nem létesítettek, azonban a közműves ivóvízellátást igénybe veszik.</w:t>
      </w:r>
    </w:p>
    <w:p>
      <w:pPr>
        <w:pStyle w:val="Normal"/>
        <w:autoSpaceDE w:val="false"/>
        <w:ind w:left="567" w:hanging="0"/>
        <w:jc w:val="both"/>
        <w:rPr>
          <w:rFonts w:eastAsia="MS PMincho"/>
          <w:bCs/>
          <w:iCs/>
        </w:rPr>
      </w:pPr>
      <w:r>
        <w:rPr>
          <w:rFonts w:eastAsia="MS PMincho"/>
          <w:iCs/>
        </w:rPr>
        <w:t>d)</w:t>
      </w:r>
      <w:r>
        <w:rPr>
          <w:rFonts w:eastAsia="MS PMincho"/>
          <w:i/>
          <w:iCs/>
        </w:rPr>
        <w:t xml:space="preserve"> Nem használt ingatlan: </w:t>
      </w:r>
      <w:r>
        <w:rPr>
          <w:rFonts w:eastAsia="MS PMincho"/>
          <w:iCs/>
        </w:rPr>
        <w:t>az az ingatlan, ahol</w:t>
      </w:r>
      <w:r>
        <w:rPr/>
        <w:t xml:space="preserve"> a közműves ivóvízellátást nem veszik igénybe, valamint ahol sem lakóhelyet, sem tartózkodási helyet nem létesítettek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  <w:iCs/>
        </w:rPr>
        <w:t>e)</w:t>
      </w:r>
      <w:r>
        <w:rPr>
          <w:rFonts w:eastAsia="MS PMincho"/>
          <w:bCs/>
          <w:i/>
          <w:iCs/>
        </w:rPr>
        <w:t xml:space="preserve"> Közszolgáltatási díj:</w:t>
      </w:r>
      <w:r>
        <w:rPr>
          <w:rFonts w:eastAsia="MS PMincho"/>
        </w:rPr>
        <w:t xml:space="preserve"> a rendelet hatálya alá tartozó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közszolgáltatásért az ingatlantulajdonos által a Közszolgáltatónak fizetendő, e rendeletben meghatározott díj.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FejezetCm"/>
        <w:rPr/>
      </w:pPr>
      <w:r>
        <w:rPr>
          <w:rFonts w:eastAsia="MS PMincho"/>
          <w:i w:val="false"/>
          <w:szCs w:val="24"/>
        </w:rPr>
        <w:t>IV. A közszolgáltatás ellátásának rendje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Cs/>
        </w:rPr>
      </w:pPr>
      <w:r>
        <w:rPr>
          <w:rFonts w:eastAsia="MS PMincho"/>
          <w:b/>
          <w:bCs/>
        </w:rPr>
        <w:t xml:space="preserve">4. </w:t>
      </w:r>
      <w:r>
        <w:rPr>
          <w:rFonts w:eastAsia="MS PMincho"/>
          <w:bCs/>
        </w:rPr>
        <w:t>§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1) A közszolgáltatás tekintetében az Önkormányzat feladat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</w:rPr>
        <w:t>a) a közszolgáltatás körébe tartozó,</w:t>
      </w:r>
      <w:r>
        <w:rPr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rendszeres begyűjtésének, elszállításának és ártalmatlanításának megszervezése,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</w:rPr>
        <w:t>b) a közszolgáltatás ellátására Közszolgáltató kiválasztása, a Közszolgáltatóval közszolgáltatási szerződés megkötése.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2) A közszolgáltatás az ingatlanon keletkezett </w:t>
      </w:r>
      <w:r>
        <w:rPr>
          <w:bCs/>
          <w:iCs/>
        </w:rPr>
        <w:t xml:space="preserve">nem közművel </w:t>
      </w:r>
      <w:r>
        <w:rPr>
          <w:rFonts w:eastAsia="MS PMincho"/>
        </w:rPr>
        <w:t>összegyűjtött, és a Közszolgáltató rendelkezésére bocsátott</w:t>
      </w:r>
      <w:r>
        <w:rPr>
          <w:bCs/>
          <w:iCs/>
        </w:rPr>
        <w:t xml:space="preserve"> háztartási szennyvíz</w:t>
      </w:r>
      <w:r>
        <w:rPr>
          <w:rFonts w:eastAsia="MS PMincho"/>
        </w:rPr>
        <w:t xml:space="preserve"> ártalmatlanítás céljából történő rendszeres elszállítására terjed ki.</w:t>
      </w:r>
    </w:p>
    <w:p>
      <w:pPr>
        <w:pStyle w:val="VastagCm"/>
        <w:rPr/>
      </w:pPr>
      <w:r>
        <w:rPr>
          <w:rFonts w:eastAsia="MS PMincho"/>
          <w:szCs w:val="24"/>
        </w:rPr>
        <w:t>V. Az ingatlantulajdonos és a közszolgáltató jogai és kötelezettségei, a közszolgáltatás kötelező igénybevételének módja és feltételei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5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A helyi közszolgáltatás körében az ingatlantulajdonos és a Közszolgáltató közötti jogviszonyt a </w:t>
      </w:r>
      <w:r>
        <w:rPr>
          <w:bCs/>
          <w:iCs/>
        </w:rPr>
        <w:t>nem közművel összegyűjtött háztartási szennyvízre</w:t>
      </w:r>
      <w:r>
        <w:rPr>
          <w:rFonts w:eastAsia="MS PMincho"/>
        </w:rPr>
        <w:t xml:space="preserve"> vonatkozó közszolgáltatás esetében az a tény hozza létre, hogy a Közszolgáltató az ingatlantulajdonos számára a közszolgáltatást felajánlja, illetve a közszolgáltatás teljesítésére rendelkezésre áll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A közszolgáltatás teljesítésének feltételeiről a Közszolgáltató az ingatlantulajdonost írásban köteles értesíteni vagy felhívás közzététele útján tájékoztat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3) A Közszolgáltató az ingatlantulajdonos bejelentése alapján, a vele egyeztetett időpontban köteles a közszolgáltatást nyújtan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4) A közszolgáltatás feltételeiben bekövetkezett változásokról a Közszolgáltató az ingatlantulajdonost - a változás bekövetkezte előtt - írásban értesíteni köteles.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6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1) Az ingatlantulajdonos köteles az ingatlanán keletkező, vagy onnan származó az ideiglenes tárolásra szolgáló közműpótló létesítmények ürítéséből származó, illetve a közüzemi csatornahálózatba, vagy más befogadóba, vagy szennyvíztisztítóba nem vezetett háztartási szennyvizet a környezetvédelmi és a közegészségügyi előírások, illetve az egyéb hatósági előírások szerint gyűjteni, valamint átadni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Az ingatlantulajdonos köteles az (1) bekezdés szerint gyűjtött háztartási szennyvízre vonatkozó, az Önkormányzat által szervezett kötelező közszolgáltatást évente legalább 4 alkalommal igénybe ven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3) Az üdülőingatlanok és az időlegesen használt ingatlanok tulajdonosai a (2) bekezdéstől eltérően az Önkormányzat által szervezett kötelező közszolgáltatást évente legalább 1 alkalommal kötelesek igénybe venni. Annak tényét, hogy az ingatlan üdülőingatlan, illetve időlegesen használt ingatlan, a tulajdonos írásban köteles bejelenti a Közszolgáltatóna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4) Az ingatlantulajdonos köteles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a jelen rendeletben megjelölt Közszolgáltatónak átadni, a Közszolgáltató szállítóeszközeit igénybe venni, és részére a jelen rendelet szerinti közszolgáltatási díjat megfizet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5) Az ingatlantulajdonos köteles a háztartási szennyvíz gyűjtése során megfelelő gondossággal eljárni annak érdekében, hogy az mások életét, testi épségét, egészségét és jó közérzetét ne veszélyeztesse, a város természetes és épített környezetét ne szennyezze, a növény-, és állatvilágot ne károsítsa, a közrendet és a közbiztonságot ne zavarja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6) Az ingatlantulajdonos köteles biztosítani a gyűjtőhely megközelíthetőségét a szállítójármű számára oly módon, hogy az elláthassa feladatát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7) Az ingatlantulajdonos köteles a Közszolgáltatónak bejelenteni, ha tulajdonosváltozás vagy egyéb ok folytán a közszolgáltatás igénybevételére kötelezetté válik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8) Az ingatlantulajdonos mentesül a közszolgáltatás igénybevételére vonatkozó kötelezettsége alól, ha a nem használt vagy beépítetlen ingatlanán háztartási szennyvíz nem keletkezik, és ennek tényét írásban bejelenti a Közszolgáltatónak. </w:t>
      </w:r>
    </w:p>
    <w:p>
      <w:pPr>
        <w:pStyle w:val="VastagCm"/>
        <w:rPr/>
      </w:pPr>
      <w:r>
        <w:rPr>
          <w:rFonts w:eastAsia="MS PMincho"/>
          <w:szCs w:val="24"/>
        </w:rPr>
        <w:t>VI. A közszolgáltatás igénybevételére vonatkozó szerződés egyes tartalmi elemei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7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A </w:t>
      </w:r>
      <w:r>
        <w:rPr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helyi közszolgáltatás igénybevételéről szóló szerződésben meg kell határozni a szerződéskötő feleket: a Közszolgáltatót és a Megrendelő ingatlantulajdonost. </w:t>
      </w:r>
    </w:p>
    <w:p>
      <w:pPr>
        <w:pStyle w:val="Normal"/>
        <w:autoSpaceDE w:val="false"/>
        <w:jc w:val="both"/>
        <w:rPr>
          <w:rFonts w:eastAsia="MS PMincho"/>
        </w:rPr>
      </w:pPr>
      <w:r>
        <w:rPr>
          <w:rFonts w:eastAsia="MS PMincho"/>
        </w:rPr>
        <w:t>(2) A szerződésben meg kell jelölni: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 xml:space="preserve">a) a közszolgáltatás igénybevételének kezdő napját,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b) a teljesítés helyét,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c) a begyűjtési gyakoriságot,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eastAsia="MS PMincho"/>
        </w:rPr>
      </w:pPr>
      <w:r>
        <w:rPr>
          <w:rFonts w:eastAsia="MS PMincho"/>
        </w:rPr>
        <w:t>d) a felek jogait és kötelezettségeit.</w:t>
      </w:r>
    </w:p>
    <w:p>
      <w:pPr>
        <w:pStyle w:val="Normal"/>
        <w:autoSpaceDE w:val="false"/>
        <w:jc w:val="both"/>
        <w:rPr>
          <w:rFonts w:eastAsia="MS PMincho"/>
        </w:rPr>
      </w:pPr>
      <w:r>
        <w:rPr>
          <w:rFonts w:eastAsia="MS PMincho"/>
        </w:rPr>
        <w:t xml:space="preserve">(3) A szerződésben rendelkezni kell továbbá: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a) a közszolgáltatási díjról és alkalmazásának feltételeiről,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 xml:space="preserve">b) a közszolgáltatási díj megfizetésének módjáról,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c) a szerződés módosításának, felmondásának feltételeiről,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eastAsia="MS PMincho"/>
        </w:rPr>
      </w:pPr>
      <w:r>
        <w:rPr>
          <w:rFonts w:eastAsia="MS PMincho"/>
        </w:rPr>
        <w:t>d) az irányadó jogszabályok meghatározásáról.</w:t>
      </w:r>
    </w:p>
    <w:p>
      <w:pPr>
        <w:pStyle w:val="VastagCm"/>
        <w:rPr/>
      </w:pPr>
      <w:r>
        <w:rPr>
          <w:rFonts w:eastAsia="MS PMincho"/>
          <w:szCs w:val="24"/>
        </w:rPr>
        <w:t>VII. A</w:t>
      </w:r>
      <w:r>
        <w:rPr>
          <w:iCs/>
          <w:szCs w:val="24"/>
        </w:rPr>
        <w:t xml:space="preserve"> nem közművel összegyűjtött</w:t>
      </w:r>
      <w:r>
        <w:rPr>
          <w:rFonts w:eastAsia="MS PMincho"/>
          <w:szCs w:val="24"/>
        </w:rPr>
        <w:t xml:space="preserve"> háztartási szennyvíz gyűjtésével és elszállításával kapcsolatos kötelezettségek, a közszolgáltatás igénybevételének módja és feltételei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Cs/>
        </w:rPr>
      </w:pPr>
      <w:r>
        <w:rPr>
          <w:rFonts w:eastAsia="MS PMincho"/>
          <w:b/>
          <w:bCs/>
        </w:rPr>
        <w:t xml:space="preserve">8. </w:t>
      </w:r>
      <w:r>
        <w:rPr>
          <w:rFonts w:eastAsia="MS PMincho"/>
          <w:bCs/>
        </w:rPr>
        <w:t>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Az ingatlantulajdonos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az ingatlana területén belül, zárt, vízzáró kivitelű közműpótló létesítményben köteles gyűjte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Közműpótló létesítménybe csak kommunális, vagy összetételében kommunális jellegű szennyvíz vezethető. Tilos a közműpótló létesítménybe mérgező-, tűz- és robbanásveszélyes anyagot, állati tetemet vagy egyéb olyan anyagot elhelyezni, amely veszélyeztetheti a begyűjtést, ürítést végző vagy más személyek élet- és testi épségét, egészségét, valamint a szennyvíztisztító telep rendeltetésszerű működését és a műtárgyainak állagát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3) A Közszolgáltató mindenkor köteles az ingatlantulajdonos bejelentésétől számított legfeljebb 72 órán belül a vele egyeztetett időpontban a szolgáltatást elvégezni, az ingatlantulajdonos pedig a begyűjtést elősegíte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4) A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begyűjtése és elszállítása, ártalmatlanítása csakis jogszabályban meghatározott esetben szüneteltethető, vagy korlátozható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5) Az ismeretlen összetételű szennyvizet veszélytelenségének, vagy veszélyességének megállapításáig veszélyes hulladéknak kell tekinteni, amely esetekben a Közszolgáltató a mindenkori jogszabályi előírások figyelembevételével megfelelő intézkedések mellett megtagadja annak elszállítását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6) A Közszolgáltató a háztartási szennyvíz elszállítását nem tagadhatja meg, kivéve az (5) bekezdésben foglaltakat és azt az esetet, ha a szennyvíz az Önkormányzat által kijelölt átadási helyen szennyvízelvezető törzshálózatba vagy szennyvízelvezető műbe a külön jogszabályok szerint nem helyezhető el. </w:t>
      </w:r>
    </w:p>
    <w:p>
      <w:pPr>
        <w:pStyle w:val="VastagCm"/>
        <w:rPr/>
      </w:pPr>
      <w:r>
        <w:rPr>
          <w:rFonts w:eastAsia="MS PMincho"/>
          <w:szCs w:val="24"/>
        </w:rPr>
        <w:t>VIII. A nem közművel összegyűjtött háztartási szennyvíz ártalmatlanításával kapcsolatos rendelkezések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9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csak az Önkormányzat által kijelölt átadási helyen szabad leereszteni és ártalmatlaníta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A háztartási szennyvíz ártalmatlanításáról a Közszolgáltató köteles gondoskod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3) A Közszolgáltató a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elhelyezésével összefüggő nyilvántartást oly módon köteles kialakítani, hogy az átadási helyen ténylegesen elhelyezett</w:t>
      </w:r>
      <w:r>
        <w:rPr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mennyisége, minősége és származási helye akadálymentesen, pontosan megállapítható legyen. </w:t>
      </w:r>
    </w:p>
    <w:p>
      <w:pPr>
        <w:pStyle w:val="VastagCm"/>
        <w:rPr/>
      </w:pPr>
      <w:r>
        <w:rPr>
          <w:rFonts w:eastAsia="MS PMincho"/>
          <w:szCs w:val="24"/>
        </w:rPr>
        <w:t>IX. Személyes adatok kezelésére vonatkozó rendelkezések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10. §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1) Az ingatlantulajdonos köteles a Közszolgáltatónak 8 napon belül bejelenteni személyes adatait (a közszolgáltatást igénybe vevő neve, lakcíme, születési helye és ideje, anyja neve), ha tulajdonosváltozás, vagy egyéb ok folytán a közszolgáltatás igénybevételére kötelezetté válik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2) Az Önkormányzat felhatalmazza a Közszolgáltatót a szerződő fél (1) bekezdésben említett adatainak kezelésével, a mindenkor hatályos adatvédelmi rendelkezések betartásával.</w:t>
      </w:r>
    </w:p>
    <w:p>
      <w:pPr>
        <w:pStyle w:val="FejezetCm"/>
        <w:rPr/>
      </w:pPr>
      <w:r>
        <w:rPr>
          <w:rFonts w:eastAsia="MS PMincho"/>
          <w:i w:val="false"/>
          <w:szCs w:val="24"/>
        </w:rPr>
        <w:t>X. A közszolgáltatás díja, az egységnyi díjtétel és a fizetendő díj megállapítása</w:t>
      </w:r>
    </w:p>
    <w:p>
      <w:pPr>
        <w:pStyle w:val="Normal"/>
        <w:autoSpaceDE w:val="false"/>
        <w:spacing w:before="0" w:after="240"/>
        <w:jc w:val="center"/>
        <w:rPr>
          <w:rFonts w:eastAsia="MS PMincho"/>
          <w:b/>
          <w:b/>
          <w:bCs/>
        </w:rPr>
      </w:pPr>
      <w:r>
        <w:rPr>
          <w:rFonts w:eastAsia="MS PMincho"/>
          <w:b/>
          <w:bCs/>
        </w:rPr>
        <w:t>11. §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1) Az ingatlantulajdonosnak a </w:t>
      </w:r>
      <w:r>
        <w:rPr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kezelési közszolgáltatás igénybevételéért kéttényezős – alapdíj és ürítési díj – közszolgáltatási díjat kell fizetnie, amelynek egységnyi díját jelen rendelet melléklete tartalmazz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PMincho"/>
        </w:rPr>
        <w:t xml:space="preserve">(2) A Közszolgáltató számlát bocsát ki az ingatlantulajdonos által fizetendő közszolgáltatási díjról, mely alapján az ingatlantulajdonos a közszolgáltatási díjat a Közszolgáltató részére a teljesített közszolgáltatásra kibocsátott számla alapján utólag, a számla kézhezvételétől számított 15 napon belül köteles kiegyenlíte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3) Az ingatlan tulajdonosa a közszolgáltatási díjat tartalmazó számla adataival és összegével kapcsolatban a Közszolgáltatónál írásban kifogást emelhet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4) A kifogásnak a számla kiegyenlítésére vonatkozó kötelezettség teljesítésére halasztó hatálya nincsen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5) A kifogásra, annak kézhezvételétől számított 30 napon belül a Közszolgáltató vagy megbízottja válaszolni kötele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6) Nem tagadhatja meg a közszolgáltatási díj megfizetését az, aki a</w:t>
      </w:r>
      <w:r>
        <w:rPr>
          <w:bCs/>
          <w:iCs/>
        </w:rPr>
        <w:t xml:space="preserve"> nem közművel összegyűjtött háztartási szennyvízzel</w:t>
      </w:r>
      <w:r>
        <w:rPr>
          <w:rFonts w:eastAsia="MS PMincho"/>
        </w:rPr>
        <w:t xml:space="preserve"> kapcsolatos kötelezettségeit nem teljesíti, feltéve, hogy a Közszolgáltató a közszolgáltatást felhívás útján vagy egyéb módon közzéteszi, illetve a közszolgáltatás teljesítésére vonatkozó rendelkezésre állását igazolja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7) Túlszámlázás esetén a többletösszeget a Közszolgáltató az ingatlantulajdonos írásbeli kérelmére visszafizeti vagy azt a soron következő, esedékes díjfizetési kötelezettségbe beszámítja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8) A 8. § (5) bekezdésében foglalt esetben a Közszolgáltatónak joga van az ingatlantulajdonos részére a kiszállási költséget kiszámlázni.</w:t>
      </w:r>
    </w:p>
    <w:p>
      <w:pPr>
        <w:pStyle w:val="FejezetCm"/>
        <w:rPr>
          <w:rFonts w:eastAsia="MS PMincho"/>
          <w:i w:val="false"/>
          <w:i w:val="false"/>
          <w:szCs w:val="24"/>
        </w:rPr>
      </w:pPr>
      <w:r>
        <w:rPr>
          <w:rFonts w:eastAsia="MS PMincho"/>
          <w:i w:val="false"/>
          <w:szCs w:val="24"/>
        </w:rPr>
        <w:t>Záró rendelkezések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rFonts w:eastAsia="MS PMincho"/>
          <w:b/>
          <w:bCs/>
        </w:rPr>
        <w:t>12. §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(1) Ez a rendelet kihirdetése napján lép hatályba, rendelkezéseit 2014. január 01. utáni térítési díjak megfizetésénél kell alkalmazni. </w:t>
      </w:r>
    </w:p>
    <w:p>
      <w:pPr>
        <w:pStyle w:val="Normal"/>
        <w:jc w:val="both"/>
        <w:rPr/>
      </w:pPr>
      <w:r>
        <w:rPr/>
        <w:t>(2) E rendelet hatálybalépésével egyidejűleg Zók Község Önkormányzat Képviselőtestületének 8/2004.(V.20.) számú rendelete hatályát vesz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Nagy Gábor</w:t>
        <w:tab/>
        <w:tab/>
        <w:tab/>
        <w:tab/>
        <w:tab/>
        <w:tab/>
        <w:tab/>
        <w:tab/>
        <w:t>Magdó Szilárd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 xml:space="preserve">    </w:t>
        <w:tab/>
        <w:tab/>
        <w:t xml:space="preserve">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Jelen rendeletet a Képviselőtestület 2013. november 13-án megtartott ülésén fogadta el, kihirdetésre került: 2013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  <w:t>Magdó Szil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MellkletCm"/>
        <w:jc w:val="right"/>
        <w:rPr>
          <w:b/>
          <w:b/>
          <w:sz w:val="22"/>
          <w:szCs w:val="22"/>
          <w:shd w:fill="FFFF66" w:val="clear"/>
        </w:rPr>
      </w:pPr>
      <w:r>
        <w:rPr>
          <w:rFonts w:eastAsia="TimesNewRomanPS-BoldMT;Times New Roman"/>
          <w:b/>
          <w:sz w:val="22"/>
          <w:szCs w:val="22"/>
        </w:rPr>
        <w:t>1. melléklet a 6/2013. (XI.15.) önkormányzati rendelethez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>
          <w:b/>
          <w:b/>
          <w:sz w:val="22"/>
          <w:szCs w:val="22"/>
          <w:shd w:fill="FFFF66" w:val="clear"/>
        </w:rPr>
      </w:pPr>
      <w:r>
        <w:rPr>
          <w:b/>
          <w:sz w:val="22"/>
          <w:szCs w:val="22"/>
          <w:shd w:fill="FFFF66" w:val="clear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/>
      </w:pPr>
      <w:r>
        <w:rPr/>
        <w:t>A nem közművel összegyűjtött háztartási szennyvíz begyűjtésének kötelező közszolgáltatása igénybevételéért fizetendő díj: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alapdíj:  </w:t>
        <w:tab/>
        <w:t>794,- Ft/szállítás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0" w:leader="none"/>
          <w:tab w:val="left" w:pos="675" w:leader="none"/>
        </w:tabs>
        <w:autoSpaceDE w:val="false"/>
        <w:ind w:left="1313" w:hanging="0"/>
        <w:jc w:val="both"/>
        <w:rPr/>
      </w:pPr>
      <w:r>
        <w:rPr>
          <w:sz w:val="28"/>
          <w:szCs w:val="28"/>
        </w:rPr>
        <w:t>b) ürítési díj:</w:t>
        <w:tab/>
        <w:t>383,- Ft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605" w:firstLine="708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 xml:space="preserve">Összesített díj: </w:t>
        <w:tab/>
        <w:t>1.177,-Ft/m3</w:t>
        <w:tab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ind w:left="-9" w:hanging="0"/>
        <w:jc w:val="both"/>
        <w:rPr/>
      </w:pPr>
      <w:r>
        <w:rPr/>
        <w:t>A díjak az általános forgalmi adó összegét nem tartalmazzák.</w:t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p>
      <w:pPr>
        <w:pStyle w:val="MellkletCm"/>
        <w:spacing w:before="480" w:after="240"/>
        <w:jc w:val="center"/>
        <w:rPr>
          <w:rFonts w:eastAsia="TimesNewRomanPS-BoldMT;Times New Roman"/>
          <w:szCs w:val="24"/>
        </w:rPr>
      </w:pPr>
      <w:r>
        <w:rPr>
          <w:rFonts w:eastAsia="TimesNewRomanPS-BoldMT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uppressAutoHyphens w:val="false"/>
      <w:spacing w:before="480" w:after="240"/>
      <w:jc w:val="both"/>
    </w:pPr>
    <w:rPr>
      <w:i/>
      <w:szCs w:val="20"/>
      <w:u w:val="single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8:00Z</dcterms:created>
  <dc:creator>Szilárd</dc:creator>
  <dc:description/>
  <cp:keywords/>
  <dc:language>en-US</dc:language>
  <cp:lastModifiedBy>Szilárd</cp:lastModifiedBy>
  <cp:lastPrinted>2013-11-21T09:27:00Z</cp:lastPrinted>
  <dcterms:modified xsi:type="dcterms:W3CDTF">2013-11-21T08:28:00Z</dcterms:modified>
  <cp:revision>2</cp:revision>
  <dc:subject/>
  <dc:title>TERVEZET</dc:title>
</cp:coreProperties>
</file>