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4/2013. (III. 01.) önkormányzati rendelet 1.sz. melléklete</w:t>
      </w:r>
      <w:r>
        <w:rPr>
          <w:rStyle w:val="Lbjegyzetkarakterek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övidítések:   D      Döntési jog       J       Javaslattételi jog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39"/>
        <w:gridCol w:w="3554"/>
        <w:gridCol w:w="992"/>
        <w:gridCol w:w="1154"/>
      </w:tblGrid>
      <w:tr>
        <w:trPr>
          <w:trHeight w:val="32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Arial Unicode MS" w:cs="Garamond" w:ascii="Garamond" w:hAnsi="Garamond"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olgármest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57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otthonba történő beuta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elepülési támogatá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991" w:gutter="0" w:header="0" w:top="1702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Módosította: 11/2014. (X.28.) önk.rendelet 6. § (3) bekezdése. Hatályos: 2014. október 29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ódosította: 10/2015. (IV.30.) önk.rendelet 1. § (1) bekezdése. Hatályos: 2015. május 1-jé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ódosította: 8/2017. (VI. 21.) önk. rendelet 8. § (1) bekezdése. Hatályos: 2017. augusztus 1-től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4:00Z</dcterms:created>
  <dc:creator>Fehérné Ágota</dc:creator>
  <dc:description/>
  <cp:keywords/>
  <dc:language>en-US</dc:language>
  <cp:lastModifiedBy>Homa Ibolya</cp:lastModifiedBy>
  <cp:lastPrinted>2017-06-20T13:45:00Z</cp:lastPrinted>
  <dcterms:modified xsi:type="dcterms:W3CDTF">2018-01-12T10:37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