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képviselő-testületének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aharkány Nagyközség Önkormányzata Képviselő-testülete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/2014.(VII.03.) sz. önkormányzati rendelet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gyermekvédelmi támogatásokról és a gyermekvédelmi alapellátásokról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taharkány Nagyközség Önkormányzata Képviselő-testülete a gyermekek védelméről és a gyámügyi igazgatásról szóló 1997. évi XXXI. törvény (továbbiakban: Gyvt.) 18.§ (2) bekezdésében, a 20/C.§ (9) bekezdésében, 29.§ (1) bekezdésében, 131.§ (1) bekezdésében és a 162.§ (5) bekezdésében kapott felhatalmazás alapján, a Magyarország helyi önkormányzatairól szóló törvény 13.§ (1) bekezdés 8. pontjában megfogalmazott feladatkörében eljárva az alábbi rendeletet alkotja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fejezet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rendelet hatálya, eljárási szabályok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§</w:t>
      </w:r>
      <w:r>
        <w:rPr>
          <w:rFonts w:cs="Times New Roman" w:ascii="Times New Roman" w:hAnsi="Times New Roman"/>
          <w:sz w:val="24"/>
          <w:szCs w:val="24"/>
        </w:rPr>
        <w:t xml:space="preserve"> E rendelet hatálya kiterjed Taktaharkány nagyközség területén lakó- vagy tartózkodási hellyel rendelkező és életvitelszerűen a településen élő, a Gyvt. 4.§-ában meghatározott személyekre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§</w:t>
      </w:r>
      <w:r>
        <w:rPr>
          <w:rFonts w:cs="Times New Roman" w:ascii="Times New Roman" w:hAnsi="Times New Roman"/>
          <w:sz w:val="24"/>
          <w:szCs w:val="24"/>
        </w:rPr>
        <w:t xml:space="preserve"> (1) Az e rendeletben meghatározott és szabályozott támogatások megállapítása iránti eljárást </w:t>
      </w:r>
    </w:p>
    <w:p>
      <w:pPr>
        <w:pStyle w:val="Nincstrkz"/>
        <w:numPr>
          <w:ilvl w:val="1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taharkányi Polgármesteri Hivatalnál szóban vagy írásban előterjesztett kérelem alapján, vagy</w:t>
      </w:r>
    </w:p>
    <w:p>
      <w:pPr>
        <w:pStyle w:val="Nincstrkz"/>
        <w:numPr>
          <w:ilvl w:val="1"/>
          <w:numId w:val="1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vatalbó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t megindítani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Ha az eljárást a Gyvt. 18.§ (4) bekezdésben meghatározott személy, szervezet vagy intézmény kezdeményezi, az eljárást hivatalból kell megindíta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mennyiben a Gyvt. másképpen nem rendelkezik, a jövedelemszámításnál irányadó időszak a havi rendszerességgel mérhető jövedelmek esetén az eljárás megindítását megelőző három hónap, egyéb jövedelmek esetén egy év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fejezet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rmészetbeni és pénzbeli ellátások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Óvodáztatási támogatás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§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lső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kalommal megállapított óvodáztatási támogatást természetben kell biztosíta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z önkormányzat jegyzője a természetben nyújtott óvodáztatási támogatást a Szivárvány Napköziotthonos Óvoda vezetőjének közreműködésével biztosítja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Az első alkalommal természetben nyújtott óvodáztatási támogatással biztosítani kell a gyermek rendszeres óvodába járását, ennek érdekében a támogatást ruházat, cipő, váltóruha és tisztasági csomag vásárlására kell fordítani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Beiskolázási támogatás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§</w:t>
      </w:r>
      <w:r>
        <w:rPr>
          <w:rFonts w:cs="Times New Roman" w:ascii="Times New Roman" w:hAnsi="Times New Roman"/>
          <w:sz w:val="24"/>
          <w:szCs w:val="24"/>
        </w:rPr>
        <w:t xml:space="preserve"> (1) Az önkormányzat beiskolázási támogatást nyújthat azoknak a tárgyév szeptember 1-jén taktaharkányi lakó- illetve tartózkodási hellyel rendelkező és a településen életvitelszerűen élő középiskolásoknak, főiskolai hallgatóknak, mesterképzésben, osztatlan képzésben, felsőfokú szakképzésben részt vevőknek, akik tanulmányaikat a tanintézmény szeptember havi igazolása szerint nappali tagozaton folytatjá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támogatás célja a tanévkezdés megkönnyítése, a tanulmányok folytatásával járó anyagi terhek enyhítése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 beiskolázási támogatás összegét a rendelkezésre álló keret és az igénylők számának ismeretében a Szociális Bizottság állapítja meg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támogatás kifizetése készpénzben történi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1080" w:hanging="10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fejeze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mélyes gondoskodást nyújtó gyermekvédelmi alapellátások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§</w:t>
      </w:r>
      <w:r>
        <w:rPr>
          <w:rFonts w:cs="Times New Roman" w:ascii="Times New Roman" w:hAnsi="Times New Roman"/>
          <w:sz w:val="24"/>
          <w:szCs w:val="24"/>
        </w:rPr>
        <w:t xml:space="preserve"> (1) Az önkormányzat gyermekjóléti szolgáltatással biztosítja a személyes gondoskodást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gyermekjóléti szolgáltatást a Szociális Szolgáltató Központ Családsegítő és Gyermekjóléti Szolgálata (3922 Taktaharkány, Honvéd utca 32. szám, továbbiakban: gyermekjóléti szolgálat) látja el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z ellátás igénybevétele díjmentes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§</w:t>
      </w:r>
      <w:r>
        <w:rPr>
          <w:rFonts w:cs="Times New Roman" w:ascii="Times New Roman" w:hAnsi="Times New Roman"/>
          <w:sz w:val="24"/>
          <w:szCs w:val="24"/>
        </w:rPr>
        <w:t xml:space="preserve"> (1) A gyermekjóléti szolgálat igénybevétele az ellátást igénylő vagy törvényes képviselője írásbeli, vagy a gyermekjóléti szolgálat vezetőjénél előterjesztett szóbeli kérelmére történik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A gyermekjóléti szolgálat szolgáltatást nyújt a Gyvt. 17.§ (1) bekezdésében felsoroltakon túl a jegyző, a gyámhivatal, vagy bármely állampolgár – a gyermek veszélyeztetettségére utaló – jelzése alapján is. </w:t>
      </w:r>
    </w:p>
    <w:p>
      <w:pPr>
        <w:pStyle w:val="Nincstrkz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fejezet</w:t>
      </w:r>
    </w:p>
    <w:p>
      <w:pPr>
        <w:pStyle w:val="Nincstrkz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ermekek napközbeni ellátása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§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önkormányzat a gyermekek napközbeni ellátása érdekében óvodát és iskolai napközit működte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óvodában és az iskolai napköziben az étkezésért térítési díjat kell fizetni, melynek napi összege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óvodában (tízórai, ebéd, uzsonna)</w:t>
        <w:tab/>
        <w:tab/>
        <w:t>bruttó 330.-Ft,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napköziben (háromszori étkezés) </w:t>
        <w:tab/>
        <w:tab/>
        <w:t>bruttó 395.-Ft,</w:t>
      </w:r>
    </w:p>
    <w:p>
      <w:pPr>
        <w:pStyle w:val="Nincstrkz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enzai ellátás esetén (egyszeri étkezés) </w:t>
        <w:tab/>
        <w:t>bruttó 260.-F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fejeze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ek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§</w:t>
      </w:r>
      <w:r>
        <w:rPr>
          <w:rFonts w:cs="Times New Roman" w:ascii="Times New Roman" w:hAnsi="Times New Roman"/>
          <w:sz w:val="24"/>
          <w:szCs w:val="24"/>
        </w:rPr>
        <w:t xml:space="preserve"> (1) Ez a rendelet a kihirdetését követő napon lép hatályba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rendelet hatályba lépésével egyidejűleg hatályát veszti a 2/1998.(II.13.) önkormányzati rendele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taharkány, 2014. május 19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rga László sk.</w:t>
        <w:tab/>
        <w:tab/>
        <w:tab/>
        <w:tab/>
        <w:tab/>
        <w:tab/>
        <w:t>Szabó Jánosné sk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polgármester</w:t>
        <w:tab/>
        <w:tab/>
        <w:tab/>
        <w:tab/>
        <w:tab/>
        <w:tab/>
        <w:tab/>
        <w:tab/>
        <w:t>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8:00Z</dcterms:created>
  <dc:creator>User</dc:creator>
  <dc:description/>
  <dc:language>en-US</dc:language>
  <cp:lastModifiedBy>User</cp:lastModifiedBy>
  <dcterms:modified xsi:type="dcterms:W3CDTF">2014-08-04T07:58:00Z</dcterms:modified>
  <cp:revision>2</cp:revision>
  <dc:subject/>
  <dc:title/>
</cp:coreProperties>
</file>