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. függelék a 4/2014.(III.24.) önkormányzati rendelethez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ársulások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arnózseli Közös Önkormányzati Hivatal</w:t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Gólyavár Körzeti Napköziotthonos Óvod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4"/>
          <w:szCs w:val="24"/>
        </w:rPr>
        <w:t>Püski – Lipót – Dunaremete – Kisbodak háziorvosi szolgálatot fenntartó társulás</w:t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gytérségi Hulladékgazdálkodási Önkormányzati Társulás</w:t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sonmagyaróvár Térségi Társulá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3:00Z</dcterms:created>
  <dc:creator>Gabi</dc:creator>
  <dc:description/>
  <cp:keywords/>
  <dc:language>en-US</dc:language>
  <cp:lastModifiedBy>Gabi</cp:lastModifiedBy>
  <dcterms:modified xsi:type="dcterms:W3CDTF">2014-04-24T12:23:00Z</dcterms:modified>
  <cp:revision>1</cp:revision>
  <dc:subject/>
  <dc:title>3</dc:title>
</cp:coreProperties>
</file>