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god Község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/2017. (V.10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hu-HU"/>
        </w:rPr>
        <w:t>a lakáshoz jutás önkormányzati támogatásáról szóló 14/2003.(VI.10.) önkormányzati rendelet módosításáról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  <w:sz w:val="24"/>
          <w:szCs w:val="24"/>
        </w:rPr>
        <w:t>Ugod Község Önkormányzatának Képviselő-testülete</w:t>
      </w:r>
      <w:r>
        <w:rPr>
          <w:rFonts w:eastAsia="Times New Roman"/>
          <w:sz w:val="24"/>
          <w:szCs w:val="24"/>
          <w:lang w:eastAsia="hu-HU"/>
        </w:rPr>
        <w:t xml:space="preserve"> az Alaptörvény 32. cikk (2) bekezdésében foglalt felhatalmazás alapján, </w:t>
      </w:r>
      <w:r>
        <w:rPr>
          <w:sz w:val="24"/>
          <w:szCs w:val="24"/>
        </w:rPr>
        <w:t xml:space="preserve"> Magyarország helyi önkormányzatairól szóló 2011. év CLXXIX. tv. 13. § (1) bekezdés 9. pontjában meghatározott feladatkörében eljárva a következőket rendeli el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god Község Önkormányzat Képviselő-testületének  </w:t>
      </w:r>
      <w:r>
        <w:rPr>
          <w:rFonts w:eastAsia="Times New Roman"/>
          <w:sz w:val="24"/>
          <w:szCs w:val="24"/>
          <w:lang w:eastAsia="hu-HU"/>
        </w:rPr>
        <w:t xml:space="preserve">a lakáshoz jutás önkormányzati támogatásáról szóló 14/2003./VI.10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ndelet </w:t>
      </w:r>
      <w:r>
        <w:rPr>
          <w:b/>
          <w:sz w:val="24"/>
          <w:szCs w:val="24"/>
        </w:rPr>
        <w:t>(a</w:t>
      </w:r>
      <w:r>
        <w:rPr>
          <w:sz w:val="24"/>
          <w:szCs w:val="24"/>
        </w:rPr>
        <w:t xml:space="preserve"> továbbiakban: rendelet)  2. § (1) bekezdés helyébe a következő rendelkezés lép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left="1080" w:hanging="1080"/>
        <w:jc w:val="both"/>
        <w:textAlignment w:val="baseline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„</w:t>
      </w:r>
      <w:r>
        <w:rPr>
          <w:rFonts w:eastAsia="Times New Roman"/>
          <w:sz w:val="24"/>
          <w:szCs w:val="24"/>
          <w:lang w:eastAsia="hu-HU"/>
        </w:rPr>
        <w:t>2. § (1) Saját méltányolható lakásigénye kielégítésére 200.000,- Ft vissza nem térítendő helyi támogatás adható annak a magyar állampolgárságú magánszemélynek, aki kiskorú gyermekei eltartásáról gondoskodik, vagy legalább két gyermek születését vállalja az elkövetkezendő 10 évben, valamint lakástulajdona, egyéb lakástulajdona, állandó használati joga nincs.”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§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 rendelet kihirdetését követő napon lép hatályba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örös Tibor</w:t>
        <w:tab/>
        <w:t>Horváth Mária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rendelet kihirdetve: 2017. május 10.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orváth Mária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0:00Z</dcterms:created>
  <dc:creator>Kamondi Gyuláné</dc:creator>
  <dc:description/>
  <dc:language>en-US</dc:language>
  <cp:lastModifiedBy>Kamondi Gyuláné</cp:lastModifiedBy>
  <cp:lastPrinted>2015-04-07T13:51:00Z</cp:lastPrinted>
  <dcterms:modified xsi:type="dcterms:W3CDTF">2017-05-08T09:31:00Z</dcterms:modified>
  <cp:revision>14</cp:revision>
  <dc:subject/>
  <dc:title>Előterjesztés</dc:title>
</cp:coreProperties>
</file>