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sz w:val="32"/>
        </w:rPr>
      </w:pPr>
      <w:r>
        <w:rPr>
          <w:b/>
          <w:sz w:val="32"/>
        </w:rPr>
        <w:t>SZÁNTÓD KÖZSÉG ÖNKORMÁNYZATA KÉPVISELŐTESTÜLÉTNEK</w:t>
      </w:r>
    </w:p>
    <w:p>
      <w:pPr>
        <w:pStyle w:val="Normal"/>
        <w:jc w:val="center"/>
        <w:rPr>
          <w:b/>
          <w:b/>
          <w:strike/>
          <w:sz w:val="32"/>
        </w:rPr>
      </w:pPr>
      <w:r>
        <w:rPr>
          <w:b/>
          <w:strike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28"/>
        </w:rPr>
        <w:t>14/2011.(X.20.)  önkormányzati rendele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SZÁNTÓD KÖZSÉG ÖSZTÖNDÍ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Szántód Község Képviselő-testülete az 1990.évi LXV.tv. 16.§ (1) bekezdésében kapott felhatalmazás alapján, az 19990.évi LXV.törvény 8.§ (1) bekezdésében  meghatározott feladatkörében eljárva a következőket rendeli el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pviselő-testület ösztöndíjat alapít tehetséges fiatalok közép-, illetve felsőfokú tanulmányaik támogatásá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§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Ösztöndíj adományozható olyan, legalább egy éves szántódi lakóhellyel rendelkező</w:t>
      </w:r>
      <w:r>
        <w:rPr>
          <w:b/>
          <w:bCs/>
          <w:i/>
          <w:iCs/>
          <w:sz w:val="22"/>
        </w:rPr>
        <w:t xml:space="preserve"> és </w:t>
      </w:r>
      <w:r>
        <w:rPr>
          <w:sz w:val="22"/>
        </w:rPr>
        <w:t>életvitelszerűen ott lakó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diákok számára, akik nappali tagozaton gimnáziumban, szakközépiskolában tanulnak és tanulmányi átlaguk a 4,5-öt meghaladj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Ösztöndíj adományozható olyan, legalább egy éves szántódi lakóhellyel rendelkező </w:t>
      </w:r>
      <w:r>
        <w:rPr>
          <w:b/>
          <w:bCs/>
          <w:i/>
          <w:iCs/>
          <w:sz w:val="22"/>
        </w:rPr>
        <w:t xml:space="preserve">és </w:t>
      </w:r>
      <w:r>
        <w:rPr>
          <w:sz w:val="22"/>
        </w:rPr>
        <w:t>életvitelszerűen ott lakó diákok számára, akik nappali tagozaton gimnáziumban, szakközépiskolában tanulnak és tanulmányi átlaguk a 4,75-öt meghaladj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Ösztöndíj adományozható olyan, legalább egy éves szántódi lakóhellyel rendelkező </w:t>
      </w:r>
      <w:r>
        <w:rPr>
          <w:b/>
          <w:bCs/>
          <w:i/>
          <w:iCs/>
          <w:sz w:val="22"/>
        </w:rPr>
        <w:t xml:space="preserve">és </w:t>
      </w:r>
      <w:r>
        <w:rPr>
          <w:sz w:val="22"/>
        </w:rPr>
        <w:t>életvitelszerűen ott lakó diákok számára, akik az első diploma  megszerzése érdekében  államilag elismert felsőoktatási intézményben főiskolai, vagy egyetemi  szintű alapképzésben  nappali tagozaton  folytat tanulmányokat államilag finanszírozott , vagy költségtérítéses formában tanulmányokat folytatnak, az első szemeszter sikeres befejezését követően, ha az elbírálást megelőző szemeszterben (félévben) a (5) bekezdésben meghatározott módon számított  tanulmányi átlaguk a 4,0-et meghalad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em részesíthető ösztöndíjban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-(3) bekezdésekben meghatározott oktatási intézményben tanulmányokat folytató tanuló,  hallgató, aki az elbírálást megelőző félévben, szemeszterben bármely oktatott tantárgyból elégtelen (vizsga)eredménnyel rendelkezi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z ösztöndíj iránti kérelem benyújtásakor középfokú oktatási intézményben tanuló 23.életévét, felsőfokú oktatási intézményben tanuló hallgató esetében a 30.életévét betöltöt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Tanulmányi átlag: valamennyi oktatott tantárgy félévi (szemeszteri) tanulmányi osztályzatokból számított átlag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(6) A 2.§ (1)-(3) bekezdéseiben az életvitelszerűen ott lakás: Egy magánszemély számára az a lakóingatlan szolgál ténylegesen, életvitelszerűen lakóhelyéül, ahonnan életét szervezi (pl. rendszeresen innen indul munkába vagy oktatási intézménybe, illetve ide tér haza), ahol a magánszemély az életviteléhez szükséges tevékenységeket – úgymint étkezés, főzés, mosás stb. – legjellemzőbben folytatja, amely családi élete helyszínéül szolgál, amely vonatkozásában közüzemi szolgáltatásokat vesz igénybe, illetve amely  elsődleges elérhetőségi címeként (levelezési címként jelenik meg a hatóságoknál, közműszolgáltatóknál.</w:t>
      </w:r>
    </w:p>
    <w:p>
      <w:pPr>
        <w:pStyle w:val="TextBody"/>
        <w:rPr/>
      </w:pPr>
      <w:r>
        <w:rPr>
          <w:sz w:val="22"/>
        </w:rPr>
        <w:t>Megvalósul az életvitelszerűen ottlakás akkor is, ha például a polgár ezen lakóingatlan  fekvésének  helyétől eltérő településen dolgozik vagy tanul hétköznaponként, de hétvégén (hivatalos elfoglaltságai leteltével) lakóingatlanába tér vissza. A magánszemély köteles igazolni az életvitelszerűen ottlakást a  kedvezmény  igénybevételekor az alábbi dokumentumokkal:</w:t>
      </w:r>
    </w:p>
    <w:p>
      <w:pPr>
        <w:pStyle w:val="Normal"/>
        <w:rPr>
          <w:sz w:val="22"/>
        </w:rPr>
      </w:pPr>
      <w:r>
        <w:rPr>
          <w:sz w:val="22"/>
        </w:rPr>
        <w:t>a) lakcímkártya;</w:t>
      </w:r>
    </w:p>
    <w:p>
      <w:pPr>
        <w:pStyle w:val="Normal"/>
        <w:rPr/>
      </w:pPr>
      <w:r>
        <w:rPr>
          <w:sz w:val="22"/>
        </w:rPr>
        <w:t>b)nyilatkozat a rendelet 1.számú melléklete alapján;</w:t>
      </w:r>
    </w:p>
    <w:p>
      <w:pPr>
        <w:pStyle w:val="Normal"/>
        <w:rPr/>
      </w:pPr>
      <w:r>
        <w:rPr>
          <w:sz w:val="22"/>
        </w:rPr>
        <w:t>c)közüzemi szolgáltatók által kiállított igazolás, amely tartalmazza az igénybevevő nevét, lakóhelyét, a fogyasztási címet, a számlázási (levelezési) posta címet, valamint azt, hogy a számlázási posta cím mely időponttól érvényes; a kérelem benyújtását megelőző  egy évről szóló  közüzemi  (áram, víz, gáz) számlák (részszámla, elszámoló számla</w:t>
      </w:r>
      <w:r>
        <w:rPr/>
        <w:t>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z ösztöndíj iránti kérelemhez mellékelni kell a tanulmányok folytatását, valamint a tanulmányi eredményt igazoló dokumentumokat. Az ösztöndíj iránti kérelem benyújtásának határideje minden év  február 28.napja és szeptember 30.nap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z ösztöndíj odaítélése tanulmányi félévre történik. Amennyiben az ösztöndíjas tanulmányi eredménye a 2.§ (1)-(3) bekezdéseiben foglaltaknak ezt követően is megfelel, újabb kérelem benyújtásával  a tanulmányok befejezéséig folyósítható. Első évfolyamos hallgató esetén ösztöndíj az első évfolyam második félévétől biztosítható 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>A tanulói, hallgatói jogviszony  szünetelése ( indokolt halasztás, külföldi ösztöndíj stb.) esetén ösztöndíj nem folyósíthat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4.§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1) Az ösztöndíj megállapítása ügyében, ellenérdekű ügyfél hiányában, a kérelemnek helyt adó határozat egyszerűsített formában meghozható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z ösztöndíjra való jogosultság, a jogosultat érintő jog és kötelezettség megállapítására, továbbá a hatósági ellenőrzésre a közigazgatási hatósági eljárás és szolgáltatás általános szabályairól szóló (továbbiakban: Ket.) rendelkezéseit kell alkalmaz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3)A képviselőtestület e rendeletben szabályozott önkormányzati hatósági ügyben az elektronikus ügyintézés lehetőségét kizár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375" w:right="-1" w:hanging="375"/>
        <w:jc w:val="both"/>
        <w:rPr>
          <w:sz w:val="22"/>
        </w:rPr>
      </w:pPr>
      <w:r>
        <w:rPr>
          <w:sz w:val="22"/>
        </w:rPr>
        <w:t>Az ösztöndíj megállapításával és megszüntetésével kapcsolatos hatáskör gyakorlását a képviselőtestület a polgármesterre ruházza át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ind w:left="375" w:right="-1" w:hanging="375"/>
        <w:jc w:val="both"/>
        <w:rPr/>
      </w:pPr>
      <w:bookmarkStart w:id="0" w:name="_Hlk33685659"/>
      <w:bookmarkEnd w:id="0"/>
      <w:r>
        <w:rPr>
          <w:sz w:val="22"/>
        </w:rPr>
        <w:t>A határozat ellen annak kézhezvételétől számított   10 munkanapon belül lehet fellebbezni a képviselő-testülethez. A képviselő-testület döntésének közlését követő 30 napon belül kereseti kérelemmel pert lehet indítani a megyei bíróságnál a határozat felülvizsgálata irá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1" w:name="_Hlk33685659"/>
      <w:bookmarkStart w:id="2" w:name="_Hlk33685659"/>
      <w:bookmarkEnd w:id="2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ösztöndíj mértéke a tanulmányi év hónapjaiban a 2.§ (1) bekezdésében meghatározott diákok részére havi 5.000,-</w:t>
      </w:r>
      <w:r>
        <w:rPr>
          <w:strike/>
          <w:sz w:val="22"/>
        </w:rPr>
        <w:t xml:space="preserve"> </w:t>
      </w:r>
      <w:r>
        <w:rPr>
          <w:sz w:val="22"/>
        </w:rPr>
        <w:t xml:space="preserve">Ft, a 2.§ (2) bekezdésében meghatározott diákok részére havi7.000,- Ft, a 2.§ (3) bekezdésében meghatározott diákok részére havi 15.000,- F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Az ösztöndíj nyilvántartásáról és havi folyósításáról a jegyző gondoskod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Az ösztöndíjat középiskolai tanuló esetén az ösztöndíjas törvényes képviselője számára kell kifizetni. Az ösztöndíj felvételére az ösztöndíjas is feljogosítható</w:t>
      </w:r>
      <w:r>
        <w:rPr>
          <w:b/>
          <w:i/>
          <w:sz w:val="22"/>
        </w:rPr>
        <w:t>.</w:t>
      </w:r>
      <w:r>
        <w:rPr>
          <w:sz w:val="22"/>
        </w:rPr>
        <w:t xml:space="preserve"> Felsőfokú oktatási intézetben tanuló hallgató esetén az ösztöndíjat az ösztöndíjas részére kell kifizetni vagy utal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Az ösztöndíjas köteles a Polgármesteri Hivatalt tájékoztatni a tanulmányi félév befejezésétől számított 10 munkanapon belül tanulmányi eredményéről, illetve tanulmányainak befejezéséről.</w:t>
      </w:r>
    </w:p>
    <w:p>
      <w:pPr>
        <w:pStyle w:val="Szvegtrzs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§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olgármester az ösztöndíj folyósításának megszüntetéséről intézkedik, ha az ösztöndíj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 </w:t>
      </w:r>
      <w:r>
        <w:rPr>
          <w:b/>
          <w:bCs/>
          <w:sz w:val="22"/>
        </w:rPr>
        <w:t>7</w:t>
      </w:r>
      <w:r>
        <w:rPr>
          <w:sz w:val="22"/>
        </w:rPr>
        <w:t>.§-ban foglalt bejelentési kötelezettségeinek nem tesz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félévi tanulmányi eredménye nem felel meg a 2.§ (1) - (4) bekezdéseiben meghatározott feltételek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anulmányait befejezte</w:t>
      </w:r>
      <w:r>
        <w:rPr>
          <w:b/>
          <w:bCs/>
          <w:i/>
          <w:iCs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ösztöndíj elnyerése, illetve megtartása érdekében valótlan adatot közö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áró rendelkezé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§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E rendelet 2011.november 1. napján lép hatályba, azzal hogy rendelkezéseit a határozattal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2"/>
        </w:rPr>
        <w:t xml:space="preserve">    </w:t>
      </w:r>
      <w:r>
        <w:rPr>
          <w:sz w:val="22"/>
        </w:rPr>
        <w:t>jogerősen el nem bírált, folyamatban lévő ügyekben is alkalmazni kell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Egyidejűleg hatályát veszti a Szántód Község Önkormányzat 5/2010.(II.26.) számú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ndelete    a Szántód Község Ösztöndíjáró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ántód,2011.október 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Dolgos János</w:t>
        <w:tab/>
        <w:tab/>
        <w:tab/>
        <w:t xml:space="preserve">           Dr.Kiss Pá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polgármester</w:t>
        <w:tab/>
        <w:tab/>
        <w:tab/>
        <w:t xml:space="preserve">      címzetes fő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ihirdetve: A polgármesteri hivatal hirdetőtábláján 2011.október 20. napján 15 napra elhelyezett hirdetménnye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Dr.Kiss Pál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címzetes főjegyz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lang w:eastAsia="en-US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1. számú melléklet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a 14/2011. (X.20.) önkormányzati rendelethe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„</w:t>
      </w:r>
      <w:r>
        <w:rPr>
          <w:i/>
          <w:iCs/>
          <w:sz w:val="22"/>
        </w:rPr>
        <w:t>NYILATKOZAT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az életvitelszerűen ottlakás igazolásár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év: ……………………………………………………..</w:t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zületési hely, idő: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nyja neve:……………………………………………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akóhely:………………………………………………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artózkodási hely: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kmányazonosító száma:………………………………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akcímkártya száma: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Büntetőjogi felelősségem tudatában nyilatkozatom, hogy  lakóhelyem élek életvitelszerűen, lakóhelyem, ingatlan-nyilvántartási és értesítési címem azonos, 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</w:rPr>
      </w:pPr>
      <w:r>
        <w:rPr>
          <w:i/>
          <w:iCs/>
          <w:sz w:val="22"/>
        </w:rPr>
        <w:t>életemet innen szervezem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aa.) rendszeresen innen indulok munkába és idetérek haza;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ab.) rendszeresen innen indulok oktatási intézménybe és idetérek haza;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Ac.)……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2"/>
        </w:rPr>
        <w:t>az életvitelhez szükséges tevékenységet itt végzem (étkezés, főzés, mosás stb.);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</w:rPr>
      </w:pPr>
      <w:r>
        <w:rPr>
          <w:i/>
          <w:iCs/>
          <w:sz w:val="22"/>
        </w:rPr>
        <w:t>a család élete helyszínéül szolgál;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</w:rPr>
      </w:pPr>
      <w:r>
        <w:rPr>
          <w:i/>
          <w:iCs/>
          <w:sz w:val="22"/>
        </w:rPr>
        <w:t>lakóhelytől eltérő településen  dolgozom hétköznap, de hétvégenként (hivatalos elfoglaltság leteltével) lakóhelyemre térek vissza;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2"/>
        </w:rPr>
        <w:t>lakóhelytől eltérő településen tanulok hétköznap, de hétvégenként (hivatalos elfoglaltság elteltével ) lakóhelyemre térek vissza.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/>
      </w:pPr>
      <w:r>
        <w:rPr>
          <w:i/>
          <w:iCs/>
          <w:sz w:val="22"/>
        </w:rPr>
        <w:t>Tudomásul veszem, hogy az esetleges büntetőjogi felelősség mellett a valótlan nyilatkozat adóügyi, szabálysértési, polgári jogi és közigazgatási felelősséget is megállapíthat, mely alapján  abban a jogszabályban meghatározott  szankciókat von maga után.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Egyéb fontos információ:……………………………………………………………….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…………………………………………………</w:t>
      </w:r>
      <w:r>
        <w:rPr>
          <w:i/>
          <w:iCs/>
          <w:sz w:val="22"/>
        </w:rPr>
        <w:t>.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Dátum:…………………………………….  Aláírás:…………………………………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(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701" w:leader="none"/>
        <w:tab w:val="center" w:pos="7371" w:leader="none"/>
      </w:tabs>
      <w:jc w:val="both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  <w:color w:val="FF000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7:00Z</dcterms:created>
  <dc:creator>KISSNÉ BOLHA ANDREA</dc:creator>
  <dc:description/>
  <cp:keywords/>
  <dc:language>en-US</dc:language>
  <cp:lastModifiedBy>drNAGY</cp:lastModifiedBy>
  <cp:lastPrinted>2005-11-05T14:59:00Z</cp:lastPrinted>
  <dcterms:modified xsi:type="dcterms:W3CDTF">2020-03-02T13:48:00Z</dcterms:modified>
  <cp:revision>5</cp:revision>
  <dc:subject/>
  <dc:title>SZÁNTÓD KÖZSÉG KÉPVISELŐ-TESTÜLETE</dc:title>
</cp:coreProperties>
</file>