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sz w:val="24"/>
          <w:szCs w:val="24"/>
        </w:rPr>
        <w:t>6. függelék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24"/>
          <w:szCs w:val="24"/>
        </w:rPr>
        <w:t>a 13/2014. (XII. 15.) önkormányzati rendelet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zedresi Polgármesteri Hivatal Szervezeti és Működési Szabályzat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edres Község Önkormányzata Képviselő-testülete </w:t>
      </w:r>
      <w:r>
        <w:rPr>
          <w:color w:val="000000"/>
          <w:sz w:val="24"/>
          <w:szCs w:val="24"/>
        </w:rPr>
        <w:t xml:space="preserve">az államháztartásról szóló 2011. évi CXCV. törvény 9. § (1) bekezdés a) pontjában és 10. § (5) bekezdésében, az államháztartásról szóló törvény végrehajtásáról szóló 368/2011. (XII. 31.) Korm. rendelet (továbbiakban: Ávr.) 13. § (1) bekezdésében </w:t>
      </w:r>
      <w:r>
        <w:rPr>
          <w:sz w:val="24"/>
          <w:szCs w:val="24"/>
        </w:rPr>
        <w:t>meghatározottak figyelembe vételével a Szedresi Polgármesteri Hivatal (a továbbiakban: Hivatal) Szervezeti és Működési Szabályzatát az alábbiak szerint hagyja jóvá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A polgármesteri hivatal jogállása, felada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1.1.</w:t>
        <w:tab/>
      </w:r>
      <w:r>
        <w:rPr>
          <w:sz w:val="24"/>
          <w:szCs w:val="24"/>
          <w:u w:val="single"/>
        </w:rPr>
        <w:t>A hivatal megnevezése:</w:t>
      </w:r>
      <w:r>
        <w:rPr>
          <w:sz w:val="24"/>
          <w:szCs w:val="24"/>
        </w:rPr>
        <w:t xml:space="preserve"> Szedresi Polgármesteri Hiva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1.2.</w:t>
        <w:tab/>
      </w:r>
      <w:r>
        <w:rPr>
          <w:sz w:val="24"/>
          <w:szCs w:val="24"/>
          <w:u w:val="single"/>
        </w:rPr>
        <w:t>Székhelye:</w:t>
      </w:r>
      <w:r>
        <w:rPr>
          <w:sz w:val="24"/>
          <w:szCs w:val="24"/>
        </w:rPr>
        <w:t xml:space="preserve"> 7056. Szedres Arany J. u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1.3.</w:t>
        <w:tab/>
      </w:r>
      <w:r>
        <w:rPr>
          <w:sz w:val="24"/>
          <w:szCs w:val="24"/>
          <w:u w:val="single"/>
        </w:rPr>
        <w:t>Illetékességi területe</w:t>
      </w:r>
      <w:r>
        <w:rPr>
          <w:sz w:val="24"/>
          <w:szCs w:val="24"/>
        </w:rPr>
        <w:t>: Szedres község közigazgatási ter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  <w:tab/>
      </w:r>
      <w:r>
        <w:rPr>
          <w:sz w:val="24"/>
          <w:szCs w:val="24"/>
          <w:u w:val="single"/>
        </w:rPr>
        <w:t>Alapítás dátuma</w:t>
      </w:r>
      <w:r>
        <w:rPr>
          <w:sz w:val="24"/>
          <w:szCs w:val="24"/>
        </w:rPr>
        <w:t>: 1990. szeptember 3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.5.</w:t>
        <w:tab/>
      </w:r>
      <w:r>
        <w:rPr>
          <w:sz w:val="24"/>
          <w:szCs w:val="24"/>
          <w:u w:val="single"/>
        </w:rPr>
        <w:t>Alapító okirat száma, kelte</w:t>
      </w:r>
      <w:r>
        <w:rPr>
          <w:sz w:val="24"/>
          <w:szCs w:val="24"/>
        </w:rPr>
        <w:t>: Egységes szerkezetben elfogadva Szedres Község Önkormányzata Képviselő-testülete 2014. május 28</w:t>
      </w:r>
      <w:r>
        <w:rPr>
          <w:color w:val="000000"/>
          <w:sz w:val="24"/>
          <w:szCs w:val="24"/>
        </w:rPr>
        <w:t>-án kelt 63/2014. (V. 28.) számú határozatáva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1.6.</w:t>
        <w:tab/>
      </w:r>
      <w:r>
        <w:rPr>
          <w:sz w:val="24"/>
          <w:szCs w:val="24"/>
          <w:u w:val="single"/>
        </w:rPr>
        <w:t>Törzskönyvi nyilvántartási száma</w:t>
      </w:r>
      <w:r>
        <w:rPr>
          <w:sz w:val="24"/>
          <w:szCs w:val="24"/>
        </w:rPr>
        <w:t>: 414236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1.7.</w:t>
        <w:tab/>
      </w:r>
      <w:r>
        <w:rPr>
          <w:sz w:val="24"/>
          <w:szCs w:val="24"/>
          <w:u w:val="single"/>
        </w:rPr>
        <w:t>A Hivatal államháztartási szakágazati besorolása: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41105 Helyi önkormányzatok és társulások igazgatási tevékenység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1.8.</w:t>
        <w:tab/>
      </w:r>
      <w:r>
        <w:rPr>
          <w:sz w:val="24"/>
          <w:szCs w:val="24"/>
          <w:u w:val="single"/>
        </w:rPr>
        <w:t>A Hivatal alaptevékenységeinek kormányzati funkciók szerinti besorolása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011130 Önkormányzatok és önkormányzati hivatalok jogalkotó és általános igazgatási tevékenység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013210 Átfogó tervezési és statisztikai szolgáltatások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016010 Országgyűlési, önkormányzati és európai parlamenti képviselőválasztásokhoz kapcsolódó tevékenységek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016020 Országos és helyi népszavazással kapcsolatos tevékenység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9.</w:t>
        <w:tab/>
      </w:r>
      <w:r>
        <w:rPr>
          <w:sz w:val="24"/>
          <w:szCs w:val="24"/>
          <w:u w:val="single"/>
        </w:rPr>
        <w:t>A Hivatal alapfeladat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 Hivatal ellátja a Magyarország helyi önkormányzatairól szóló 2011. évi CLXXXIX. tv.-ben (továbbiakban: Mötv.) </w:t>
      </w:r>
      <w:r>
        <w:rPr>
          <w:iCs/>
          <w:sz w:val="24"/>
          <w:szCs w:val="24"/>
        </w:rPr>
        <w:t>és a vonatkozó egyéb jogszabályokban a számára meghatározott feladatokat. Gondoskodik a helyi önkormányzat bevételeivel és kiadásaival kapcsolatban a tervezési, gazdálkodási, ellenőrzési, finanszírozási, adatszolgáltatási és beszámolási feladatok ellátásról. Végzi a testület és a bizottságok működésével kapcsolatos teendőket, segíti a képviselő-testület, a bizottságok és a polgármester munkáját</w:t>
      </w:r>
      <w:r>
        <w:rPr>
          <w:sz w:val="24"/>
          <w:szCs w:val="24"/>
        </w:rPr>
        <w:t xml:space="preserve">. Ellátja a polgármester és a jegyző </w:t>
      </w:r>
      <w:r>
        <w:rPr>
          <w:iCs/>
          <w:sz w:val="24"/>
          <w:szCs w:val="24"/>
        </w:rPr>
        <w:t xml:space="preserve">feladat- és hatáskörébe tartozó ügyek döntésre való előkészítésével és végrehajtásával kapcsolatos feladatokat. </w:t>
      </w:r>
      <w:r>
        <w:rPr>
          <w:bCs/>
          <w:iCs/>
          <w:sz w:val="24"/>
          <w:szCs w:val="24"/>
        </w:rPr>
        <w:t xml:space="preserve">A Hivatal által ellátandó alapfeladatok költségvetési </w:t>
      </w:r>
      <w:r>
        <w:rPr>
          <w:iCs/>
          <w:sz w:val="24"/>
          <w:szCs w:val="24"/>
        </w:rPr>
        <w:t>forrását a Képviselő-testület által elfogadott mindenkori éves költségvetési rendelet tartalmazza. A Hivatal vállalkozási tevékenységet nem folytat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10.</w:t>
        <w:tab/>
      </w:r>
      <w:r>
        <w:rPr>
          <w:sz w:val="24"/>
          <w:szCs w:val="24"/>
          <w:u w:val="single"/>
        </w:rPr>
        <w:t>Az önkormányzat által fenntartott és az önkormányzatot érintő költségvetési szervekhez kapcsolódó hivatali feladatok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ivatal a Szedresi Roma Nemzetiségi Önkormányzattal kötött megállapodás, valamint a Szedres-Medina Községek Szennyvíztelep és Csatornahálózat Rekonstrukciós Önkormányzati Társulása társulási megállapodása alapján látja el a Szedresi Roma Nemzetiségi Önkormányzat és a Szedres-Medina Községek Szennyvíztelep és Csatornahálózat Rekonstrukciós Önkormányzati Társulása pénzügyi-gazdasági feladata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A hivatal jogi személy, általános képviseletét a jegyző látja el. A Hivatalnál nincsenek olyan ügykörök, amelynek során a szervezeti egységek vezetői a költségvetési szerv képviselőjeként járnak el (Ávr 13.§ (1) bekezdés f) pont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. A Hivatal irányítása, vezetése, munkáltató jogok gyakorlás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2.1.</w:t>
        <w:tab/>
      </w:r>
      <w:r>
        <w:rPr>
          <w:sz w:val="24"/>
          <w:szCs w:val="24"/>
          <w:u w:val="single"/>
        </w:rPr>
        <w:t>Munkáltatói jogkörök: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. A polgármester a képviselő-testület döntései szerint és saját önkormányzati jogkörében irányítja a Hivatalt. A Hivatalt a jegyző vezeti, megszervezi annak munkáját, gondoskodik az önkormányzati és államigazgatási hatáskörök megosztásáró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A Hivatal köztisztviselőit – a polgármester egyetértésével – a jegyző nevezi ki és gyakorolja felettük a munkáltatói jogokat. Munkáltatói jog átruházására a Hivatalban nem kerül sor. A jegyző kinevezése a Mötv. és a közszolgálati tisztviselőkről szóló 2011. évi CXCIX. törvény (továbbiakban: Kttv.) előírásai szerint történik. A jegyző munkáltatója a polgármes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A köztisztviselők képzését, továbbképzését a jegyző szervezi meg és szabályozza. Ennek érdekében – a feladattal megbízott igazgatási ügyintéző bevonásával – évente továbbképzési tervet készíti és felügyeli annak végrehajtásá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2.2.</w:t>
        <w:tab/>
      </w:r>
      <w:r>
        <w:rPr>
          <w:sz w:val="24"/>
          <w:szCs w:val="24"/>
          <w:u w:val="single"/>
        </w:rPr>
        <w:t>Helyettesítés rendje: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1. A Hivatal dolgozói a munkaköri leírásokban foglaltak szerint helyettesítik egymás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A munkatárs évi rendes szabadsága alatti helyettesítés minden dolgozó munkaköri kötelezettsége. Ezen túlmenően a helyettesítésért a Kttv. szerinti helyettesítési díj j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ettesítést ellátó személyt a helyettesítés során hozott intézkedéseiért, végzett tevékenységéért ugyanolyan felelősség terheli, mint a helyettesített személy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. A jegyzői tisztség átmeneti betöltetlensége, illetve a jegyző akadályoztatása – legfeljebb 6 hónapos időtartam – esetén a Hivatal felsőfokú végzettséggel rendelkező igazgatási ügyintéző I. helyettesíti, aki köteles a tett intézkedéseiről a jegyzőt távollétét követően haladéktalanul tájékozta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gyző tartós – 6 hónapon túli – távolléte esetén a polgármester köteles más önkormányzat jegyzőjének megbízásával gondoskodni a helyettesítésről. Ennek eredménytelensége esetén a jegyző helyettesítéséről a Tolna Megyei Kormányhivatal Vezetője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2.3.</w:t>
        <w:tab/>
      </w:r>
      <w:r>
        <w:rPr>
          <w:sz w:val="24"/>
          <w:szCs w:val="24"/>
          <w:u w:val="single"/>
        </w:rPr>
        <w:t>A hivatali szervezet felépítése, tagozód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ivatal egységes szervezeti formában, szervezeti egységek tagolása nélkül működi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Az engedélyezett köztisztviselők létszám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Hivatalvezető</w:t>
        <w:tab/>
        <w:t>- jegyző</w:t>
        <w:tab/>
        <w:t>l főfoglalkozású</w:t>
      </w:r>
    </w:p>
    <w:p>
      <w:pPr>
        <w:pStyle w:val="Normal"/>
        <w:tabs>
          <w:tab w:val="clear" w:pos="709"/>
          <w:tab w:val="left" w:pos="2694" w:leader="none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Ügyintézői állomány</w:t>
        <w:tab/>
        <w:t>- igazgatási ügyintéző</w:t>
        <w:tab/>
        <w:t>2 főfoglalkozású</w:t>
      </w:r>
    </w:p>
    <w:p>
      <w:pPr>
        <w:pStyle w:val="Normal"/>
        <w:tabs>
          <w:tab w:val="clear" w:pos="709"/>
          <w:tab w:val="left" w:pos="2694" w:leader="none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- pénzügyi ügyintéző</w:t>
        <w:tab/>
        <w:t>2 főfoglalkozású</w:t>
      </w:r>
    </w:p>
    <w:p>
      <w:pPr>
        <w:pStyle w:val="Normal"/>
        <w:tabs>
          <w:tab w:val="clear" w:pos="709"/>
          <w:tab w:val="left" w:pos="2694" w:leader="none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- könyvelő</w:t>
        <w:tab/>
        <w:t>1 főfoglalkozású</w:t>
      </w:r>
    </w:p>
    <w:p>
      <w:pPr>
        <w:pStyle w:val="Normal"/>
        <w:tabs>
          <w:tab w:val="clear" w:pos="709"/>
          <w:tab w:val="left" w:pos="2694" w:leader="none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- adóügyi ügyintéző</w:t>
        <w:tab/>
        <w:t>l főfoglalkozású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694" w:leader="none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- bérszámfejtő-pénztáros</w:t>
        <w:tab/>
        <w:t>1 főfoglalkozású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37" w:bottom="1418"/>
          <w:pgNumType w:start="2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9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Összesen:</w:t>
        <w:tab/>
        <w:tab/>
        <w:t>8 főfoglalkozású</w:t>
      </w:r>
    </w:p>
    <w:p>
      <w:pPr>
        <w:pStyle w:val="Normal"/>
        <w:tabs>
          <w:tab w:val="left" w:pos="709" w:leader="none"/>
          <w:tab w:val="left" w:pos="36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</w:t>
        <w:tab/>
        <w:t>A Szedresi Polgármesteri Hivatal szervezeti ábráj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9685</wp:posOffset>
                </wp:positionV>
                <wp:extent cx="635" cy="5715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55pt" to="348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8965</wp:posOffset>
                </wp:positionH>
                <wp:positionV relativeFrom="paragraph">
                  <wp:posOffset>93980</wp:posOffset>
                </wp:positionV>
                <wp:extent cx="635" cy="59436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7.4pt" to="347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695</wp:posOffset>
                </wp:positionH>
                <wp:positionV relativeFrom="paragraph">
                  <wp:posOffset>58547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46.1pt" to="67.85pt,1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8965</wp:posOffset>
                </wp:positionH>
                <wp:positionV relativeFrom="paragraph">
                  <wp:posOffset>575310</wp:posOffset>
                </wp:positionV>
                <wp:extent cx="635" cy="6959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45.3pt" to="347.95pt,1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4180</wp:posOffset>
                </wp:positionH>
                <wp:positionV relativeFrom="paragraph">
                  <wp:posOffset>575310</wp:posOffset>
                </wp:positionV>
                <wp:extent cx="635" cy="69596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4pt,45.3pt" to="633.4pt,1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91476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685080"/>
                          <a:chOff x="0" y="0"/>
                          <a:chExt cx="89146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9200" y="570960"/>
                            <a:ext cx="202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570960"/>
                            <a:ext cx="51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53.95pt" coordorigin="0,0" coordsize="14039,1079">
                <v:rect id="shape_0" stroked="f" o:allowincell="f" style="position:absolute;left:0;top:0;width:140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79,899" to="12665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,899" to="947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gazgatás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énzügy-g</w:t>
      </w:r>
      <w:r>
        <w:rPr>
          <w:b/>
          <w:bCs/>
          <w:sz w:val="24"/>
          <w:szCs w:val="24"/>
        </w:rPr>
        <w:t>azdálkodás</w:t>
      </w: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Adóigazg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gazgatási ügyintéző I. </w:t>
        <w:tab/>
        <w:tab/>
        <w:tab/>
        <w:tab/>
        <w:tab/>
        <w:t xml:space="preserve">  Pénzügyi ügyintéző I.</w:t>
        <w:tab/>
        <w:tab/>
        <w:tab/>
        <w:tab/>
        <w:tab/>
        <w:t xml:space="preserve">   Adóügyi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gazgatási ügyintéző II.</w:t>
        <w:tab/>
        <w:tab/>
        <w:tab/>
        <w:tab/>
        <w:tab/>
        <w:t xml:space="preserve">  Pénzügyi ügyintéző 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önyvel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érszámfejtő-pénz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A Hivatal dolgozóinak feladat- és hatáskö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</w:t>
        <w:tab/>
        <w:t>Jegyző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Vezeti a Hivatalt, szervezi annak munkájá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Gondoskodik az Önkormányzat, a képviselő-testület működésével kapcsolatos feladatokról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zakmailag előkészíti az önkormányzati rendelet-tervezeteket, a testületi előterjesztéseket, a határozati javaslatokat, valamint vizsgálja a törvényessége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nyilvántartja a képviselő–testület döntései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gondoskodik a képviselő-testületi határozatok végrehajtásáról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gondoskodik a képviselő–testület rendeleteinek kihirdetéséről, szervezi a rendelkezések végrehajtásá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üléseiről készült jegyzőkönyveket a Nemzeti Jogszabály Tár (NJT) rendszeren keresztül továbbítja a Kormányhivatal felé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Gyakorolja a munkáltatói jogokat a Hivatal köztisztviselői és munkavállalói tekintetében (a polgármester egyetértése szükséges a köztisztviselő kinevezéséhez, illetményének a Kttv.-ben szerinti megállapításától történő eltérítéséhez, felmentéséhez, jutalmazásához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Munkáltatói jogkörében megállapítja a Hivatal köztisztviselői részére a tárgyévre vonatkozó teljesítmény-követelményeket, értékeli teljesítményüke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z egyes vagyonnyilatkozat-tételi kötelezettségekről szóló 2007. évi CLII. tv. alapján ellátja a Hivatal köztisztviselői vagyonnyilatkozat-tételi kötelezettségével, annak átvételével, kezelésével és összevetésével kapcsolatos feladatoka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 hatáskörébe tartozó ügyekben szabályozza a kiadmányozás rendjé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önt a jogszabály által hatáskörébe utalt államigazgatási ügyekben, ezen belül intézi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 telepengedélyezéssel,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birtokháborítással,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telekrendezéssel,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>útügyi feladatok ellátásával kapcsolatos ügyeke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öntésre előkészíti a polgármester hatáskörébe tartozó államigazgatási ügyeket (közterülethasználat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önt a polgármester által átadott, valamint a hatáskörébe utalt ügyekben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Dönt a hatáskörébe utalt önkormányzati és önkormányzati hatósági ügyekben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Részt vesz – tanácskozási joggal – a képviselő-testület, valamint a bizottságok ülésén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Évente beszámol a képviselő-testületnek a Hivatal munkájáról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oordinálja az előterjesztések előkészítését, gondoskodik a jogszabályok, helyi rendeletek rendelkezéseinek betartásáról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igyelemmel kíséri az előterjesztések, határozat és rendelet-tervezetek előzetes bizottsági megtárgyalásá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Törvényességi szempontból figyelemmel kíséri a testületi ülések menetét, jogszabálysértés észlelése esetén, a döntésnél köteles azt jelezni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iztosítja a képviselő-testület hatáskörébe tartozó fellebbezések elbírálására vonatkozó döntés-előkészítéssel összefüggő feladatoka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Gondoskodik a jegyzőkönyvek elkészíttetéséről, a hozott határozatok és rendeletek érintettek részére történő eljuttatásáról, illetve azok nyilvántartásáról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Javaslatot készít a polgármester részére a Hivatal belső szervezeti tagozódására, munkarendjére és az ügyfélfogadás rendjér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Irányítja a Hivatal dolgozóinak szakmai továbbképzésé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ialakítja és működteti a belső kontrollrendszer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Mint a helyi választási iroda vezetője, ellátja a választások, valamint a népszavazás, népi kezdeményezés végrehajtásával kapcsolatos feladatoka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Biztosítja a lakosság tájékoztatását a képviselő-testület működéséről, közérdekű döntéseiről, valamint a Hivatal aktuális, az állampolgárok széles körét érintő feladatai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eladata a Hivatal tekintetében a kötelezettségvállalás és utalványozá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</w:t>
        <w:tab/>
        <w:t>Igazgatási ügyintéző I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képviselő-testület üléseinek hanganyag alapján történő elkészít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látja a Szociális bizottság munkájával kapcsolatos ügyviteli teendőket, (jegyzőkönyvkészítés, határozat gépelése, nyilvántartások vezetése) döntésre előkészíti a bizottság hatáskörébe tartozó kérelmeket (környezettanulmány felvétele, szükséges bizonylatok beszerzése.) A jegyzőkönyveket a Nemzeti Jogszabály Tár (NJT) rendszeren keresztül továbbítja a Kormányhivatal felé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Ezen belül hozzá tartoznak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önkormányzati segély (kivéve a temetési segély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tüzelőtámogatás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Jegyzői hatáskörbe tartozó szociális ügyek döntésre előkészítése, intézése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Ezen belül hozzá tartoznak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endszeres gyermekvédelmi támogatás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gyermekek hátrányos helyzetének megállapítás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óvodáztatási támogatás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lakásfenntartási támogatás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aktív korúak ellátás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rendszeres szociális segél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foglalkoztatást helyettesítő támogatás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Lakástámogatással kapcsolatos igazolási ügyek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özfoglalkoztatásban résztvevők koordinálása, igénylése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Önkéntes munkával kapcsolatos feladatok végzése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Más hatóság felkérésére környezettanulmány készítése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feladatkörébe tartozó nyilvántartások, adatszolgáltatások naprakész vezetéséről, statisztikai adatszolgáltatások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Szociális feladatai ellátásához használja a VinSzoc számítógépes programo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Foglalkoztatási és Közfoglalkoztatási Adatbázison (FOKA) rendszeren keresztül kapcsolatot tart a Megyei Munkaügyi Központtal, ezen keresztül bonyolítja a Munkaügyi Központtal kapcsolatos adatkérést és adatszolgáltatás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Pénzbeli és Természetbeni Ellátások Rendszer (PTR) informatikai rendszerben rögzíti a rendszeres gyermekvédelmi kedvezményben, aktív korúak ellátásában és lakásfenntartási támogatásban részesülők adatai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Intézi a hagyatéki ügyeket, ezen feladata ellátásához használja a GovCenter számítógépes programo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Munkakörét érintő ügyekben kapcsolatot a családsegítői és gyermekjóléti szolgáltatási feladatokat ellátó családgondozókka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ordinálja a Hivatal köztisztviselőinek éves továbbképzését, a Közigazgatási és Vizsgaportálon (TVP) keresztül elvégzi az ezzel kapcsolatos adminisztratív feladatoka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jegyző utasításai alapján a Teljesítmény-értékelési Rendszer (TÉR) informatikai rendszeren keresztül elvégzi a Hivatal köztisztviselőinek teljesítmény-értékelésével kapcsolatos adminisztratív feladatoka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Távolléte/akadályoztatása esetén helyettesíti az igazgatási ügyintéző II. dolgozó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jegyzői tisztség átmeneti betöltetlensége, illetve a jegyző akadályoztatása – legfeljebb 3 hónapos időtartam – esetén helyettesíti a jegyző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számítógépes programok használata során köteles gondoskodni az informatikai adatvédelem biztosításáról, a részére kiadott felhasználónév és jelszó biztonságos megőrzéséről, az adatok külső adathordozóra történő rendszeres ment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észt vesz a testületi üléseken a munkakörét érintő ügyek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3.</w:t>
        <w:tab/>
        <w:t>Igazgatási ügyintéző II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Intéz egyes szociális ügyeket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Ezen belül hozzá tartoznak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temetési célú önkormányzati segél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köztemetés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méltányossági közgyógyellátás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zociális étkeztetés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Szociális feladatai ellátásához használja a VinSzoc számítógépes programo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Népesség-nyilvántartási feladatok ellátása. Ehhez a manuális papír alapú karton rendszer mellett a VIZUÁL REGISZTER számítógépes programot használj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látja a Hivatal ügyviteli feladatait, úgy mint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iktatás. Ehhez az E-iktat számítógépes programot használj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ügyiratkezelés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ostázás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fénymásolás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z irattár megfelelő rendj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Napi szinten figyelemmel kíséri a Tolna Megyei Kormányhivatal által működtetett elektronikus levelezőrendszert. A rendszeren érkezett állományokat letölti, illetve a Hivatal által küldendő állományokat feltölti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Napi szinten figyelemmel kíséri az Önkormányzat központi email címére érkezett elektronikus leveleket, azokat a címzettnek továbbítj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Testületi ülések anyagainak manuális előkészítése, összeállítás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Talált tárgyak bejelentése, intézése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Méhészek, vándorméhészek nyilvántartása, kiértesítése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Hatósági statisztikai adatgyűjtés összeállítás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öldforgalmi törvény alapján a föld vételi és bérleti ajánlatok kifüggesztése, záradékolás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Bírósági végrehajtási és más hatósági hirdetmények kifüggesztése, záradékolás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hivatali munkához szükséges nyomtatvány, folyóirat, irodaszer, felszerelés beszerz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látja az esélyegyenlőségi munkatársi feladatokat, ezen belül a KEOP-1.2.0/09-11-2013-0023. és KEOP-1.3.0/09-11-2013-0053. számú projektekkel kapcsolatban. Elkészíti, és szükség szerint aktualizálja az esélyegyenlőségi terve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Vezeti az ebnyilvántartás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Vezeti a bélyegző nyilvántartás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jegyző megbízásából részt vesz a Roma Nemzetiségi Önkormányzat testületi ülésein, elkészíti az ülésekről a jegyzőkönyvet.</w:t>
      </w:r>
    </w:p>
    <w:p>
      <w:pPr>
        <w:pStyle w:val="Default"/>
        <w:widowControl w:val="false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látja a jogszabályokban meghatározottak alapján a polgármester polgárvédelmi feladatainak előkészítését és koordinálását. Kapcsolatot tart az illetékes Katasztrófavédelmi Igazgatósággal, karbantartja a védelmi nyilvántartásokat, ellátja a közbiztonsági referensi feladatokat.</w:t>
      </w:r>
    </w:p>
    <w:p>
      <w:pPr>
        <w:pStyle w:val="Default"/>
        <w:widowControl w:val="false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Intézi a hatósági bizonyítványok kiadásá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szabadságok „Szabadságengedély”-be történő bejegyzéséről, vezeti a dolgozók éves szabadság-nyilvántartásá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jelenléti ívek havi felvezetéséről, a betelt jelenléti ívek kezeléséről, megőrz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Jelzi a közvilágítási lámpák hibájá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Távolléte/akadályoztatása esetén helyettesíti az igazgatási ügyintéző I. dolgozó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számítógépes programok használata során köteles gondoskodni az informatikai adatvédelem biztosításáról, a részére kiadott felhasználónév és jelszó biztonságos megőrzéséről, az adatok külső adathordozóra történő rendszeres ment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feladatkörébe tartozó nyilvántartások, adatszolgáltatások naprakész vezetéséről, statisztikai adatszolgáltatások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észt vesz a testületi üléseken munkakörét érintő ügyekb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4.</w:t>
        <w:tab/>
        <w:t>Pénzügyi ügyintéző I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készíti az önkormányzat gazdasági program tervezetét, a költségvetésről szóló koncepciót, majd a költségvetési törvény elfogadása után a költségvetési rendelettervezete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költségvetés összeállítása során számba veszi a költségvetési törvényben felsorolt, önkormányzatot megillető központi és egyéb támogatásokat. A rendelet elfogadását követően elvégzi az ezzel kapcsolatos adminisztratív teendőket (költségvetési táblák kitöltése)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készíti az önkormányzat likviditási és előirányzat-felhasználási tervét. Ehhez a LIKVID számítógépes programot használj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z önkormányzat elfogadott költségvetéséről információt szolgáltat a központi költségvetés számár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észt vesz a helyi számviteli rend, költségvetési szervekre vonatkozó előírások alapján történő kialakításában. Előkészíti a számviteli-bizonylati renddel kapcsolatos szabályzatokat, éves számlatükrö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z államháztartás igényeinek megfelelően pénzforgalmi információt szolgálta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Év közben figyelemmel kíséri a költségvetési előirányzatok teljesülését, erről igény szerint tájékoztatja a polgármestert. Szükség esetén gondoskodik a költségvetésnél jelzett normatív támogatás év közbeni lemondásá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készíti az éves költségvetés végrehajtásáról szóló beszámoló tervezetet (zárszámadás), ennek keretében elszámolást készít a normatív költségvetési támogatások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Nyilvántartja az év közben beérkező pótelőirányzatokat, - a költségvetési rendelet módosításának előkészítésén keresztül - gondoskodik azok beépít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Végzi a bankszámlákkal kapcsolatos teendőket, elvégzi ezek év végi zárási feladatait, egyezteti a főkönyvi számlák egyenlegét. Az ügyfélterminálon keresztül végzi a kifizetésre váró számlák határidőre történő utalását. Ehhez a bank által rendszeresített ELEKTRA számítógépes programot használj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bérjegyzék alapján a megfelelő összegű bér, illetve egyéb juttatás személyi folyószámlákra történő átutalásá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z igazgatási ügyintéző és a bérszámfejtő-pénztáros által átadott kimutatás alapján a rendszeres jellegű szociális támogatások személyi folyószámlákra történő átutalásáról, illetőleg postai kiutalásáról.</w:t>
      </w:r>
    </w:p>
    <w:p>
      <w:pPr>
        <w:pStyle w:val="Default"/>
        <w:widowControl w:val="false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Intézi az átmenetileg szabad rendeltetésű pénzeszközök betétként való elhelyezésével kapcsolatos adminisztratív teendőket, ezekről nyilvántartást vezet.</w:t>
      </w:r>
    </w:p>
    <w:p>
      <w:pPr>
        <w:pStyle w:val="Default"/>
        <w:widowControl w:val="false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Intézi a hitelfelvétellel kapcsolatos adminisztratív teendőket.</w:t>
      </w:r>
    </w:p>
    <w:p>
      <w:pPr>
        <w:pStyle w:val="Default"/>
        <w:widowControl w:val="false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igyelemmel kíséri és nyilvántartja az ÁFA-val, illetve egyéb adófizetéssel kapcsolatos elszámolásokat, befizetési kötelezettségeket, bevallást készít az adóhivatal felé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Nyilvántartást vezet a függő kiadásokról és befizetésekről, folyamatosan gondoskodik ezek rendez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olyamatosan figyelemmel kíséri a kötelezettség-vállalásokat, beruházások, nagyobb vásárlások előtt tájékoztatja a polgármestert a költségvetési előirányzatok alakulásáról, az önkormányzat likviditási helyzet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látja az egészségügy finanszírozásával kapcsolatos feladatokat, gondoskodik az ügyeleti, készenléti díjak feladatot ellátó társulás részére történő átutalásá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eladata az önkormányzati ingatlan-vagyon kataszteri nyilvántartás vezetése, az ezzel kapcsolatos adatszolgáltatások. Ehhez a KATAVIN számítógépes programot használja. Kapcsolatot tart az ingatlan-kataszter nyilvántartást kezelővel, továbbítja számára a katasztert érintő változások bizonylatai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eladatát képezi a civil szervezeteknek, egyesületeknek nyújtott önkormányzati támogatások bonyolítása. Ezen belül döntésre előkészíti a támogatási igényeket, a Képviselő-testület döntését követően gondoskodik a támogatási megállapodások írásba foglalásáról, a támogatások ütemszerű utalásáról. A tárgyévet követően fogadja és elvégzi a szervezetektől beérkező pénzügyi elszámolásokat, a polgármester felé jelzi az ezzel kapcsolatos esetleges hiányosságokat, céltól eltérő felhasználás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apcsolatos tart az Magyar Államkincstár megyei igazgatósága illetékes munkatársaiva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elügyeli a könyvelő, valamint a bérszámfejtő-pénztáros munkáját, számukra megadja a szükséges szakmai segítsége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z Önkormányzatra és a Hivatalra vonatkozó pénzügyi kifizetések és bevételek teljesítése érdekében a polgármester, illetve a jegyző kötelezettségvállalása mellett gyakorolja az ellenjegyzés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munkafolyamatba épített ellenőrzési kötelezettségét ellenjegyzési joga gyakorlása folytán teljesíti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látja a pénztárellenőri feladatoka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észt vesz a leltározási, selejtezési munka megszervezésében, annak lebonyolításában, jóváhagyásra elkészíti az ezekre vonatkozó ütemtervet, felelős a leltározási ütemtervben rögzített határidő betartásáér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látja a Pénzügyi-Ügyrendi Bizottság munkájával kapcsolatos ügyviteli teendőket (jegyzőkönyv készítés)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feladatkörébe tartozó statisztikai adatszolgáltatások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setleges kár esetén a vagyonbiztosítás keretében intézi a biztosítóval a kár megtérítésére vonatkozó ügyeke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számítógépes programok használata során köteles gondoskodni az informatikai adatvédelem biztosításáról, a részére kiadott felhasználónév és jelszó biztonságos megőrzéséről, az adatok külső adathordozóra történő rendszeres ment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Pályázati lehetőségek figyelése és részvétel a pályázatok elkészítésében, és azok elszámolásában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önyvelő távolléte esetén végzi a gazdasági események főkönyvi könyvelését, rögzítésé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észt vesz a testületi üléseken munkakörét érintő ügyekben.</w:t>
      </w:r>
    </w:p>
    <w:p>
      <w:pPr>
        <w:pStyle w:val="Default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5.</w:t>
        <w:tab/>
        <w:t>Pénzügyi ügyintéző II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készíti az önkormányzat gazdasági program tervezetét, a költségvetésről szóló koncepciót, majd a költségvetési törvény elfogadása után a költségvetési rendelettervezete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költségvetés összeállítása során számba veszi a költségvetési törvényben felsorolt, önkormányzatot megillető központi és egyéb támogatásokat. A rendelet elfogadását követően elvégzi az ezzel kapcsolatos adminisztratív teendőket (költségvetési táblák kitöltése)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készíti az önkormányzat likviditási és előirányzat-felhasználási tervét. Ehhez a LIKVID számítógépes programot használj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z önkormányzat elfogadott költségvetéséről információt szolgáltat a központi költségvetés számár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észt vesz a helyi számviteli rend, költségvetési szervekre vonatkozó előírások alapján történő kialakításában. Előkészíti a számviteli-bizonylati renddel kapcsolatos szabályzatokat, éves számlatükrö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z államháztartás igényeinek megfelelően pénzforgalmi információt szolgálta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Év közben figyelemmel kíséri a költségvetési előirányzatok teljesülését, erről igény szerint tájékoztatja a polgármestert. Szükség esetén gondoskodik a költségvetésnél jelzett normatív támogatás év közbeni lemondásá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Vezeti a kötelezettségi-vállalási nyilvántartás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készíti az éves költségvetés végrehajtásáról szóló beszámoló tervezetet (zárszámadás), ennek keretében elszámolást készít a normatív költségvetési támogatások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Nyilvántartja az év közben beérkező pótelőirányzatokat, - a költségvetési rendelet módosításának előkészítésén keresztül - gondoskodik azok beépít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Végzi a bankszámlákkal kapcsolatos teendőket, elvégzi ezek év végi zárási feladatait, egyezteti a főkönyvi számlák egyenlegét. Az ügyfélterminálon keresztül végzi a kifizetésre váró számlák határidőre történő utalását. Ehhez a bank által rendszeresített ELEKTRA számítógépes programot használj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bérjegyzék alapján a megfelelő összegű bér, illetve egyéb juttatás személyi folyószámlákra történő átutalásá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z igazgatási ügyintéző és a bérszámfejtő-pénztáros által átadott kimutatás alapján a rendszeres jellegű szociális támogatások személyi folyószámlákra történő átutalásáról, illetőleg postai kiutalásá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Intézi az átmenetileg szabad rendeltetésű pénzeszközök betétként való elhelyezésével kapcsolatos adminisztratív teendőket, ezekről nyilvántartást veze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Intézi a hitelfelvétellel kapcsolatos adminisztratív teendőke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igyelemmel kíséri és nyilvántartja az ÁFA-val, illetve egyéb adófizetéssel kapcsolatos elszámolásokat, befizetési kötelezettségeket, bevallást készít az adóhivatal felé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Nyilvántartást vezet a függő, átfutó kiadásokról és befizetésekről, folyamatosan gondoskodik ezek rendez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olyamatosan figyelemmel kíséri a kötelezettség-vállalásokat, beruházások, nagyobb vásárlások előtt tájékoztatja a polgármestert a költségvetési előirányzatok alakulásáról, az önkormányzat likviditási helyzet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látja az egészségügy finanszírozásával kapcsolatos feladatokat, gondoskodik az ügyeleti, készenléti díjak feladatot ellátó társulás részére történő átutalásá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eladata az önkormányzati ingatlan-vagyon kataszteri nyilvántartás vezetése, az ezzel kapcsolatos adatszolgáltatások. Ehhez a KATAVIN számítógépes programot használja. Kapcsolatot tart az ingatlan-kataszter nyilvántartást kezelővel, továbbítja számára a katasztert érintő változások bizonylatai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eladatát képezi a civil szervezeteknek, egyesületeknek nyújtott önkormányzati támogatások bonyolítása. Ezen belül döntésre előkészíti a támogatási igényeket, a Képviselő-testület döntését követően gondoskodik a támogatási megállapodások írásba foglalásáról, a támogatások ütemszerű utalásáról. A tárgyévet követően fogadja és elvégzi a szervezetektől beérkező pénzügyi elszámolásokat, a polgármester felé jelzi az ezzel kapcsolatos esetleges hiányosságokat, céltól eltérő felhasználás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apcsolatos tart az Magyar Államkincstár megyei igazgatósága illetékes munkatársaiva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elügyeli a könyvelő, valamint a bérszámfejtő-pénztáros munkáját, számukra megadja a szükséges szakmai segítsége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z Önkormányzatra és a Hivatalra vonatkozó pénzügyi kifizetések és bevételek teljesítése érdekében a polgármester, illetve a jegyző kötelezettségvállalása mellett gyakorolja az ellenjegyzés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munkafolyamatba épített ellenőrzési kötelezettségét ellenjegyzési joga gyakorlása folytán teljesíti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látja a pénztárellenőri feladatoka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észt vesz a leltározási, selejtezési munka megszervezésében, annak lebonyolításában, jóváhagyásra elkészíti az ezekre vonatkozó ütemtervet, felelős a leltározási ütemtervben rögzített határidő betartásáér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látja a Pénzügyi-Ügyrendi Bizottság munkájával kapcsolatos ügyviteli teendőket (jegyzőkönyv készítés)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A Hivatal vonatkozásában ellátja </w:t>
      </w:r>
      <w:r>
        <w:rPr>
          <w:bCs/>
        </w:rPr>
        <w:t>az állami és önkormányzati szervek elektronikus információbiztonságáról szóló törvényben előírt feladatoka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feladatkörébe tartozó statisztikai adatszolgáltatások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setleges kár esetén a vagyonbiztosítás keretében intézi a biztosítóval a kár megtérítésére vonatkozó ügyeke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Pályázati lehetőségek figyelése és részvétel a pályázatok elkészítésében, és azok elszámolásában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számítógépes programok használata során köteles gondoskodni az informatikai adatvédelem biztosításáról, a részére kiadott felhasználónév és jelszó biztonságos megőrzéséről, az adatok külső adathordozóra történő rendszeres ment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önyvelő távolléte esetén végzi a gazdasági események főkönyvi könyvelését, rögzítésé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észt vesz a testületi üléseken munkakörét érintő ügyekben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3.6.</w:t>
        <w:tab/>
        <w:t>Könyvelő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pénzügyi ügyintéző iránymutatása alapján végzi a gazdasági események kontírozását, főkönyvi könyvelését, rögzítését, a számlák év végi zárását, értékcsökkenések elszámolását és egyéb, az önkormányzat számviteli feladatainak ellátását. A könyvelési teendők ellátásához a CGR számítógépes programot használj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Vezeti az analitikus eszköznyilvántartást, gondoskodik ezek év végi zárásáról és a főkönyvi számlákkal történő egyeztetéséről. Vezeti az állóeszköz nyilvántartást, tárgyi eszközök értékcsökkenésének elszámolását végzi, új beruházások üzembe helyezése esetén gondoskodik az aktiválásá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apcsolatot tart az ingatlan-kataszter nyilvántartást kezelővel, fogadja, és a könyvelésben adaptálja a nyilvántartótól érkező, a katasztert érintő változásokat.</w:t>
      </w:r>
    </w:p>
    <w:p>
      <w:pPr>
        <w:pStyle w:val="Default"/>
        <w:widowControl w:val="false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apcsolatot tart a Magyar Államkincstár megyei igazgatósága munkatársaival, folyamatosan figyelemmel kíséri az E-adat rendszeren keresztül érkező üzeneteket, utasításokat, erről haladéktalanul értesíti a pénzügyi ügyintézőt.</w:t>
      </w:r>
    </w:p>
    <w:p>
      <w:pPr>
        <w:pStyle w:val="Default"/>
        <w:widowControl w:val="false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központosított támogatások igényléséhez használja az Önkormányzati Előirányzat-gazdálkodási Modult (ÖNEGM)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Intézi az önkormányzati dolgozók cafeteria juttatásával kapcsolatos feladatokat, vezeti az ezzel kapcsolatos nyilvántartásoka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z igazgatási ügyintéző kimutatása alapján gondoskodik a szociális célú étkezési utalványok (Erzsébet utalvány) beszerz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feladatkörébe tartozó nyilvántartások vezetéséről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zemélyes használatba adható eszközökről személyi felszerelési lapot veze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vezeti a dolgozók munka és védőruha nyilvántartásá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kezeli az önkormányzat tulajdonában lévő lakásokra és nem lakás céljára szolgáló épületekre kötött bérleti szerződéseket, értesíti a bérlőket a bérleti díj változásról, havonta kiállítja a bérleti díjra vonatkozó számlákat. Hátralék esetén értesíti a bérlőt és gondoskodik a behajtásról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vezeti a polgármester által kiadott közterület-foglalási engedélyek nyilvántartását, kiállítja a közterület-foglalási díjat tartalmazó számlákat. Hátralék esetén értesíti az engedélyest és gondoskodik a behajtásról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vezeti az önkormányzati tulajdonú földterületek földhaszonbérleti szerződéseinek nyilvántartását, kiállítja a földbérleti díjra vonatkozó számlákat. Hátralék esetén értesíti a bérlőt és gondoskodik a behajtásról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vezeti az önkormányzat hatályos szerződéseinek nyilvántartását, ezek egy másolati példányát a nyilvántartáshoz csatolj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látja az elvégzett szolgáltatások, lakbérek és egyéb bérleti díjak számlázását, hátralék esetén értesíti az érintettet és gondoskodik a behajtás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észt vesz a leltározási munka megszervezésében, annak lebonyolításában, felelős a leltározási ütemtervben közzétett határidő betartásáért, összesíti a leltárfelvételi íveket, összeveti és értékeli a leltáreredményt az eszköznyilvántartással. Az esetleges eltérésekről értesíti a jegyző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feleslegessé és használhatatlanná vált eszközök selejtezéséről, beszerzi az ehhez szükséges bizonylatokat, elkészíti a selejtezési jegyzőkönyvet, gondoskodik a selejtezett eszközök nyilvántartási rendszerben történő átvezet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z Önkormányzatra és a Hivatalra vonatkozó pénzügyi kifizetések és bevételek teljesítése érdekében feladata a teljesítésigazolás és az érvényesítés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pénzügyi ügyintéző távolléte esetén az ügyfélterminálon keresztül végzi a kifizetésre váró számlák határidőre történő utalását. Ehhez a bank által rendszeresített ELEKTRA számítógépes programot használj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pénzügyi ügyintézővel összehangolt módon ellenőrzi a pénztáros munkáját, számára megadja a szükséges szakmai segítsége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feladatkörébe tartozó statisztikai adatszolgáltatások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Helyettesíti a távollévő pénztárost. Ezen időszak alatt a pénztári kifizetésekkel összefüggésben érvényesítési jogát nem gyakorolhatja. A pénztáros helyettesítése esetén a házipénztári pénzkezelésért teljes anyagi felelősséggel tartozik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munkafolyamatba épített ellenőrzési kötelezettségét a teljesítésigazolási és érvényesítési joga gyakorlása folytán teljesíti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számítógépes programok használata során köteles gondoskodni az informatikai adatvédelem biztosításáról, a részére kiadott felhasználónév és jelszó biztonságos megőrzéséről, az adatok külső adathordozóra történő rendszeres ment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észt vesz a testületi üléseken munkakörét érintő ügyekben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3.7.</w:t>
        <w:tab/>
        <w:t>Bérszámfejtő-pénztáros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CGR könyvelő programon keresztül kezeli az Önkormányzati, a Hivatali és a Roma Nemzetiségi Önkormányzati házi pénztárat, azért teljes anyagi felelősséggel tartozik. Kiállítja a házipénztári befizetésekkel kapcsolatos számlákat, ezzel kapcsolatosan kiadmányozási jogot gyakoro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ngedélyezést követően gondoskodik az illetmény előlegek kifizetéséről és MÁK-hoz történő jelent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z igazgatási ügyintézővel történő egyeztetés alapján kezeli a rendszeres segély programokat, végzi a segélyek utalásra történő előkészítését, azt legkésőbb a tárgyhó 31. napjáig a pénzügyi ügyintézőnek átadj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ezeli a helyi bérszámfejtési programot, gondoskodik a helyben történő számfejtések kifizetéséről, illetve utalásra átadásáról, a könyvelésekről tételes jelentést küld a MÁK felé. Ehhez a KIR3 számítógépes programot használj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elveszi a helyi bérszámfejtéshez szükséges adatokat, nyilatkozatoka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Intézi a dolgozók adójóváírásaival, adókedvezményeivel, adóbevallásaival kapcsolatos nyilatkozatainak felvételét, azokat továbbítja a MÁK-nak. Gondoskodik a MÁK által elkészített adóbevallások dolgozókhoz történő eljuttatásá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feladatkörébe tartozó szigorú számadású nyomtatványok nyilvántartásának vezetéséről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zámla-és nyugtatömb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gépjárművek menetlevél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kiküldetési rendelvé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készpénzigénylés elszámolásr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készpénzfelvételi utalvá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átvételi elismervény készpénz átvételéről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Erzsébet utalvány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Intézi az önkormányzati dolgozók foglalkozás egészségügyi vizsgálatát, kapcsolatot tart a szolgáltatóva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Szervezi a munka- és tűzvédelmi oktatással kapcsolatos feladatokat, kapcsolatot tart a munka- és tűzvédelmi oktatási feladatokat ellátó vállalkozássa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eladata a gépjárművek, robbanómotoros gépi eszközök (fűnyírók, fúkaszák) üzemanyag elszámolása, menetlevelek, üzemóra naplók elszámolásának ellenőrzése, kezelése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közfoglalkoztatás szervezése keretében kapcsolatot tart a Munkaügyi Központtal, továbbítja a munkaerő igénybejelentő lapoka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elveszi a közfoglalkoztatásban részesülők adatait, intézi a közfoglalkoztatottak foglalkozás egészségügyi vizsgálatát, elkészíti a közfoglalkoztatottak munkajogi okmányait, kiadja számukra a Munka Törvénykönyve 46. § (1) bekezdése alapján a munkavállalónak szóló tájékoztató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polgármester és a jegyző utasítása alapján elkészíti a megbízási szerződéseket, eszközbérleti szerződéseke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havi társadalombiztosítási változásjelentés elkészítéséről, MEP-nek történő megküldéséről. Ehhez a MEP által biztosított számítógépes programot használj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leltározási ütemtervnek megfelelően részt vesz a leltározással kapcsolatos teendők ellátásában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látja a helyi anyakönyvvezetői feladatoka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feladatkörébe tartozó statisztikai adatszolgáltatások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számítógépes programok használata során köteles gondoskodni az informatikai adatvédelem biztosításáról, a részére kiadott felhasználónév és jelszó biztonságos megőrzéséről, az adatok külső adathordozóra történő rendszeres ment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.8. Adóügyi ügyintéző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Intézi a helyi adóigazgatással kapcsolatos összes feladatot íg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dókivetés, könyvelés beszedés, hátralék behajtás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dóelengedési, törlési, részletfizetési, pótlékmentes fizetési kérelmek intézés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dóellenőrzés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idegen helyről kimutatott tartozások behajtása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Ehhez az ONKADO számítógépes programot használj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eladata az adó-és értékbizonyítványok, adóigazolások kiadása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Nyilvántartja a szennyvízhálózati érdekeltségi hozzájárulásokat, gondoskodik azok beszed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Végzi a közcélú foglalkoztatottakkal kapcsolatos nyilvántartás vezetését és a hatósági szerződésnek megfelelően az igénylések, elszámolások elkészítésé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bérszámfejtő-pénztáros távolléte esetén ellátja a helyi anyakönyvvezetői feladatoka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Feladata a kereskedelmi, vendéglátó egységek, magánszálláshelyek működési engedélyével, nyilvántartásba vételével kapcsolatos ügyek intézése, az engedéllyel, bejelentéssel rendelkező kereskedelmi és vendéglátó egységek rendszeres hatósági ellenőrzése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Gondoskodik a feladatkörébe tartozó statisztikai adatszolgáltatásokró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bérszámfejtő-pénztáros és a könyvelő távolléte esetén ellátja a pénztárosi feladatokat. A pénztáros helyettesítése esetén a házipénztári pénzkezelésért teljes anyagi felelősséggel tartozik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látja a helyi anyakönyvvezetői feladatokat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számítógépes programok használata során köteles gondoskodni az informatikai adatvédelem biztosításáról, a részére kiadott felhasználónév és jelszó biztonságos megőrzéséről, az adatok külső adathordozóra történő rendszeres mentéséről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észt vesz a testületi üléseken munkakörét érintő ügyek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 Vagyonnyilatkozat tételi kötelezettséggel járó munkakörök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s vagyonnyilatkozat-tételi kötelezettségekről szóló 2007. évi CLII. Törvényben meghatározottak alapján a Polgármesteri Hivatalban lévő munkakörök közül a következők a vagyonnyilatkozat tételi kötelezettséggel járó munkakör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2869"/>
      </w:tblGrid>
      <w:tr>
        <w:trPr>
          <w:trHeight w:val="5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et megállapító jogszabályhel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kö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agyonnyilatkozat-tételi kötelezettség gyakorisága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évi CLII. tv. 3. § (1) 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év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évi CLII. tv. 3. § (1)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zgatási ügyintéző I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év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évi CLII. tv. 3. § (1)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zgatási ügyintéző II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év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évi CLII. tv. 3. § (1) 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ügyi ügyintéz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év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évi CLII. tv. 3. § (1) 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ügyintéző I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év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évi CLII. tv. 3. § (1) 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ügyintéző II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év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évi CLII. tv. 3. § (1) 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el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év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évi CLII. tv. 3. § (1) 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számfejtő-pénztáro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é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A Hivatalban közszolgálati jogviszonyban állók heti munkaidej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A Hivatalban a munkaidő heti 40 óra. A napi munkaidő – péntek kivételével – magában foglalja az ebédidőt is, mely 12.00 – 12.30 óráig t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A Hivatal dolgozóinak napi munkarend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étfő</w:t>
        <w:tab/>
        <w:tab/>
        <w:t xml:space="preserve">  7.30 – 16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edd</w:t>
        <w:tab/>
        <w:tab/>
        <w:t xml:space="preserve">  7.30 – 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erda</w:t>
        <w:tab/>
        <w:tab/>
        <w:t xml:space="preserve">  7.30 – 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sütörtök</w:t>
        <w:tab/>
        <w:t xml:space="preserve">  7.30 – 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éntek</w:t>
        <w:tab/>
        <w:tab/>
        <w:t xml:space="preserve">  7.30 – 13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A hivatalban dolgozók kötelesek naponta az e célra rendszeresített jelenléti ívet kitölteni és aláírni. A jelenléti ívben fel kell vezetni az engedélyezett szabadságokat és a munkából való egyéb távollétet i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Szabadság engedélye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badság igénylését írásban a Szabadságengedély kitöltésével az igénybevételt megelőzően legalább egy nappal kell a jegyzőnek bejelenteni. Akadályoztatás esetén, vagy indokolt esetben szabadság igénylése telefonon is bejelenthető és soron kívül is engedélyezhető. Ez esetben a Szabadságengedély-t a szabadságot követő első munkanapon utólag ki kell töl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. Ügyfélfogadás rend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ivatalban a következő napokon és időrendben van ügyfélfogad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étfő</w:t>
        <w:tab/>
        <w:tab/>
        <w:t xml:space="preserve">  7.30 – 12.00 óra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3.00 – 16.30 óra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edd</w:t>
        <w:tab/>
        <w:tab/>
        <w:t>13.00 – 16.00 óra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erda</w:t>
        <w:tab/>
        <w:tab/>
        <w:t xml:space="preserve">  7.30 – 12.00 óra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éntek</w:t>
        <w:tab/>
        <w:t xml:space="preserve">  </w:t>
        <w:tab/>
        <w:t xml:space="preserve">  7.30 – 12.30 óra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Ügyiratkezelé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ügyiratkezelésére vonatkozó szabályokat egyedi iratkezelési szabályzat tartalmazza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A Hivatal bélyegzője, a bélyegzőhasználat szabálya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A Hivatal által használt bélyegzőkről nyilvántartást kell ve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ilvántartásnak tartalmaznia kell: </w:t>
      </w:r>
    </w:p>
    <w:p>
      <w:pPr>
        <w:pStyle w:val="Normal"/>
        <w:tabs>
          <w:tab w:val="left" w:pos="709" w:leader="none"/>
        </w:tabs>
        <w:ind w:left="709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)</w:t>
        <w:tab/>
        <w:t>a sorszámot,</w:t>
      </w:r>
    </w:p>
    <w:p>
      <w:pPr>
        <w:pStyle w:val="Normal"/>
        <w:tabs>
          <w:tab w:val="left" w:pos="709" w:leader="none"/>
        </w:tabs>
        <w:ind w:left="709" w:hanging="426"/>
        <w:rPr/>
      </w:pPr>
      <w:r>
        <w:rPr>
          <w:bCs/>
          <w:iCs/>
          <w:sz w:val="24"/>
          <w:szCs w:val="24"/>
        </w:rPr>
        <w:t>b)</w:t>
        <w:tab/>
      </w:r>
      <w:r>
        <w:rPr>
          <w:sz w:val="24"/>
          <w:szCs w:val="24"/>
        </w:rPr>
        <w:t>a bélyegző lenyomatát,</w:t>
      </w:r>
    </w:p>
    <w:p>
      <w:pPr>
        <w:pStyle w:val="Normal"/>
        <w:tabs>
          <w:tab w:val="left" w:pos="709" w:leader="none"/>
        </w:tabs>
        <w:ind w:left="709" w:hanging="426"/>
        <w:rPr>
          <w:sz w:val="24"/>
          <w:szCs w:val="24"/>
        </w:rPr>
      </w:pPr>
      <w:r>
        <w:rPr>
          <w:sz w:val="24"/>
          <w:szCs w:val="24"/>
        </w:rPr>
        <w:t>c)</w:t>
        <w:tab/>
        <w:t>a bélyegző kiadásának napját,</w:t>
      </w:r>
    </w:p>
    <w:p>
      <w:pPr>
        <w:pStyle w:val="Normal"/>
        <w:tabs>
          <w:tab w:val="left" w:pos="709" w:leader="none"/>
        </w:tabs>
        <w:ind w:left="709" w:hanging="426"/>
        <w:rPr>
          <w:sz w:val="24"/>
          <w:szCs w:val="24"/>
        </w:rPr>
      </w:pPr>
      <w:r>
        <w:rPr>
          <w:sz w:val="24"/>
          <w:szCs w:val="24"/>
        </w:rPr>
        <w:t>d)</w:t>
        <w:tab/>
        <w:t>a bélyegzőt használó személy nevét és az átvételt igazoló aláír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2. A megszűnt és avult bélyegzőket be kell vonni és meg kell semmisíteni. A bélyegzőhasználattal kapcsolatos szabályok betartásáról az igazgatási ügyintéző II. gondoskodi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0. Postabontás, kiadmány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A posta bontását a polgármester, távollétében a jegyző végzi. Ezt követően a névre szóló szignálás a jegyző feladata. A jegyző távollétében a névre szóló szignálást az igazgatási ügyintéző I.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A kiadmányozásra vonatkozó részletes szabályokat az egyedi Iratkezelési Szabályzat tartalmazza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11. Belső ellenőrzési feladatok ellátása, belső kontrollrendszer működtetése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1. A Hivatal vonatkozásában a belső ellenőrzési feladatokat a Szekszárd és Térsége Önkormányzati Társulás által foglalkoztatott önálló belső ellenőr látja el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belső ellenőrzés céljainak elérése érdekében – többek között – információkat gyűjt és értékel, elemzéseket készít, ajánlásokat tesz és tanácsokat ad a Hivatal vezetője számára a vizsgált folyamatokra vonatkozóan, valamint a tudomására jutott jelentős kockázati kitettségről, eseményről, kontrollhiányosságról a Hivatal vezetőjét azonnal tájékoztatj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2. Bizonyosságot adó tevékenységgel kapcsolatos feladatok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emzi, vizsgálja és értékeli a belső kontrollrendszerek kiépítésének, működésének jogszabályoknak és szabályzatoknak való megfelelését, valamint működésének gazdaságosságát, hatékonyságát és eredményességét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emzi, vizsgálja a rendelkezésre álló erőforrásokkal való gazdálkodást, a vagyon megóvását és gyarapítását, valamint az elszámolások megfelelőségét, a beszámolók valódiságát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vizsgált folyamatokkal kapcsolatban megállapításokat és ajánlásokat tesz, elemzéseket, értékeléseket készít a működés eredményességének növelése érdekében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jánlásokat és javaslatokat fogalmaz meg a kockázati tényezők, hiányosságok megszüntetése, kiküszöbölése érdekében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nyilvántartja és nyomon követi az ellenőrzési jelentések alapján megtett intézkedéseket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3. Tanácsadó tevékenységgel kapcsolatos feladatok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vezetők támogatása az egyes megoldási lehetőségek elemzésével, értékelésével, vizsgálatával, kockázatának becslésével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pénzügyi, tárgyi, informatikai és humánerőforrás-kapacitásokkal való ésszerűbb és hatékonyabb gazdálkodásra irányuló tanácsadás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vezetők szakértői támogatása a kockázatkezelési és szabálytalanságkezelési rendszerek és teljesítménymenedzsment rendszer kialakításában, folyamatos továbbfejlesztésben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tanácsadás a szervezeti struktúrák racionalizálása, változásmenedzsment területén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nzultáció és tanácsadás a vezetők részére a szervezeti stratégia elkészítésében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javaslatok megfogalmazása a Hivatal működése eredményességének növelése és a belső kontrollrendszerek javítása, továbbfejlesztése érdekében, a Hivatal belső szabályzatainak tartalmát, szerkezetét illetően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4. A feladatellátás további részletes szabályait a Belső ellenőrzési kézikönyv rögzíti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5. A Hivatal belső kontrolrendszeréért a jegyző felelős, aki köteles a Hivatal minden szintjén érvényesülő és megfelelő</w:t>
      </w:r>
    </w:p>
    <w:p>
      <w:pPr>
        <w:pStyle w:val="Normal"/>
        <w:tabs>
          <w:tab w:val="left" w:pos="709" w:leader="none"/>
        </w:tabs>
        <w:ind w:left="709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)</w:t>
        <w:tab/>
        <w:t>kontrollkörnyezetet,</w:t>
      </w:r>
    </w:p>
    <w:p>
      <w:pPr>
        <w:pStyle w:val="Normal"/>
        <w:tabs>
          <w:tab w:val="left" w:pos="709" w:leader="none"/>
        </w:tabs>
        <w:ind w:left="709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)</w:t>
        <w:tab/>
        <w:t>kockázatkezelési rendszert,</w:t>
      </w:r>
    </w:p>
    <w:p>
      <w:pPr>
        <w:pStyle w:val="Normal"/>
        <w:tabs>
          <w:tab w:val="left" w:pos="709" w:leader="none"/>
        </w:tabs>
        <w:ind w:left="709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)</w:t>
        <w:tab/>
        <w:t>kontrolltevékenységeket,</w:t>
      </w:r>
    </w:p>
    <w:p>
      <w:pPr>
        <w:pStyle w:val="Normal"/>
        <w:tabs>
          <w:tab w:val="left" w:pos="709" w:leader="none"/>
        </w:tabs>
        <w:ind w:left="709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)</w:t>
        <w:tab/>
        <w:t>információ és kommunikációs rendszert</w:t>
      </w:r>
    </w:p>
    <w:p>
      <w:pPr>
        <w:pStyle w:val="Normal"/>
        <w:tabs>
          <w:tab w:val="left" w:pos="709" w:leader="none"/>
        </w:tabs>
        <w:ind w:left="709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)</w:t>
        <w:tab/>
        <w:t>monitoring rendszert kialakítani és működtetni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Záró rendelkezés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A Szedresi Polgármesteri Hivatal Szervezeti és Működési Szabályzata 2014. július 9. napján lép hatályb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zedres 2014. július 8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Kovács János</w:t>
        <w:tab/>
        <w:t>Honti Sándor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polgármester</w:t>
        <w:tab/>
        <w:t>jegyző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áradék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dresi Polgármesteri Hivatal Szervezeti és Működési Szabályzatát Szedres Község Önkormányzatának Képviselő-testülete a 83/2014. (VII. 8.) számú határozatával hagyta jó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onti Sándor</w:t>
      </w:r>
    </w:p>
    <w:p>
      <w:pPr>
        <w:pStyle w:val="Normal"/>
        <w:tabs>
          <w:tab w:val="clear" w:pos="709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94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ritannic Bold">
    <w:charset w:val="00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90"/>
        </w:tabs>
        <w:ind w:left="2190" w:hanging="39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rFonts w:ascii="Century Gothic" w:hAnsi="Century Gothic" w:cs="Century Gothic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6804" w:leader="none"/>
      </w:tabs>
      <w:outlineLvl w:val="1"/>
    </w:pPr>
    <w:rPr>
      <w:rFonts w:ascii="Britannic Bold" w:hAnsi="Britannic Bold" w:cs="Britannic Bold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0" w:after="0"/>
      <w:jc w:val="center"/>
      <w:outlineLvl w:val="2"/>
    </w:pPr>
    <w:rPr>
      <w:rFonts w:ascii="Book Antiqua" w:hAnsi="Book Antiqua" w:cs="Book Antiqu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Black" w:hAnsi="Arial Black" w:cs="Arial Black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Szvegtrzs3Char">
    <w:name w:val="Szövegtörzs 3 Char"/>
    <w:qFormat/>
    <w:rPr>
      <w:sz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76" w:hanging="567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before="0" w:after="240"/>
      <w:ind w:firstLine="567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1:00Z</dcterms:created>
  <dc:creator>Honti Sándor</dc:creator>
  <dc:description/>
  <cp:keywords/>
  <dc:language>en-US</dc:language>
  <cp:lastModifiedBy>user</cp:lastModifiedBy>
  <cp:lastPrinted>2014-12-04T11:47:00Z</cp:lastPrinted>
  <dcterms:modified xsi:type="dcterms:W3CDTF">2014-12-15T13:41:00Z</dcterms:modified>
  <cp:revision>2</cp:revision>
  <dc:subject/>
  <dc:title>Szedres Község Képviselőtestületének</dc:title>
</cp:coreProperties>
</file>