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elléklet a    12/2013.(XII.3.)   önkormányzati rendelethez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mető rendeltetésszerű használatához szükséges egyéb helyi, tárgyi és infrastrukturális feltételek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temető és ravatalozó ingatlan nyilvántartás szerinti megjelölése:   Mencshely   245., 246., 247.  hrsz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avatalozó épület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ulladékgyűjtő .. db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erítés, élő sövény .. fm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utak száma 1 db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elléklet a 12/2013.(XII.3.) önkormányzati rendelethez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567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etési hely megváltási, újraváltási díjak:</w:t>
      </w:r>
    </w:p>
    <w:tbl>
      <w:tblPr>
        <w:tblW w:w="5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2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 évr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(Ft)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s 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ttes 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sír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rnakrip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év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Urnasírhely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60 év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3 személyes sírbolt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6 személyes sírbolthel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temetőben vállalkozásszerűen munkát végzők által –a temetkezési szolgáltatók kivételével -  fizetendő temető fenntartási hozzájárulás díja (Síremlék állítási engedély):</w:t>
        <w:tab/>
        <w:t xml:space="preserve">0.-Ft 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 A temetői létesítmények, illetve az üzemeltető által biztosított szolgáltatások igénybevételéért a temetkezési szolgáltatók által fizetendő díjak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Általános igénybevételi díj: 2.000 Ft/nap</w:t>
        <w:tab/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7:00Z</dcterms:created>
  <dc:creator>jegyzo</dc:creator>
  <dc:description/>
  <dc:language>en-US</dc:language>
  <cp:lastModifiedBy>jegyzo</cp:lastModifiedBy>
  <dcterms:modified xsi:type="dcterms:W3CDTF">2013-12-17T08:27:00Z</dcterms:modified>
  <cp:revision>1</cp:revision>
  <dc:subject/>
  <dc:title/>
</cp:coreProperties>
</file>