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9/2017. (XI. 24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célú tűzifa támogat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képviselő-testület azokat a szociálisan rászorult személyeket, akik téli tüzelővel nem rendelkeznek, szociális tűzifa támogatásban részesítheti, az erre a célra meghatározott famennyiség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ermészetben nyújtott szociális tűzifa támogatásra jogosult az, akinek a családjában az egy főre eső jövedelem nem haladja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egyedül álló kérelmező esetén a mindenkori öregségi nyugdíj legkisebb összegének 250 %-át (71.250,-F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családban élő esetén a mindenkori öregségi nyugdíj legkisebb összegének a 200 % -át (57.000,-Ft), és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  <w:t xml:space="preserve">vagyonnal nem rendelkezik. 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agyon vizsgálatánál a lakhatási támogatásra vonatkozó rendelkezéseket kell alkalmazni. A külön háztartásban élést közüzemi számlák bemutatásával kell igazol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zociális tűzifa támogatásra csak az a kérelmező jogosult, aki a fűtését tűzifával oldja meg. A kérelmezők számától függően egy kérelmező részére háztartásonként legfeljebb 5 m3 tűzifa adható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aktív korúak ellátására, időskorúak járadék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tekintet nélkül annak természetbeni vagy pénzbeni formában történő nyújtására – </w:t>
        <w:tab/>
        <w:t xml:space="preserve">   települési támogatásban (e támogatásban részesülők közül különösen a lakhatáshoz </w:t>
        <w:tab/>
        <w:t xml:space="preserve">   kapcsolódó rendszeres kiadások viselésével kapcsolatos támogatásban részesülők),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a gyermekek védelméről és a gyámügyi igazgatásról szóló törvényben szabályozott </w:t>
        <w:tab/>
        <w:t xml:space="preserve">   halmozottan hátrányos helyzetű gyermeket nevelő csalá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 stb. miatt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7) A képviselő-testület a szociális célú tűzifa támogatásban részesülőktől ellenszolgáltatást nem kér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8) A szociális tűzifa támogatással kapcsolatban átruházott hatáskörben a jegyző jár el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Ez a rendelet kihirdetése napját követő napon lép hatályba, rendelkezéseit a folyamatban lévő ügyek elbírálásánál is alkalma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7. nov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rasztia Attila</w:t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. nov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a Róbe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6:00Z</dcterms:created>
  <dc:creator>Polgármesteri Hivatal</dc:creator>
  <dc:description/>
  <cp:keywords/>
  <dc:language>en-US</dc:language>
  <cp:lastModifiedBy>Csokonyavisonta</cp:lastModifiedBy>
  <cp:lastPrinted>2017-11-22T08:45:00Z</cp:lastPrinted>
  <dcterms:modified xsi:type="dcterms:W3CDTF">2017-11-27T08:37:00Z</dcterms:modified>
  <cp:revision>5</cp:revision>
  <dc:subject/>
  <dc:title>E l ő t e r  j e s z t é s</dc:title>
</cp:coreProperties>
</file>