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81" w:firstLine="709"/>
        <w:rPr/>
      </w:pPr>
      <w:r>
        <w:rPr/>
        <w:t>1. melléklet a 14/2016. (XI.30.) önkormányzati rendelethez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álosfa </w:t>
      </w:r>
      <w:r>
        <w:rPr>
          <w:b/>
          <w:u w:val="single"/>
        </w:rPr>
        <w:t>Törzsvagy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galomképtelen ingatlan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6938"/>
        <w:gridCol w:w="4861"/>
      </w:tblGrid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</w:rPr>
            </w:pPr>
            <w:r>
              <w:rPr>
                <w:b/>
              </w:rPr>
              <w:t>Sorszám:</w:t>
            </w:r>
          </w:p>
          <w:p>
            <w:pPr>
              <w:pStyle w:val="Tblzattartal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</w:rPr>
            </w:pPr>
            <w:r>
              <w:rPr>
                <w:b/>
              </w:rPr>
              <w:t>Megnevezés: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b/>
                <w:b/>
              </w:rPr>
            </w:pPr>
            <w:r>
              <w:rPr>
                <w:b/>
              </w:rPr>
              <w:t>Helyrajzi szám: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Dózsa Gy. u. járda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48/5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Közút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16  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Közút földút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38 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emető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52 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Közút vízműhöz vezető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58 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Közút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73 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Közút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77 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Közút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80 / 1 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Közút földesút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138 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Országos közút Kossuth L u.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148 / 2 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Kossuth L u. Országos közút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148 / 3 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Árok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195 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Közút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204 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Közút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316 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Közút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452 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Közút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465 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Közút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510 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Közút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842 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Saját használatú út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03 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Saját használatú út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04 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Saját használatú út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07 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Árok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017 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Árok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019 / 9 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Út 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019 / 10 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Saját használatú út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026 / 3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Árok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042 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Árok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054 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Árok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058 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Közút földút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069 / 2 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emető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077 / 2 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Saját használatú út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0130 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Kivett közterület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0152 / 4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Saját használatú föld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0169 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Árok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0208 / 15 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Saját használatú föld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010 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Saját használatú föld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012 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Saját használatú föld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014 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Saját használatú út földes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020 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Saját használatú föld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022 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Saját használatú föld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024 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Saját használatú föld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033 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Saját használatú föld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038 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Saját használatú föld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076 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Saját használatú föld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095 / 2 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Saját használatú föld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0123 /1 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Saját használatú föld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0125 / 1 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Saját használatú föld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0205 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Saját használatú föld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0206 / 2 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Saját használatú föld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0207 / 2 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blzattartalom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Saját használatú föld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0208 / 17 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Saját használatú föld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0210 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Saját használatú út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044 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3"/>
              </w:numPr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Közterület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46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3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Közterület Szentbalázson Fő u. 35. 1/6 tulajdonban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43/1 Szentbaláz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81" w:firstLine="709"/>
        <w:rPr/>
      </w:pPr>
      <w:r>
        <w:rPr/>
        <w:t>2. melléklet a 14/2016. (XI.30.) önkormányzati rendelet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álosfa </w:t>
      </w:r>
      <w:r>
        <w:rPr>
          <w:b/>
          <w:u w:val="single"/>
        </w:rPr>
        <w:t>Törzsvagy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rlátozottan forgalomképes ingatlan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736"/>
        <w:gridCol w:w="4859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</w:rPr>
            </w:pPr>
            <w:r>
              <w:rPr>
                <w:b/>
              </w:rPr>
              <w:t>Sorszám:</w:t>
            </w:r>
          </w:p>
          <w:p>
            <w:pPr>
              <w:pStyle w:val="Tblzattartal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</w:rPr>
            </w:pPr>
            <w:r>
              <w:rPr>
                <w:b/>
              </w:rPr>
              <w:t>Megnevezés: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b/>
                <w:b/>
              </w:rPr>
            </w:pPr>
            <w:r>
              <w:rPr>
                <w:b/>
              </w:rPr>
              <w:t>Helyrajzi szám: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Óvoda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56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Kultúrház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57 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2 db Önkorm.-i lakás, Sportöltöző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185 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highlight w:val="yellow"/>
              </w:rPr>
            </w:pPr>
            <w:r>
              <w:rPr>
                <w:highlight w:val="yellow"/>
              </w:rPr>
              <w:t xml:space="preserve">Vízmű 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highlight w:val="yellow"/>
              </w:rPr>
            </w:pPr>
            <w:r>
              <w:rPr>
                <w:highlight w:val="yellow"/>
              </w:rPr>
              <w:t>027 /2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Község Önkormány. ép.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21 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highlight w:val="yellow"/>
              </w:rPr>
            </w:pPr>
            <w:r>
              <w:rPr>
                <w:highlight w:val="yellow"/>
              </w:rPr>
              <w:t>Szentbalázs Általános Iskola Fő u. 33. 1/6 tulajdona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highlight w:val="yellow"/>
              </w:rPr>
            </w:pPr>
            <w:r>
              <w:rPr>
                <w:highlight w:val="yellow"/>
              </w:rPr>
              <w:t>36 / 2 Szentbalázson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űzoltóság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184 / 3 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8. </w:t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Orvosi rendelő Szentbalázson Fő u. 35. 1/6 tulajdona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43/2 Szentbaláz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81" w:firstLine="709"/>
        <w:rPr/>
      </w:pPr>
      <w:r>
        <w:rPr/>
        <w:t>3. melléklet a 14/2016. (XI.30.) önkormányzati rendelet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álosfa </w:t>
      </w:r>
      <w:r>
        <w:rPr>
          <w:b/>
          <w:u w:val="single"/>
        </w:rPr>
        <w:t>Üzleti vagy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736"/>
        <w:gridCol w:w="4859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</w:rPr>
            </w:pPr>
            <w:r>
              <w:rPr>
                <w:b/>
              </w:rPr>
              <w:t>Sorszám:</w:t>
            </w:r>
          </w:p>
          <w:p>
            <w:pPr>
              <w:pStyle w:val="Tblzattartal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</w:rPr>
            </w:pPr>
            <w:r>
              <w:rPr>
                <w:b/>
              </w:rPr>
              <w:t>Megnevezés: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b/>
                <w:b/>
              </w:rPr>
            </w:pPr>
            <w:r>
              <w:rPr>
                <w:b/>
              </w:rPr>
              <w:t>Helyrajzi szám: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3 db buszváró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Gázcseretelep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Beépítetlen belterület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78 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Beépítetlen terület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89 / 1 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Beépítetlen terület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133 / 1 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Beépítetlen terület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133 / 2 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Beépítetlen terület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133 / 3 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Beépítetlen terület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133 / 4 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Belterületi beépítet 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158 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Beépítetlen terület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63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Beépítetlen terület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184 / 1 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Beépítetlen terület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96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Beépítetlen terület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197 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Beépítetlen terület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199 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Beépítetlen terület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0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Beépítetlen terület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201 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Beépítetlen terület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03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Gyep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301 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Szántó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318 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Gyep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403 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Gyep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416 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Gyep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425 / 2 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Kert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439 / 1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Gyep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439 / 2 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Szőlő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442 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Gyep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448 / 2 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Gyep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449 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Gyep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451 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Gyep és kert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463 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Kert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473 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Gyep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480 / 3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Gyep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497 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Gyep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508 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Gyep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509 / 2 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Gyep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1006 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Gyep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1009 / 4 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Gyep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1015 / 1 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Gyep 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043 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Gyümölcsös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075 / 2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Gyep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078 / 2 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Gyep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078 / 3 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Gyep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081 / 6 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Rét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0185/14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Gyep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0196 / 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4:29:00Z</dcterms:created>
  <dc:creator>Hivatal</dc:creator>
  <dc:description/>
  <cp:keywords/>
  <dc:language>en-US</dc:language>
  <cp:lastModifiedBy>Szilvi</cp:lastModifiedBy>
  <cp:lastPrinted>2014-02-17T10:06:00Z</cp:lastPrinted>
  <dcterms:modified xsi:type="dcterms:W3CDTF">2016-12-04T12:24:00Z</dcterms:modified>
  <cp:revision>3</cp:revision>
  <dc:subject/>
  <dc:title/>
</cp:coreProperties>
</file>