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color w:val="000000"/>
          <w:lang w:eastAsia="hu-HU"/>
        </w:rPr>
        <w:t>6. sz. melléklet a 4/2021. (II.15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ezőszemere Községi Önkormányzat 2021. évi költségvet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bbéves kihatással járó feladatainak előirányzat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bontás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öbbéves kihatással járó feladattal a bérek és a közüzemi szolgáltatások kivételével nem terv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lang w:eastAsia="hu-HU"/>
        </w:rPr>
        <w:t>7. sz. melléklet a 4/2021. (II.15.) önkormányzati rendelethez</w:t>
      </w:r>
    </w:p>
    <w:p>
      <w:pPr>
        <w:pStyle w:val="Normal"/>
        <w:jc w:val="right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right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ezőszemere Községi Önkormányzat 2021. évi költségvetés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vetett támogatás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Közvetett támogatásokkal nem terveze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0:00Z</dcterms:created>
  <dc:creator>Erdős Klári</dc:creator>
  <dc:description/>
  <cp:keywords/>
  <dc:language>en-US</dc:language>
  <cp:lastModifiedBy>Mezőszemere önkormányzat</cp:lastModifiedBy>
  <cp:lastPrinted>2021-02-18T12:27:00Z</cp:lastPrinted>
  <dcterms:modified xsi:type="dcterms:W3CDTF">2021-02-22T07:10:00Z</dcterms:modified>
  <cp:revision>2</cp:revision>
  <dc:subject/>
  <dc:title>4</dc:title>
</cp:coreProperties>
</file>