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ab/>
        <w:t>3. számú függelék a 31/2014. (XI.26.) önkormányzati rendelethez</w:t>
      </w:r>
    </w:p>
    <w:p>
      <w:pPr>
        <w:pStyle w:val="Heading1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1"/>
        <w:rPr>
          <w:b w:val="false"/>
          <w:b w:val="false"/>
        </w:rPr>
      </w:pPr>
      <w:r>
        <w:rPr/>
        <w:t>A bizottságok önkormányzati rendeletben, határozatban meghatározott hatáskör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ociális és Egészségügyi Bizottsá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2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is maior esetén dönt a kárt szenvedetteknek legfeljebb 12 hónapra albérleti támogatás odaítéléséről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/2003. (X.27.) rendelet </w:t>
            </w:r>
          </w:p>
          <w:p>
            <w:pPr>
              <w:pStyle w:val="Normal"/>
              <w:rPr/>
            </w:pPr>
            <w:r>
              <w:rPr/>
              <w:t>5. § (1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önt az önkormányzati bérlakás bérlője által benyújtott méltányossági kérelmekről, megállapítja a méltányosság mértékét és annak időtartamá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03. (XII.02.) rendelet 21. § (2) (3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Elbírálja a lakbértámogatás iránti kérelme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03. (XII.02.) rendelet 25/A § (5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ső fokon dönt az önkormányzati lakás vételár hátralék törlesztésének felfüggesztéséről és a felfüggesztés időtartamáról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/2003. (XII.02.) rendelet 41. § (3)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írja és elbírálja a civil szervezetek támogatására vonatkozó Egészségügyi pályázatot, beszámoltatja a pályázót az elnyert támogatás feltételeinek teljesítéséről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07.(II.26.) rendelet</w:t>
            </w:r>
          </w:p>
          <w:p>
            <w:pPr>
              <w:pStyle w:val="Normal"/>
              <w:rPr/>
            </w:pPr>
            <w:r>
              <w:rPr/>
              <w:t>1. számú mellékle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írja és elbírálja a civil szervezetek támogatására vonatkozó Szociális pályázatot, beszámoltatja a pályázót az elnyert támogatás feltételeinek teljesítésérő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07. (II.26.) rendelet 1. számú mellékle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vizsgálja, illetve dönt azokban az esetekben, amikor a kivizsgálásra jogosult (érdekképviseleti fórum):      - határidőben nem intézkedik,</w:t>
            </w:r>
          </w:p>
          <w:p>
            <w:pPr>
              <w:pStyle w:val="Normal"/>
              <w:ind w:left="10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intézkedésével nem értenek egye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2011. (XII. 22.) rendelet</w:t>
            </w:r>
          </w:p>
          <w:p>
            <w:pPr>
              <w:pStyle w:val="Normal"/>
              <w:rPr/>
            </w:pPr>
            <w:r>
              <w:rPr/>
              <w:t xml:space="preserve">4. §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>
                <w:color w:val="000000"/>
              </w:rPr>
              <w:t xml:space="preserve">A szolgáltatások igénybevételére és az elhelyezésre vonatkozóan, </w:t>
            </w:r>
            <w:r>
              <w:rPr/>
              <w:t xml:space="preserve">meghatározott különös méltánylást érdemlő esetek fennállása esetén </w:t>
            </w:r>
            <w:r>
              <w:rPr>
                <w:bCs/>
              </w:rPr>
              <w:t>a Szociális és Egészségügyi Bizottság</w:t>
            </w:r>
            <w:r>
              <w:rPr>
                <w:color w:val="000000"/>
              </w:rPr>
              <w:t xml:space="preserve"> javaslatot tehet, melyet az intézményvezető </w:t>
            </w:r>
            <w:r>
              <w:rPr/>
              <w:t>(tagintézmény-vezető) köteles</w:t>
            </w:r>
            <w:r>
              <w:rPr>
                <w:bCs/>
              </w:rPr>
              <w:t xml:space="preserve"> figyelembe venni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2011. (XII. 22.) rendelet</w:t>
            </w:r>
          </w:p>
          <w:p>
            <w:pPr>
              <w:pStyle w:val="Normal"/>
              <w:rPr/>
            </w:pPr>
            <w:r>
              <w:rPr/>
              <w:t>6. § (1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önt a </w:t>
            </w:r>
            <w:r>
              <w:rPr>
                <w:bCs/>
                <w:iCs/>
              </w:rPr>
              <w:t>Szoctv. 94/A. § (3) bekezdésében és a Gyvt. 32. § (4) bekezdésében foglalt esetekben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2011. (XII. 22.) rendelet</w:t>
            </w:r>
          </w:p>
          <w:p>
            <w:pPr>
              <w:pStyle w:val="Normal"/>
              <w:rPr/>
            </w:pPr>
            <w:r>
              <w:rPr/>
              <w:t>6. § (5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fogadja a Helyi Esélyegyenlőségi Programo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010. (VI.24.) határoz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fogadja az Idősügyi Tanács éves beszámolójá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013. (I.31.) határozat mellékle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fogadja a Helyi Esélyegyenlőségi Fórum Szervezeti és Működési Szabályzatá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/2013. (X.31.) határoz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fogadja az Idősügyi Tanács Szervezeti és Működési Szabályzatá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/2015. (X.22) határoz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enntarthatósági Bizottság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26"/>
        <w:gridCol w:w="32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</w:tabs>
              <w:spacing w:before="0" w:after="0"/>
              <w:rPr>
                <w:szCs w:val="24"/>
              </w:rPr>
            </w:pPr>
            <w:r>
              <w:rPr/>
              <w:t>Meghatározza a környezetvédelmi alap tárgyévi felhasználásának fő céljai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996. (XII. 19.) rendelet</w:t>
            </w:r>
          </w:p>
          <w:p>
            <w:pPr>
              <w:pStyle w:val="Normal"/>
              <w:rPr/>
            </w:pPr>
            <w:r>
              <w:rPr/>
              <w:t>4. § (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</w:tabs>
              <w:spacing w:before="0" w:after="0"/>
              <w:rPr/>
            </w:pPr>
            <w:r>
              <w:rPr>
                <w:szCs w:val="24"/>
              </w:rPr>
              <w:t>Kiírja és elbírálja a civil szervezetek támogatására vonatkozó Természet- és Környezetvédelmi pályázatot, beszámoltatja a pályázót az elnyert támogatás feltételeinek teljesítéséről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07. (II.26.) rendelet 1. számú mellékl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i w:val="false"/>
          <w:iCs/>
          <w:sz w:val="24"/>
        </w:rPr>
        <w:t>Gazdasági Bizottság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önkormányzati bérlakás bérbe adásáró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 xml:space="preserve">38/2003.(XII.2.)  önkormányzati rendelet 2. § (1), (2), </w:t>
            </w:r>
            <w:r>
              <w:rPr>
                <w:sz w:val="26"/>
              </w:rPr>
              <w:t>11</w:t>
            </w:r>
            <w:r>
              <w:rPr/>
              <w:t>. § (5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beadói részről meghatározza a megállapodás tartalmá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(XII.2.) önkormányzati rendelet 2. § (4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akás bérbeadása iránti kérelmet Érd Város Polgármesteréhez kell benyújtani. A beérkező kérelmek alapján a rendelkezésre álló lakások figyelembevételével, a munkáltató véleményének kikérését követően dönt a bérlő személyérő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03. (XII.02.) önkormányzati rendelet 11. § (5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pénzbeli térítés összegéről és kifizetéséről bruttó 5 millió forintig, határozatlan időre szóló lakásbérleti jogviszony megállapodással történő megszüntetése eseté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 (XII.2.) önkormányzati rendelet 20/A. § (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önt a vis maior helyzet fennállásáról a Polgármesteri Hivatal szakvéleménye alapján, melynek fennállását évente felülvizsgál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 (XII.2.) önkormányzati rendelet 25/B. § (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feljebb 50 %-os lakbérkedvezményt állapíthat meg ha</w:t>
            </w:r>
            <w:r>
              <w:rPr>
                <w:bCs/>
              </w:rPr>
              <w:t xml:space="preserve"> </w:t>
            </w:r>
            <w:r>
              <w:rPr/>
              <w:t>önkormányzati bérlakás cseréje közérdek miatt válik szükségessé és a határozatlan idejű bérleti szerződéssel rendelkező bérlő a cserelakás komfortfokozatából adódó lakbér többletköltségét nem képes megfizetni. A jogosultságot évente felülvizsgálj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 xml:space="preserve">38/2003. (XII.2.) önkormányzati rendelet 25/C. §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nem lakáscélú helyiségek bérbeadásáról – a (2) bekezdésben foglaltak kivételével – az illetékes képviselő, ill. településrészi önkormányzat véleményének kikéréséve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 (XII.2.) önkormányzati rendelet 26. § (1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ersenyeztetést ír ki a bérbeadásra</w:t>
            </w:r>
            <w:r>
              <w:rPr>
                <w:bCs/>
              </w:rPr>
              <w:t>, figyelemmel a</w:t>
            </w:r>
            <w:r>
              <w:rPr/>
              <w:t xml:space="preserve"> mindenkor hatályos vagyonrendeletben szabályozott értékhatárokra, valamint a vagyonrendelet mellékletében meghatározott pályázati eljárási rendre. Elbírálja a beérkezett ajánlatok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 (XII.2.) önkormányzati rendelet 29. §, 31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akorolja az önkormányzati lakások és helyiségek elidegenítésével kapcsolatos hatáskört, a vagyonrendelet 25. § (2) bekezdésében foglalt értékhatárig. (nettó 25 millió forint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 (XII.2.) önkormányzati rendelet 35. § (1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Határozatlan időre szóló helyiségbérleti jogviszony megszüntetéséről megállapodhat arról, hogy cserehelyiség biztosítása helyett a bérlő részére a bérleti jogviszony megszüntetésével érintett helyiség forgalmi értékének legfeljebb 50%-ig kiterjedő, de minimum a havi bérleti díj harminchatszorosának megfelelő pénzbeli térítés kerül kifizetésre. A pénzbeli térítés összegéről, és annak kifizetéséről bruttó 5.000.000,- Ft összegig a bizottság dö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 (XII.2.) önkormányzati rendelet 49/A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truházott hatáskörben gyakorolja a tulajdonost megillető jogok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 xml:space="preserve">13/2012. (III.27.) önkormányzati rendelet 8. § (1),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akorolja a felügyeleti és ellenőrzési jogot a vagyonkezelő szerv felet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13/2012. (III.27.) önkormányzati rendelet 8. § (4), 19. § (5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tó 25 millió</w:t>
            </w:r>
            <w:r>
              <w:rPr>
                <w:i/>
                <w:iCs/>
              </w:rPr>
              <w:t xml:space="preserve"> </w:t>
            </w:r>
            <w:r>
              <w:rPr/>
              <w:t>forint egyedi  forgalmi értékhatárt meg nem haladó vagyontárgy tulajdonosi jognyilatkozatát. Ezen döntésekről a Közgyűlés következő ülésén beszámo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13/2012. (III.27.) önkormányzati rendelet 25. § (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nősített többséggel dönt az önkormányzati intézmény használatában lévő vagyonelemek tekintetében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 nettó 1 millió forint könyv szerinti értékhatárt meghaladó ingó vagyon tulajdonjogának megszerzéséről, átruházásáról, megterheléséről és hasznosításáról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ngatlan, ingatlanrész hasznosításáról legfeljebb három év időtartamra, kizárólag önköltség számítás alapján, a szerződés meghosszabbításának lehetősége nélkü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13/2012. (III.27.) önkormányzati rendelet 21. § (3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tározza az önköltségszámításon alapuló bérleti díj mértékét minden évben a költségvetési beszámoló elfogadását követően május 31-ig, az intézmények által megküldött önköltségszámítás alapján a Sport és Ifjúsági, valamint az Köznevelési és Művelődési Bizottság véleményezését követő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13/2012. (III.27.) önkormányzati rendelet 22. § (1), (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lbírálja a helyi egyedi védelem alatt álló építmények felújításával kapcsolatos pályázatokat,</w:t>
            </w:r>
            <w:r>
              <w:rPr>
                <w:rFonts w:eastAsia="Calibri"/>
                <w:color w:val="000000"/>
              </w:rPr>
              <w:t xml:space="preserve"> valamint meghatározza a támogatás mértéké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194/2017. (VI.22.) közgyűlési határoz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i w:val="false"/>
          <w:iCs/>
          <w:sz w:val="24"/>
        </w:rPr>
        <w:t>Köznevelési, Művelődési és Ifjúsági Bizottság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2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írja és elbírálja a civil szervezetek támogatására vonatkozó Kulturális pályázatot és az Idegenforgalmi, Európai uniós és Nemzetközi Kapcsolatok Pályázatát, beszámoltatja a pályázókat az elnyert támogatás feltételeinek teljesítésérő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07. (II.26.) önkormányzati rendelet 1. számú mellékle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 fenntartásában működő közművelődési és közgyűjteményi intézmények a tárgyévet megelőző év december 1. napjáig éves munkatervben rögzítik konkrét feladataikat, illetve annak költségtervezetét, melynek elfogadásáról a Bizottság dön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/2019. (IX. 30.) 6. § (3)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 fenntartásában működő közművelődési és közgyűjteményi intézmények a tárgyévet követő év március 31. napjáig munkájukról éves beszámoló benyújtásával számolnak be, melyek elfogadásáról a Bizottság dön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/2019. (IX. 30.) 6. § (4)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 az egyesületek, alapítványok, öntevékeny közösségek közművelődési tartalmú tevékenységének támogatására a civil szervezetek önkormányzati támogatásáról szóló rendelete alapján pénzeszközt bocsát rendelkezésre, melynek keretösszegét a tárgyévi költségvetési rendeletben határozza meg, s melynek felosztásáról - nyilvános pályázati eljárás keretében – a Bizottság dön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/2019. (IX. 30.) 7. § (4)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 az Érd Kiváló Diákja Emlékérem adományozásáról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7. (II.27.) önkormányzati rendelet 18. § (5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ogadja a Települési Értéktár Bizottság szervezeti és működési szabályai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/2013. (V.30.) határoz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év augusztus 20-áig kiírja és a benyújtási határidő leteltétől számított 45 munkanapon belül elbírálja a Tehetséggondozó Ösztöndíj pályázato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13.(IX.24.) önkormányzati rendelet 7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év augusztus 20-áig kiírja és a benyújtási határidő leteltétől számított 45 munkanapon belül elbírálja az Esélyteremtő Ösztöndíj pályázato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13.(IX.24.) önkormányzati rendelet 16-18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ogadja a Nyári Napközis Tábor szakmai és pénzügyi beszámolójá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2016. (IV.28.) határoz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Kiírja és elbírálja a diákönkormányzatok és önszerveződő ifjúsági szervezetek, csoportok támogatására vonatkozó pályázatot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156/2008. (V.29.) határozat</w:t>
            </w:r>
          </w:p>
        </w:tc>
      </w:tr>
    </w:tbl>
    <w:p>
      <w:pPr>
        <w:pStyle w:val="Normal"/>
        <w:rPr>
          <w:rFonts w:ascii="Times New Roman félkövér" w:hAnsi="Times New Roman félkövér" w:cs="Times New Roman félkövér"/>
          <w:b/>
          <w:b/>
          <w:sz w:val="14"/>
        </w:rPr>
      </w:pPr>
      <w:r>
        <w:rPr>
          <w:rFonts w:cs="Times New Roman félkövér" w:ascii="Times New Roman félkövér" w:hAnsi="Times New Roman félkövér"/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Pénzügyi Bizottság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sz w:val="14"/>
        </w:rPr>
      </w:pPr>
      <w:r>
        <w:rPr>
          <w:rFonts w:cs="Times New Roman félkövér" w:ascii="Times New Roman félkövér" w:hAnsi="Times New Roman félkövér"/>
          <w:b/>
          <w:sz w:val="1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2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írja és elbírálja a civil szervezetek támogatására vonatkozó Pályázati Önrész Keretre, és a Működési Keretre vonatkozó pályázatot, beszámoltatja a pályázót az elnyert támogatás feltételeinek teljesítéséről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07. (II.26.) önkormányzati rendelet 1. számú mellékle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öntése alapján a Közgyűlés eltérhet attól a szabálytól, mely szerint nem fogadható el olyan vagyontárgy, melynek terhei elérik vagy meghaladják annak értékét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/2012. (III.27.) önkormányzati rendelet 28. § (3)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4"/>
                <w:vertAlign w:val="superscript"/>
              </w:rPr>
            </w:pPr>
            <w:r>
              <w:rPr/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ttó 25 millió forint perértékig, illetve az egyezségben szereplő egyedi értékig dönt perbeli vagy peren kívüli egyezség megkötéséről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2. (III.27.) önkormányzati rendelet</w:t>
            </w:r>
          </w:p>
          <w:p>
            <w:pPr>
              <w:pStyle w:val="Normal"/>
              <w:rPr/>
            </w:pPr>
            <w:r>
              <w:rPr/>
              <w:t>29. § (2) a) 30. § (6) b)</w:t>
            </w:r>
          </w:p>
        </w:tc>
      </w:tr>
    </w:tbl>
    <w:p>
      <w:pPr>
        <w:pStyle w:val="Normal"/>
        <w:rPr>
          <w:rFonts w:ascii="Times New Roman félkövér" w:hAnsi="Times New Roman félkövér" w:cs="Times New Roman félkövér"/>
          <w:b/>
          <w:b/>
          <w:sz w:val="14"/>
        </w:rPr>
      </w:pPr>
      <w:r>
        <w:rPr>
          <w:rFonts w:cs="Times New Roman félkövér" w:ascii="Times New Roman félkövér" w:hAnsi="Times New Roman félkövér"/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Sport Bizottság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529"/>
        <w:gridCol w:w="322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0"/>
              </w:rPr>
            </w:pPr>
            <w:r>
              <w:rPr>
                <w:szCs w:val="20"/>
              </w:rPr>
              <w:t>Kiírja és elbírálja a civil szervezetek támogatására vonatkozó Sportpályázatot, beszámoltatja a pályázókat az elnyert támogatás feltételeinek teljesítéséről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/2007.(II.26.) rendelet és annak 1. számú melléklet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0" w:hanging="0"/>
              <w:jc w:val="both"/>
              <w:rPr>
                <w:szCs w:val="20"/>
              </w:rPr>
            </w:pPr>
            <w:r>
              <w:rPr>
                <w:szCs w:val="20"/>
              </w:rPr>
              <w:t>Dönt a Sportszervezeti és Sportegyesületi Pályázatok kiírásáról, elbírálásáról, beszámoltatja a pályázókat a az elnyert támogatás feltételeinek végrehajtásáról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2/2007. (III. 26.) rendelet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0" w:hanging="0"/>
              <w:jc w:val="both"/>
              <w:rPr>
                <w:szCs w:val="20"/>
              </w:rPr>
            </w:pPr>
            <w:r>
              <w:rPr>
                <w:szCs w:val="20"/>
              </w:rPr>
              <w:t>Az önkormányzat és a sportegyesületek, illetve jogi- és természetes személyek között létrejött megállapodások felügyelete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31/2014. (XI.26.) rendelet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0"/>
              </w:rPr>
            </w:pPr>
            <w:r>
              <w:rPr>
                <w:szCs w:val="20"/>
              </w:rPr>
              <w:t>Dönt az Érd Kiemelkedő Sportolója és Érd Kiváló Sportolója Díj adományozásáró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7/2017. (II.27.) önkormányzati rendelet 19. § (5)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b/>
          <w:lang w:eastAsia="en-US"/>
        </w:rPr>
        <w:t>Jogi és Közbiztonsági Bizottsá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529"/>
        <w:gridCol w:w="322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0"/>
              </w:rPr>
            </w:pPr>
            <w:r>
              <w:rPr>
                <w:szCs w:val="20"/>
              </w:rPr>
              <w:t>Kiírja és elbírálja a civil szervezetek támogatására vonatkozó Közrendvédelmi pályázatot, beszámoltatja a pályázót az elnyert egyedi (cél)támogatás feltételeinek teljesítésérő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07.(II.26.) rendelet és annak 1. számú melléklet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-használati engedélyt ad pavilon elhelyezésére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1. (X.26.) rendelet</w:t>
            </w:r>
          </w:p>
          <w:p>
            <w:pPr>
              <w:pStyle w:val="Normal"/>
              <w:rPr/>
            </w:pPr>
            <w:r>
              <w:rPr/>
              <w:t>11. § (1), 14. § (1) 17. pon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rület-használati engedélyt ad rendezvényhez nem kapcsolódó vendéglátó ipari egység (büfé) ideiglenes elhelyezéséhez, valamint vendéglátó előkert (terasz) céljára használt terület idényjellegű igénybevételér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1. (X.26.) rendelet</w:t>
            </w:r>
          </w:p>
          <w:p>
            <w:pPr>
              <w:pStyle w:val="Normal"/>
              <w:rPr/>
            </w:pPr>
            <w:r>
              <w:rPr/>
              <w:t>11. § (1), 14. § (1) 18. pon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rület-használati engedélyt ad köztárgyak (szobrok, emlékművek, díszkutak, díszburkolatok, alapzatos zászlórudak, kertészeti műtárgyak, utcabútorok stb.) elhelyezésére, az önkormányzat által megrendelt köztárgyak kivételéve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1. (X.26.) rendelet</w:t>
            </w:r>
          </w:p>
          <w:p>
            <w:pPr>
              <w:pStyle w:val="Normal"/>
              <w:rPr/>
            </w:pPr>
            <w:r>
              <w:rPr/>
              <w:t>11. § (1), 14. § (1) 19. pon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-használati engedélyt ad kijelölt közúti közlekedési szolgáltatás - taxi állomáshelyek (droszt) – igénybevételér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1. (X.26.) rendelet</w:t>
            </w:r>
          </w:p>
          <w:p>
            <w:pPr>
              <w:pStyle w:val="Normal"/>
              <w:rPr/>
            </w:pPr>
            <w:r>
              <w:rPr/>
              <w:t>11. § (1), 14. § (1) 20. pon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-használati engedélyt ad elektromos töltőoszlop és kiszolgáló területének létesítésér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1. (X.26.) rendelet</w:t>
            </w:r>
          </w:p>
          <w:p>
            <w:pPr>
              <w:pStyle w:val="Normal"/>
              <w:rPr/>
            </w:pPr>
            <w:r>
              <w:rPr/>
              <w:t>11. § (1), 14. § (1) 21. pon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-használati engedélyt ad egyéb, az épített környezet alakításáról és védelméről szóló törvényben meghatározott rendeltetéstől eltérő közterület-használat esetén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1. (X.26.) rendelet</w:t>
            </w:r>
          </w:p>
          <w:p>
            <w:pPr>
              <w:pStyle w:val="Normal"/>
              <w:rPr/>
            </w:pPr>
            <w:r>
              <w:rPr/>
              <w:t>11. § (1), 14. § (1) 22. po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  <w:strike w:val="false"/>
      <w:dstrike w:val="false"/>
    </w:rPr>
  </w:style>
  <w:style w:type="character" w:styleId="Bekezdsalapbettpusa">
    <w:name w:val="Bekezdés alap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345" w:leader="none"/>
        <w:tab w:val="left" w:pos="1065" w:leader="none"/>
        <w:tab w:val="left" w:pos="1785" w:leader="none"/>
        <w:tab w:val="left" w:pos="2505" w:leader="none"/>
        <w:tab w:val="left" w:pos="3225" w:leader="none"/>
        <w:tab w:val="left" w:pos="3945" w:leader="none"/>
        <w:tab w:val="left" w:pos="4665" w:leader="none"/>
        <w:tab w:val="left" w:pos="5385" w:leader="none"/>
        <w:tab w:val="left" w:pos="6105" w:leader="none"/>
        <w:tab w:val="left" w:pos="6825" w:leader="none"/>
        <w:tab w:val="left" w:pos="7545" w:leader="none"/>
        <w:tab w:val="left" w:pos="7931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60" w:after="0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14:00Z</dcterms:created>
  <dc:creator>Érd Város Önkormányzata</dc:creator>
  <dc:description/>
  <cp:keywords/>
  <dc:language>en-US</dc:language>
  <cp:lastModifiedBy>Ruszcsák Csaba dr.</cp:lastModifiedBy>
  <cp:lastPrinted>2010-10-08T08:58:00Z</cp:lastPrinted>
  <dcterms:modified xsi:type="dcterms:W3CDTF">2019-12-19T15:22:00Z</dcterms:modified>
  <cp:revision>12</cp:revision>
  <dc:subject/>
  <dc:title>3</dc:title>
</cp:coreProperties>
</file>