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ányvár Község Önkormányzata Képviselő-testületén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17/2013.(XI.28) önkormányzati rendele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rvezeti és működési szabályzatáról (SZMSZ) szóló</w:t>
      </w:r>
    </w:p>
    <w:p>
      <w:pPr>
        <w:pStyle w:val="Normal"/>
        <w:numPr>
          <w:ilvl w:val="0"/>
          <w:numId w:val="0"/>
        </w:numPr>
        <w:spacing w:lineRule="atLeast" w:line="100" w:before="9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/2012.(X.30.) önkormányzati rendeletének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ányvár Község Önkormányzatának Képviselő-testülete az Alaptörvény 32. cikk (1) bekezdés d.) pontjában meghatározott feladatkörében eljárva, a Magyarország helyi Önkormányzatairól szóló 2011. évi CLXXXIX. Törvény 13.§ (1) bekezdés 8.pontjában kapott felhatalmazás alapján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ányvár Község Önkormányzata Képviselő-testületének szervezeti és működési szabályzatáról (SZMSZ) szóló 19/2012.(X.30.) önkormányzati rendelete kiegészül az Önkormányzat szakfeladat rendjéről szóló 5. számú melléklettel, mely e rendelet 1. számú mellékletét képez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§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ndelet a kihirdetést követő napon lép hatályba és kihirdetését követő 10. napon hatályát veszti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zelik Gábor</w:t>
        <w:tab/>
        <w:tab/>
        <w:tab/>
        <w:tab/>
        <w:t xml:space="preserve">Baumstark Tiborn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 polgármester                   </w:t>
        <w:tab/>
        <w:tab/>
        <w:t xml:space="preserve">                      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 számú melléklet a 17/2013.(XI.28.) önkormányzati rendelethe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Leányvár Község Önkormányzatának szakfeladat rend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0000 Szennyvíz gyűjtése, tisztítása, elhelyezé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1103 Települési hulladék vegyes (ömlesztett) begyűjtése, szállítása,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átraká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29900 Egyéb m.n.s. épít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1100 Út, autópálya építé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2001 Közutak, hidak, alagutak üzemeltetése, fennta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2912 Óvodai intézményi étkeztet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2913 Iskolai intézményi étkeztet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0002 Nem lakóingatlan bérbeadása, üzemelteté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112 Önkormányzati jogalkotá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41114 Országgyűlési képviselőválasztásokhoz kapcsolódó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tevékenység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41115 Önkormányzati képviselőválasztásokhoz kapcsolódó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tevékenység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41116 Országos és helyi nemzetiségi önkormányzati választásokhoz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kapcsolódó tevékenység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126 Önkormányzatok és társulások általános végrehajtó igazgatá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tevékenysé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173 Statisztikai tevékenysé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41191 Nemzeti ünnepek programjai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402 Közvilágí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403 Város- és községgazdálkodási m.n.s.  szolgáltatás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901 Önkormányzatok és társulások elszámolás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1902 Központi költségvetési befizetés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2541 Ár- és belvízvédelemmel összefüggő tevékenység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011 Óvodai nevel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012 Sajátos nevelési igényű gyermekek óvodai nevelése, ellá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013 Nemzetiségi óvodai nevelés, ellá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52011 Általános iskolai tanulók nappali rendszerű nevelése, oktatása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1-4. évfolya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52013 Nemzetiségi tanulók nappali rendszerű általános iskola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nevelése, oktatása (1-4. évfolya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52021 Általános iskolai tanulók nappali rendszerű nevelése, oktatása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5-8. évfolya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52023 Nemzetiségi tanulók nappali rendszerű általános iskola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nevelése, oktatása (5-8. évfolya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5911 Általános iskolai napközi otthoni nevel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9041 Család- és nővédelmi egészségügyi gondozás Védőn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9042 Ifjúság-egészségügyi gondoz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11 Aktív korúak ellá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12 Időskorúak járadé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13 Lakásfenntartási támogatás normatív alap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15 Ápolási díj alanyi jog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16 Ápolási díj méltányossági alap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17 Rendszeres gyerekvédelmi pénzbeli ellá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18 Kiegészítő gyermekvédelmi támog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19 Óvodáztatási támog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21 Helyi eseti lakásfenntartási támog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22 Átmeneti segé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23 Temetési segé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24 Rendkívüli gyermekvédelmi támog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129 Egyéb önkormányzati eseti ellátás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201 Adósságkezelési szolgált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202 Közgyógyellá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2203 Köztemet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9921 Szociális étkeztet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9922 Házi segítségnyúj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9923 Jelzőrendszeres házi segítségnyúj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9924 Családsegít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9925 Támogató szolgált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89967 Mozgáskorlátozottak gépjármű szerzési és átalakítás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támoga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9942 Önkormányzatok által nyújtott lakástámog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0301 Civil szervezetek működési támoga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0441 Rövid tartalmú közfoglalkozt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90442 Foglalkoztatást helyettesítő támogatásra jogosultak hosszab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dőtartamú közfoglalkozta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0443 Egyéb közfoglalkozt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121 Könyvtári állomány gyarapítása, nyilvántar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123 Könyvtári szolgáltatás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501 Közművelődési tevékenységek és támogatás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502 Közművelődési intézmények, közösségi színterek működteté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1201 Versenysport-tevékenység és támoga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1204 Iskolai, diáksport-tevékenység és támoga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1903 Máshová nem sorolható egyéb sport támog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0302 Köztemető-fenntartás és működtet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ind w:left="7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ascii="Bookman Old Style" w:hAnsi="Bookman Old Style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Bookman Old Style" w:hAnsi="Bookman Old Style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Bookman Old Style" w:hAnsi="Bookman Old Style"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2:00Z</dcterms:created>
  <dc:creator>Adó</dc:creator>
  <dc:description/>
  <cp:keywords/>
  <dc:language>en-US</dc:language>
  <cp:lastModifiedBy>User</cp:lastModifiedBy>
  <cp:lastPrinted>2013-11-22T12:37:00Z</cp:lastPrinted>
  <dcterms:modified xsi:type="dcterms:W3CDTF">2013-11-28T11:48:00Z</dcterms:modified>
  <cp:revision>4</cp:revision>
  <dc:subject/>
  <dc:title>……</dc:title>
</cp:coreProperties>
</file>