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dőkertes Község Önkormányzata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ITELÁLLOMÁNY 2019.12.31-én  17 000 000 FT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12758" w:hanging="255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elléklet a 2/2020. (III. 4.) önkormányzati rendelethez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84"/>
        <w:gridCol w:w="567"/>
        <w:gridCol w:w="850"/>
        <w:gridCol w:w="407"/>
        <w:gridCol w:w="869"/>
        <w:gridCol w:w="453"/>
        <w:gridCol w:w="964"/>
        <w:gridCol w:w="593"/>
        <w:gridCol w:w="1108"/>
        <w:gridCol w:w="1701"/>
        <w:gridCol w:w="1843"/>
      </w:tblGrid>
      <w:tr>
        <w:trPr>
          <w:trHeight w:val="375" w:hRule="atLeas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ERDŐKERTES KÖZSÉG ÖNKORMÁNYZATA                                                                 FT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9.000.000 FT HITEL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ÖRLESZTÉSI ÉS KAMATFIZETÉSI PROGNÓZIS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eastAsia="hu-HU"/>
              </w:rPr>
              <w:t>Hitelfelvét idej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9. 12.31-ig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iteltörlesztés kezdet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0.01.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B050"/>
                <w:lang w:eastAsia="hu-HU"/>
              </w:rPr>
            </w:pPr>
            <w:r>
              <w:rPr>
                <w:rFonts w:eastAsia="Times New Roman"/>
                <w:b/>
                <w:bCs/>
                <w:color w:val="00B050"/>
                <w:lang w:eastAsia="hu-HU"/>
              </w:rPr>
              <w:t>hitelfelvét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örleszté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amatfizeté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s fiz.kö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őketartozás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itel teljes futamidej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 é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iteltörlesztés futamidej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 é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B050"/>
                <w:lang w:eastAsia="hu-HU"/>
              </w:rPr>
            </w:pPr>
            <w:r>
              <w:rPr>
                <w:rFonts w:eastAsia="Times New Roman"/>
                <w:color w:val="00B050"/>
                <w:lang w:eastAsia="hu-H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B050"/>
                <w:lang w:eastAsia="hu-HU"/>
              </w:rPr>
              <w:t xml:space="preserve">9 000 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itel lejárat napja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4.12.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228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2028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720000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eastAsia="hu-HU"/>
              </w:rPr>
              <w:t>Törlesztés gyakorisága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von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828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98288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540000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örlesztőrészlet összeg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150.000 Ft / h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371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9371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360000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amatperiódus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havon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é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914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89144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800000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Éves kamatláb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ltoz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év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0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0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4572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1845720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3 havi BUBOR +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se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9 000 000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6858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96858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várhatóan 2,54 %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9.ÉVI BERUHÁZÁSI HITE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 000 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HITELÁLLOMÁNY 2019.12.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  <w:t>17 000 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238" w:right="1418" w:gutter="0" w:header="709" w:top="76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5:00Z</dcterms:created>
  <dc:creator>Péter Zoltánné</dc:creator>
  <dc:description/>
  <cp:keywords/>
  <dc:language>en-US</dc:language>
  <cp:lastModifiedBy>Homa Ibolya</cp:lastModifiedBy>
  <cp:lastPrinted>2020-03-04T11:14:00Z</cp:lastPrinted>
  <dcterms:modified xsi:type="dcterms:W3CDTF">2020-03-04T10:14:00Z</dcterms:modified>
  <cp:revision>8</cp:revision>
  <dc:subject/>
  <dc:title>Erdőkertes Község Önkormányzata</dc:title>
</cp:coreProperties>
</file>