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9"/>
        <w:gridCol w:w="6793"/>
        <w:gridCol w:w="1173"/>
        <w:gridCol w:w="820"/>
      </w:tblGrid>
      <w:tr>
        <w:trPr>
          <w:trHeight w:val="319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</w:t>
            </w:r>
            <w:r>
              <w:rPr>
                <w:rFonts w:cs="Times New Roman CE" w:ascii="Times New Roman CE" w:hAnsi="Times New Roman CE"/>
              </w:rPr>
              <w:t>1. melléklet 9 /2014. (VII.9.) önkormányzati rendelethez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9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Vértestolna Község Önkormányzat 2014. évi költségvetésének összevont pénzügyi mérleg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B E V É T E L E K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/2 oldal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6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Ezer fori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2014. évi előirányza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Önkormányzat működési támogatásai 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21 11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23 444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1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 25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 255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2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9 9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9 924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3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 38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 434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4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9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93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5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zpontosított előirányzatok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6.</w:t>
            </w:r>
          </w:p>
        </w:tc>
        <w:tc>
          <w:tcPr>
            <w:tcW w:w="6793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kiegészítő támogatásai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 138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űködési célú támogatások államháztartáson belülről 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15 4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16 395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1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5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5 4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6 395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5.1</w:t>
            </w:r>
          </w:p>
        </w:tc>
        <w:tc>
          <w:tcPr>
            <w:tcW w:w="6793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bből Katicabogár óvoda finanszírozása</w:t>
            </w:r>
          </w:p>
        </w:tc>
        <w:tc>
          <w:tcPr>
            <w:tcW w:w="1173" w:type="dxa"/>
            <w:tcBorders/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4 85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5 680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5.2</w:t>
            </w:r>
          </w:p>
        </w:tc>
        <w:tc>
          <w:tcPr>
            <w:tcW w:w="6793" w:type="dxa"/>
            <w:tcBorders>
              <w:top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unkaügyi központ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715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5.3.</w:t>
            </w:r>
          </w:p>
        </w:tc>
        <w:tc>
          <w:tcPr>
            <w:tcW w:w="6793" w:type="dxa"/>
            <w:tcBorders>
              <w:top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civil szervezetk támogatás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6.</w:t>
            </w:r>
          </w:p>
        </w:tc>
        <w:tc>
          <w:tcPr>
            <w:tcW w:w="6793" w:type="dxa"/>
            <w:tcBorders>
              <w:top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Felhalmozási célú támogatások államháztartáson belülről 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Közhatalmi bevételek 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15 14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15 145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.1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lyi adók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 04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 045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.1.1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Kommunális adó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 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/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.1.2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degenforgalmiadó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.1.3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ermőföld bérbeadása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.2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rűzési adó Termékek és szolg adó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 5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 500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.3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 5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 500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.4</w:t>
            </w:r>
          </w:p>
        </w:tc>
        <w:tc>
          <w:tcPr>
            <w:tcW w:w="6793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173" w:type="dxa"/>
            <w:tcBorders/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6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Működési bevételek 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7 90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7 906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.1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.2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 0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 070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.3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.4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 1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 100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.5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 7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 711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.6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.7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.8.</w:t>
            </w:r>
          </w:p>
        </w:tc>
        <w:tc>
          <w:tcPr>
            <w:tcW w:w="679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gyéb működési bevétel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6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Felhalmozási bevételek 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.1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.2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.3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6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Működési célú átvett pénzeszközök 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7.1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7.2</w:t>
            </w:r>
          </w:p>
        </w:tc>
        <w:tc>
          <w:tcPr>
            <w:tcW w:w="6793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173" w:type="dxa"/>
            <w:tcBorders/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6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elhalmozási célú átvett pénzeszközök 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.1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.2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ogatások, kölcsönök visszatér. ÁH-n kívülről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6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KÖLTSÉGVETÉSI BEVÉTELEK ÖSSZESEN: 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59 57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62 890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itel-, kölcsönfelvétel államháztartáson kívülről  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elföldi értékpapírok bevételei 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advány igénybevétele 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8 53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8 536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2.1.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 5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 536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2.2.</w:t>
            </w:r>
          </w:p>
        </w:tc>
        <w:tc>
          <w:tcPr>
            <w:tcW w:w="6793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6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elföldi finanszírozás bevételei 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ülföldi finanszírozás bevételei 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NSZÍROZÁSI BEVÉTELEK ÖSSZESEN: 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8 53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 536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ÖLTSÉGVETÉSI ÉS FINANSZÍROZÁSI BEVÉTELEK ÖSSZESEN: 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68 1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71 426</w:t>
            </w:r>
          </w:p>
        </w:tc>
      </w:tr>
      <w:tr>
        <w:trPr>
          <w:trHeight w:val="46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173" w:type="dxa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"/>
        <w:gridCol w:w="6609"/>
        <w:gridCol w:w="1263"/>
        <w:gridCol w:w="820"/>
      </w:tblGrid>
      <w:tr>
        <w:trPr>
          <w:trHeight w:val="45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Harmados Oszkár polgármester                       Szakmáry Lászlóné jegyző</w:t>
            </w:r>
          </w:p>
        </w:tc>
        <w:tc>
          <w:tcPr>
            <w:tcW w:w="1263" w:type="dxa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      </w:t>
            </w:r>
            <w:r>
              <w:rPr>
                <w:rFonts w:cs="Times New Roman CE" w:ascii="Times New Roman CE" w:hAnsi="Times New Roman CE"/>
              </w:rPr>
              <w:t>1. melléklet   9./2014. (VII.9.) önkormányzati rendelethez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30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Vértestolna Község Önkormányzat 2014. évi költségvetésének összevont pénzügyi mérleg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3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K I A D Á S O K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5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  <w:t>2/2 oldal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Ezer fori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iadási jogcímek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2014. évi előirányza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(1.1+…+1.5.)</w:t>
            </w:r>
          </w:p>
        </w:tc>
        <w:tc>
          <w:tcPr>
            <w:tcW w:w="1263" w:type="dxa"/>
            <w:tcBorders/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58 93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61 122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1.</w:t>
            </w:r>
          </w:p>
        </w:tc>
        <w:tc>
          <w:tcPr>
            <w:tcW w:w="6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Személyi  juttatások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5 63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5 909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2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 3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 391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3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Dologi  kiadások</w:t>
            </w:r>
          </w:p>
        </w:tc>
        <w:tc>
          <w:tcPr>
            <w:tcW w:w="1263" w:type="dxa"/>
            <w:tcBorders/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0 71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1 575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4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Ellátottak pénzbeli juttatásai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 4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 467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/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5</w:t>
            </w:r>
          </w:p>
        </w:tc>
        <w:tc>
          <w:tcPr>
            <w:tcW w:w="660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Egyéb működési célú kiadáso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5 8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6 780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5.1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- az 1.5-ből: - Elvonások és befizetések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5.2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bottom"/>
          </w:tcPr>
          <w:p>
            <w:pPr>
              <w:pStyle w:val="Normal"/>
              <w:ind w:firstLine="22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5.2.1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bottom"/>
          </w:tcPr>
          <w:p>
            <w:pPr>
              <w:pStyle w:val="Normal"/>
              <w:ind w:firstLine="22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Katicabogár Óvoda  finanszírozás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4 8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5 680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5.2.2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bottom"/>
          </w:tcPr>
          <w:p>
            <w:pPr>
              <w:pStyle w:val="Normal"/>
              <w:ind w:firstLine="228"/>
              <w:rPr/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Közös Önkormányzati Hivatal finanszírozás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6.</w:t>
            </w:r>
          </w:p>
        </w:tc>
        <w:tc>
          <w:tcPr>
            <w:tcW w:w="6609" w:type="dxa"/>
            <w:tcBorders>
              <w:right w:val="single" w:sz="4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ind w:firstLine="22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- Egyéb működési célú támogatások államháztartáson kívülre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 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 100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6.1.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ind w:firstLine="22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     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-Vértestolna Önkéntes Tűzoltó Egyesület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6.2.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ind w:firstLine="22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      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- Vértestolna Tömegsport Egyesület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(2.1.+2.3.+2.5.)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4 5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5 300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1.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eruházások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2.</w:t>
            </w:r>
          </w:p>
        </w:tc>
        <w:tc>
          <w:tcPr>
            <w:tcW w:w="6609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3.</w:t>
            </w:r>
          </w:p>
        </w:tc>
        <w:tc>
          <w:tcPr>
            <w:tcW w:w="6609" w:type="dxa"/>
            <w:tcBorders>
              <w:top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Felújítások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 5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 300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4.</w:t>
            </w:r>
          </w:p>
        </w:tc>
        <w:tc>
          <w:tcPr>
            <w:tcW w:w="6609" w:type="dxa"/>
            <w:tcBorders>
              <w:top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5.</w:t>
            </w:r>
          </w:p>
        </w:tc>
        <w:tc>
          <w:tcPr>
            <w:tcW w:w="6609" w:type="dxa"/>
            <w:tcBorders>
              <w:top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/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6.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7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ind w:firstLine="22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8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ind w:firstLine="22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9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10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ind w:firstLine="22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11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ind w:firstLine="22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12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ind w:firstLine="22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- Lakástámogatás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13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263" w:type="dxa"/>
            <w:tcBorders/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Tartalékok (3.1.+3.2.)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4 67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5 004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.1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Általános tartalék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 67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 923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.2.</w:t>
            </w:r>
          </w:p>
        </w:tc>
        <w:tc>
          <w:tcPr>
            <w:tcW w:w="6609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Céltartalék</w:t>
            </w:r>
          </w:p>
        </w:tc>
        <w:tc>
          <w:tcPr>
            <w:tcW w:w="1263" w:type="dxa"/>
            <w:tcBorders/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 081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6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KÖLTSÉGVETÉSI KIADÁSOK ÖSSZESEN (1+2+3)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68 1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71 426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Hitel-, kölcsöntörlesztés államháztartáson kívülre (5.1. + … + 5.3.)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.1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.2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.3.</w:t>
            </w:r>
          </w:p>
        </w:tc>
        <w:tc>
          <w:tcPr>
            <w:tcW w:w="6609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6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Belföldi értékpapírok kiadásai (6.1. + … + 6.4.)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.1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.2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Forgatási célú belföldi értékpapírok beváltása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.3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.4.</w:t>
            </w:r>
          </w:p>
        </w:tc>
        <w:tc>
          <w:tcPr>
            <w:tcW w:w="6609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Befektetési célú belföldi értékpapírok beváltása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6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Belföldi finanszírozás kiadásai (7.1. + … + 7.4.)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7.1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7.2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7.3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Pénzeszközök betétként elhelyezése 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7.4.</w:t>
            </w:r>
          </w:p>
        </w:tc>
        <w:tc>
          <w:tcPr>
            <w:tcW w:w="6609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Pénzügyi lízing kiadásai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6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Külföldi finanszírozás kiadásai (6.1. + … + 6.4.)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2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.1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.2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Befektetési célú külföldi értékpapírok beváltása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.3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Külföldi értékpapírok beváltása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.4.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38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Külföldi hitelek, kölcsönök törlesztés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6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FINANSZÍROZÁSI KIADÁSOK ÖSSZESEN: (5.+…+8.)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4+9)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10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26</w:t>
            </w:r>
          </w:p>
        </w:tc>
      </w:tr>
      <w:tr>
        <w:trPr>
          <w:trHeight w:val="15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63" w:type="dxa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ind w:firstLine="57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150" w:hRule="atLeast"/>
        </w:trPr>
        <w:tc>
          <w:tcPr>
            <w:tcW w:w="7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                </w:t>
            </w:r>
            <w:r>
              <w:rPr>
                <w:rFonts w:cs="Times New Roman CE" w:ascii="Times New Roman CE" w:hAnsi="Times New Roman CE"/>
                <w:sz w:val="18"/>
                <w:szCs w:val="18"/>
              </w:rPr>
              <w:t>Harmados Oszkár polgármester                       Szakmáry Lászlóné jegyző</w:t>
            </w:r>
          </w:p>
        </w:tc>
        <w:tc>
          <w:tcPr>
            <w:tcW w:w="1263" w:type="dxa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ind w:firstLine="57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E" w:hAnsi="Times New Roman CE" w:cs="Times New Roman CE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E" w:hAnsi="Times New Roman CE" w:cs="Times New Roman CE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E" w:hAnsi="Times New Roman CE" w:cs="Times New Roman CE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E" w:hAnsi="Times New Roman CE" w:cs="Times New Roman CE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9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imes New Roman CE" w:hAnsi="Times New Roman CE" w:cs="Times New Roman CE"/>
      <w:b/>
      <w:bCs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Times New Roman CE" w:hAnsi="Times New Roman CE" w:cs="Times New Roman CE"/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 CE" w:hAnsi="Times New Roman CE" w:cs="Times New Roman CE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9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E" w:hAnsi="Times New Roman CE" w:cs="Times New Roman CE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9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31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9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rFonts w:ascii="Times New Roman CE" w:hAnsi="Times New Roman CE" w:cs="Times New Roman CE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 CE" w:hAnsi="Times New Roman CE" w:cs="Times New Roman CE"/>
      <w:b/>
      <w:bCs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rFonts w:ascii="Times New Roman CE" w:hAnsi="Times New Roman CE" w:cs="Times New Roman CE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rFonts w:ascii="Times New Roman CE" w:hAnsi="Times New Roman CE" w:cs="Times New Roman CE"/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Times New Roman CE" w:hAnsi="Times New Roman CE" w:cs="Times New Roman CE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E" w:hAnsi="Times New Roman CE" w:cs="Times New Roman CE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spacing w:before="280" w:after="280"/>
    </w:pPr>
    <w:rPr>
      <w:rFonts w:ascii="Times New Roman CE" w:hAnsi="Times New Roman CE" w:cs="Times New Roman CE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E" w:hAnsi="Times New Roman CE" w:cs="Times New Roman C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E" w:hAnsi="Times New Roman CE" w:cs="Times New Roman CE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E" w:hAnsi="Times New Roman CE" w:cs="Times New Roman CE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 CE" w:hAnsi="Times New Roman CE" w:cs="Times New Roman CE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ascii="Times New Roman CE" w:hAnsi="Times New Roman CE" w:cs="Times New Roman CE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imes New Roman CE" w:hAnsi="Times New Roman CE" w:cs="Times New Roman CE"/>
    </w:rPr>
  </w:style>
  <w:style w:type="paragraph" w:styleId="Xl136">
    <w:name w:val="xl136"/>
    <w:basedOn w:val="Normal"/>
    <w:qFormat/>
    <w:pPr>
      <w:spacing w:before="280" w:after="280"/>
      <w:textAlignment w:val="center"/>
    </w:pPr>
    <w:rPr>
      <w:rFonts w:ascii="Times New Roman CE" w:hAnsi="Times New Roman CE" w:cs="Times New Roman CE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40:00Z</dcterms:created>
  <dc:creator>laura</dc:creator>
  <dc:description/>
  <dc:language>en-US</dc:language>
  <cp:lastModifiedBy>laura</cp:lastModifiedBy>
  <dcterms:modified xsi:type="dcterms:W3CDTF">2014-07-06T14:25:00Z</dcterms:modified>
  <cp:revision>1</cp:revision>
  <dc:subject/>
  <dc:title>     1</dc:title>
</cp:coreProperties>
</file>