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Cs/>
          <w:sz w:val="22"/>
          <w:szCs w:val="22"/>
        </w:rPr>
        <w:t>1. melléklet a 3/2015. (III. 27.) önkormányzati rendeleth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orkikápolna Község Önkormányzata kormányzati funkciói</w:t>
      </w:r>
    </w:p>
    <w:p>
      <w:pPr>
        <w:pStyle w:val="Nincstrkz"/>
        <w:ind w:left="705" w:hanging="70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incstrkz"/>
        <w:ind w:left="705" w:hanging="70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009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Kormányzati funkció</w:t>
            </w:r>
          </w:p>
        </w:tc>
        <w:tc>
          <w:tcPr>
            <w:tcW w:w="7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gnevezés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temető-fenntartás és működtetés</w:t>
            </w:r>
          </w:p>
        </w:tc>
      </w:tr>
      <w:tr>
        <w:trPr>
          <w:trHeight w:val="31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335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60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iemelt állami és önkormányzati rendezvények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övid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tart munka program - Téli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123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osszabb időtartamú közfoglalkoz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218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Állat- egészségüg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4516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utak, hidak, alagutak üzemeltetése, fenntart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4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világí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öldterület-kezel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6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áros-, községgazdálkodási egyéb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21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orvosi alapellá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1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glalkozás-egészségügyi alapellátás</w:t>
            </w:r>
          </w:p>
        </w:tc>
      </w:tr>
      <w:tr>
        <w:trPr>
          <w:trHeight w:val="19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7403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alád és nővédelmi egészségügyi alapellátás</w:t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3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skolai, diáksport-tevékenység és támog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104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abadidősport- (rekreációs sport-) tevékenység és támogatása</w:t>
            </w:r>
          </w:p>
        </w:tc>
      </w:tr>
      <w:tr>
        <w:trPr>
          <w:trHeight w:val="1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állomány gyarapítása, nyilvántartása</w:t>
            </w:r>
          </w:p>
        </w:tc>
      </w:tr>
      <w:tr>
        <w:trPr>
          <w:trHeight w:val="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44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nyvtári szolgálta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209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özművelődés- hagyományos közösségi kulturális értékek gondozása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8609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gyéb szabadidős szolgálta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4037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tézményen kívüli gyermek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1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óingatlan szociális célú bérbeadása, üzemeltetés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020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kásfenntartással, lakhatással összefüggő ellátások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1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ciális étkezteté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2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ázi segítségnyújtás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7055</w:t>
            </w:r>
          </w:p>
        </w:tc>
        <w:tc>
          <w:tcPr>
            <w:tcW w:w="7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alugondnoki, tanyagondnoki szolgáltatások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kápolna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kápolna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>1.8</w:t>
        <w:tab/>
        <w:t>dönt a közútkezelői hozzájárulás iránt benyújtott kérelmekben.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8/2018. (VIII. 1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.1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Fodor Béla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óthné Plózer Judit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Horváth Károlyn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óth Zoltá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1.5 Tőke Judit képviselő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hu-HU"/>
              </w:rPr>
              <w:footnoteReference w:id="3"/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Tóth Zoltá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Horváth Károly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őke Judi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8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5/2016.(II.23.) ör. 1.§-a Hatályos 2016.02.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VIII.17.) ör. 1.§-a Hatályos 2018.08.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  <w:lang w:val="en-US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5:00Z</dcterms:created>
  <dc:creator>user</dc:creator>
  <dc:description/>
  <cp:keywords/>
  <dc:language>en-US</dc:language>
  <cp:lastModifiedBy>user</cp:lastModifiedBy>
  <cp:lastPrinted>2015-04-27T13:21:00Z</cp:lastPrinted>
  <dcterms:modified xsi:type="dcterms:W3CDTF">2018-08-23T05:20:00Z</dcterms:modified>
  <cp:revision>3</cp:revision>
  <dc:subject/>
  <dc:title/>
</cp:coreProperties>
</file>