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3. melléklet a 4/2014.(III.20.) önkormányzati rendelethez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elektív hulladékgyűjtős szigetek száma, hely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település területén a gyűjtőszigetek az alábbi 2 közterületi helyszínen találhatók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</w:t>
        <w:tab/>
        <w:t>Ordasi út és a Szabadság utca sarkán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/</w:t>
        <w:tab/>
        <w:t>Terheli utca elejé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05:00Z</dcterms:created>
  <dc:creator>Géderlak-Ordas-Uszód Köz.Önk.Körj.</dc:creator>
  <dc:description/>
  <cp:keywords/>
  <dc:language>en-US</dc:language>
  <cp:lastModifiedBy>Géderlak-Ordas-Uszód Köz.Önk.Körj.</cp:lastModifiedBy>
  <dcterms:modified xsi:type="dcterms:W3CDTF">2014-04-17T14:06:00Z</dcterms:modified>
  <cp:revision>1</cp:revision>
  <dc:subject/>
  <dc:title/>
</cp:coreProperties>
</file>