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ind w:left="720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sz. melléklet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emetési helyek kialakításának méretei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615"/>
        <w:gridCol w:w="1334"/>
        <w:gridCol w:w="1145"/>
        <w:gridCol w:w="1663"/>
        <w:gridCol w:w="1145"/>
        <w:gridCol w:w="1432"/>
        <w:gridCol w:w="1275"/>
      </w:tblGrid>
      <w:tr>
        <w:trPr>
          <w:trHeight w:val="50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RHELY FAJTÁK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lső méret maximum (cm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ő méret maximum (cm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lység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cm)</w:t>
            </w:r>
          </w:p>
        </w:tc>
      </w:tr>
      <w:tr>
        <w:trPr>
          <w:trHeight w:val="4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írhel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osszúsá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zélessé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osszúsá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zélessé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ima tem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élyített temetés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személyes felnőtt sírhel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tszemélyes felnőtt sírhel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rmek sírhel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na sírhel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nafülke és családi urnafülk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rbolt 2-4 személy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Sírbolt 6 személy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before="0" w:after="20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7:00Z</dcterms:created>
  <dc:creator>kovacsszabina</dc:creator>
  <dc:description/>
  <cp:keywords/>
  <dc:language>en-US</dc:language>
  <cp:lastModifiedBy>kovacsszabina</cp:lastModifiedBy>
  <dcterms:modified xsi:type="dcterms:W3CDTF">2014-01-28T10:37:00Z</dcterms:modified>
  <cp:revision>2</cp:revision>
  <dc:subject/>
  <dc:title/>
</cp:coreProperties>
</file>