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.5 melléklet a 19/2014. (XII. 03.) önkormányzati rendel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Kulturális Bizottság feladata és hatáskör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/>
      </w:pPr>
      <w:r>
        <w:rPr/>
        <w:t>Az Önkormányzat költségvetési rendeletének és zárszámadási rendeletének véleményezés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/>
      </w:pPr>
      <w:r>
        <w:rPr/>
        <w:t>A művelődés és kulturális tárgyú napirendi pontok megtárgyalása és véleményezés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/>
      </w:pPr>
      <w:r>
        <w:rPr/>
        <w:t>Véleményezés, állásfoglalás oktatáspolitikai kérdésekben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/>
      </w:pPr>
      <w:r>
        <w:rPr/>
        <w:t>Kulturális témájú pályázatok véleményezés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13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dwardian Script ITC" w:hAnsi="Edwardian Script ITC" w:cs="Arial"/>
      <w:b/>
      <w:sz w:val="40"/>
      <w:szCs w:val="4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46:00Z</dcterms:created>
  <dc:creator>Hajnalka</dc:creator>
  <dc:description/>
  <cp:keywords/>
  <dc:language>en-US</dc:language>
  <cp:lastModifiedBy>User</cp:lastModifiedBy>
  <cp:lastPrinted>2014-10-15T12:58:00Z</cp:lastPrinted>
  <dcterms:modified xsi:type="dcterms:W3CDTF">2014-12-03T14:02:00Z</dcterms:modified>
  <cp:revision>5</cp:revision>
  <dc:subject/>
  <dc:title>1</dc:title>
</cp:coreProperties>
</file>