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 xml:space="preserve">Keszthely Város Önkormányzata Képviselő-testület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/2016. (I. 29.) önkormányzati rendelet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az Önkormányzat 2016. évi költségvetésérő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Keszthely Város Önkormányzata Képviselő-testülete az államháztartásról szóló 2011. évi CXCV. törvény 23-24. §-a, a Magyarország 2016. évi központi költségvetéséről szóló 2015. évi C. törvény, valamint Keszthely Város Önkormányzata Szervezeti és Működési Szabályzatáról szóló 23/2014. (X. 22.) önkormányzati rendelet alapján Keszthely Város Önkormányzata 2016. évi költségvetéséről az alábbi rendeletet alkotj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A rendelet hatály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 xml:space="preserve">1. § </w:t>
      </w:r>
      <w:r>
        <w:rPr>
          <w:rFonts w:eastAsia="Times New Roman" w:cs="Book Antiqua" w:ascii="Book Antiqua" w:hAnsi="Book Antiqua"/>
          <w:lang w:eastAsia="hu-HU"/>
        </w:rPr>
        <w:t>A rendelet hatálya Keszthely Város Önkormányzata Képviselő-testületére, annak bizottságaira, a polgármesterre, az önkormányzati hivatalra, és az önkormányzati költségvetési szervekre terjed k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2. § </w:t>
      </w:r>
      <w:r>
        <w:rPr>
          <w:rFonts w:eastAsia="Times New Roman" w:cs="Book Antiqua" w:ascii="Book Antiqua" w:hAnsi="Book Antiqua"/>
          <w:lang w:eastAsia="hu-HU"/>
        </w:rPr>
        <w:t xml:space="preserve">A költségvetés címrendje: az önkormányzat, a polgármesteri hivatal, valamint az önkormányzat által irányított költségvetési szervek külön egy-egy címet alkotnak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A költségvetés kiadásainak, bevételeinek fő összege, a hiány mértéke és finanszírozásának módja, létszámkere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3. § </w:t>
      </w:r>
      <w:r>
        <w:rPr>
          <w:rFonts w:eastAsia="Times New Roman" w:cs="Book Antiqua" w:ascii="Book Antiqua" w:hAnsi="Book Antiqua"/>
          <w:lang w:eastAsia="hu-HU"/>
        </w:rPr>
        <w:t xml:space="preserve">(1) Keszthely Város Önkormányzata Képviselő-testülete az önkormányzat 2016. évi költségvetésének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) költségvetési bevételét</w:t>
        <w:tab/>
        <w:tab/>
        <w:tab/>
        <w:t>3.288.598 eFt-ban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) finanszírozási bevételét</w:t>
        <w:tab/>
        <w:tab/>
        <w:tab/>
        <w:t xml:space="preserve">   767.564 eFt-ban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c) </w:t>
      </w:r>
      <w:r>
        <w:rPr>
          <w:rFonts w:eastAsia="Times New Roman" w:cs="Book Antiqua" w:ascii="Book Antiqua" w:hAnsi="Book Antiqua"/>
          <w:b/>
          <w:bCs/>
          <w:lang w:eastAsia="hu-HU"/>
        </w:rPr>
        <w:t>bevételeit összesen</w:t>
      </w:r>
      <w:r>
        <w:rPr>
          <w:rFonts w:eastAsia="Times New Roman" w:cs="Book Antiqua" w:ascii="Book Antiqua" w:hAnsi="Book Antiqua"/>
          <w:b/>
          <w:lang w:eastAsia="hu-HU"/>
        </w:rPr>
        <w:tab/>
        <w:tab/>
        <w:tab/>
        <w:t>4.056.162 eFt-ban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zaz négymilliárd-ötvenhatmillió-százhatvankettőezer forintban az 1. sz. melléklet szerint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Cs/>
          <w:highlight w:val="yellow"/>
          <w:lang w:eastAsia="hu-HU"/>
        </w:rPr>
      </w:pPr>
      <w:r>
        <w:rPr>
          <w:rFonts w:eastAsia="Times New Roman" w:cs="Book Antiqua" w:ascii="Book Antiqua" w:hAnsi="Book Antiqua"/>
          <w:bCs/>
          <w:highlight w:val="yellow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bCs/>
          <w:lang w:eastAsia="hu-HU"/>
        </w:rPr>
      </w:pPr>
      <w:r>
        <w:rPr>
          <w:rFonts w:eastAsia="Times New Roman" w:cs="Book Antiqua" w:ascii="Book Antiqua" w:hAnsi="Book Antiqua"/>
          <w:bCs/>
          <w:lang w:eastAsia="hu-HU"/>
        </w:rPr>
        <w:t xml:space="preserve">d) költségvetési kiadásait </w:t>
        <w:tab/>
        <w:tab/>
        <w:tab/>
        <w:t xml:space="preserve"> 4.019.828 eFt-ban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bCs/>
          <w:lang w:eastAsia="hu-HU"/>
        </w:rPr>
      </w:pPr>
      <w:r>
        <w:rPr>
          <w:rFonts w:eastAsia="Times New Roman" w:cs="Book Antiqua" w:ascii="Book Antiqua" w:hAnsi="Book Antiqua"/>
          <w:bCs/>
          <w:lang w:eastAsia="hu-HU"/>
        </w:rPr>
        <w:t xml:space="preserve">e) finanszírozási kiadásait </w:t>
        <w:tab/>
        <w:tab/>
        <w:tab/>
        <w:t xml:space="preserve">      36.334 eFt-ban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bCs/>
          <w:lang w:eastAsia="hu-HU"/>
        </w:rPr>
      </w:pPr>
      <w:r>
        <w:rPr>
          <w:rFonts w:eastAsia="Times New Roman" w:cs="Book Antiqua" w:ascii="Book Antiqua" w:hAnsi="Book Antiqua"/>
          <w:bCs/>
          <w:lang w:eastAsia="hu-HU"/>
        </w:rPr>
        <w:t xml:space="preserve">f) </w:t>
      </w:r>
      <w:r>
        <w:rPr>
          <w:rFonts w:eastAsia="Times New Roman" w:cs="Book Antiqua" w:ascii="Book Antiqua" w:hAnsi="Book Antiqua"/>
          <w:b/>
          <w:lang w:eastAsia="hu-HU"/>
        </w:rPr>
        <w:t>kiadásait összesen</w:t>
      </w:r>
      <w:r>
        <w:rPr>
          <w:rFonts w:eastAsia="Times New Roman" w:cs="Book Antiqua" w:ascii="Book Antiqua" w:hAnsi="Book Antiqua"/>
          <w:b/>
          <w:bCs/>
          <w:lang w:eastAsia="hu-HU"/>
        </w:rPr>
        <w:t xml:space="preserve"> </w:t>
        <w:tab/>
        <w:tab/>
        <w:tab/>
        <w:tab/>
        <w:t xml:space="preserve"> 4.056.162 eFt-ban</w:t>
      </w:r>
      <w:r>
        <w:rPr>
          <w:rFonts w:eastAsia="Times New Roman" w:cs="Book Antiqua" w:ascii="Book Antiqua" w:hAnsi="Book Antiqua"/>
          <w:bCs/>
          <w:lang w:eastAsia="hu-HU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zaz négymilliárd-ötvenhatmillió-százhatvankettőezer forintban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Book Antiqua" w:cs="Book Antiqua" w:ascii="Book Antiqua" w:hAnsi="Book Antiqua"/>
          <w:bCs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bCs/>
          <w:lang w:eastAsia="hu-HU"/>
        </w:rPr>
        <w:t>g) költségvetési hiányát</w:t>
        <w:tab/>
        <w:tab/>
      </w:r>
      <w:r>
        <w:rPr>
          <w:rFonts w:eastAsia="Times New Roman" w:cs="Book Antiqua" w:ascii="Book Antiqua" w:hAnsi="Book Antiqua"/>
          <w:lang w:eastAsia="hu-HU"/>
        </w:rPr>
        <w:tab/>
        <w:t xml:space="preserve">    731.230</w:t>
      </w:r>
      <w:r>
        <w:rPr>
          <w:rFonts w:eastAsia="Times New Roman" w:cs="Book Antiqua" w:ascii="Book Antiqua" w:hAnsi="Book Antiqua"/>
          <w:bCs/>
          <w:lang w:eastAsia="hu-HU"/>
        </w:rPr>
        <w:t xml:space="preserve"> eFt-ban,</w:t>
      </w:r>
    </w:p>
    <w:p>
      <w:pPr>
        <w:pStyle w:val="Normal"/>
        <w:overflowPunct w:val="false"/>
        <w:autoSpaceDE w:val="false"/>
        <w:spacing w:lineRule="auto" w:line="240" w:before="0" w:after="0"/>
        <w:ind w:left="705" w:hanging="0"/>
        <w:jc w:val="both"/>
        <w:textAlignment w:val="baseline"/>
        <w:rPr/>
      </w:pPr>
      <w:r>
        <w:rPr>
          <w:rFonts w:eastAsia="Times New Roman" w:cs="Book Antiqua" w:ascii="Book Antiqua" w:hAnsi="Book Antiqua"/>
          <w:bCs/>
          <w:lang w:eastAsia="hu-HU"/>
        </w:rPr>
        <w:t>azaz hétszázharmincegym</w:t>
      </w:r>
      <w:r>
        <w:rPr>
          <w:rFonts w:eastAsia="Times New Roman" w:cs="Book Antiqua" w:ascii="Book Antiqua" w:hAnsi="Book Antiqua"/>
          <w:lang w:eastAsia="hu-HU"/>
        </w:rPr>
        <w:t>illió-kettőszázharmincezer</w:t>
      </w:r>
      <w:r>
        <w:rPr>
          <w:rFonts w:eastAsia="Times New Roman" w:cs="Book Antiqua" w:ascii="Book Antiqua" w:hAnsi="Book Antiqua"/>
          <w:bCs/>
          <w:lang w:eastAsia="hu-HU"/>
        </w:rPr>
        <w:t xml:space="preserve"> forintban állapítja meg.</w:t>
      </w:r>
    </w:p>
    <w:p>
      <w:pPr>
        <w:pStyle w:val="Normal"/>
        <w:overflowPunct w:val="false"/>
        <w:autoSpaceDE w:val="false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Book Antiqua"/>
          <w:bCs/>
          <w:highlight w:val="yellow"/>
          <w:lang w:eastAsia="hu-HU"/>
        </w:rPr>
      </w:pPr>
      <w:r>
        <w:rPr>
          <w:rFonts w:eastAsia="Times New Roman" w:cs="Book Antiqua" w:ascii="Book Antiqua" w:hAnsi="Book Antiqua"/>
          <w:bCs/>
          <w:highlight w:val="yellow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2) Az önkormányzat 2016. évi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) működési célú költségvetési bevételei:</w:t>
        <w:tab/>
        <w:tab/>
        <w:t>3.076.382 eFt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) működési célú költségvetési kiadásai:</w:t>
        <w:tab/>
        <w:tab/>
        <w:t>3.076.378 eFt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c)</w:t>
      </w:r>
      <w:r>
        <w:rPr>
          <w:rFonts w:eastAsia="Times New Roman" w:cs="Book Antiqua" w:ascii="Book Antiqua" w:hAnsi="Book Antiqua"/>
          <w:b/>
          <w:bCs/>
          <w:lang w:eastAsia="hu-HU"/>
        </w:rPr>
        <w:t xml:space="preserve"> </w:t>
      </w:r>
      <w:r>
        <w:rPr>
          <w:rFonts w:eastAsia="Times New Roman" w:cs="Book Antiqua" w:ascii="Book Antiqua" w:hAnsi="Book Antiqua"/>
          <w:bCs/>
          <w:lang w:eastAsia="hu-HU"/>
        </w:rPr>
        <w:t xml:space="preserve">működési többlet: </w:t>
        <w:tab/>
        <w:tab/>
        <w:tab/>
        <w:tab/>
        <w:tab/>
        <w:t xml:space="preserve">             4 eFt</w:t>
      </w:r>
      <w:r>
        <w:rPr>
          <w:rFonts w:eastAsia="Times New Roman" w:cs="Book Antiqua" w:ascii="Book Antiqua" w:hAnsi="Book Antiqua"/>
          <w:lang w:eastAsia="hu-HU"/>
        </w:rPr>
        <w:t xml:space="preserve"> a 2. sz. melléklet szerint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highlight w:val="yellow"/>
          <w:lang w:eastAsia="hu-HU"/>
        </w:rPr>
      </w:pPr>
      <w:r>
        <w:rPr>
          <w:rFonts w:eastAsia="Times New Roman" w:cs="Book Antiqua" w:ascii="Book Antiqua" w:hAnsi="Book Antiqua"/>
          <w:highlight w:val="yellow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3) Az önkormányzat 2016. év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ab/>
        <w:t>a) felhalmozási célú költségvetési bevételei:</w:t>
        <w:tab/>
        <w:tab/>
        <w:t xml:space="preserve">   212.216 eFt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ab/>
        <w:t>b) felhalmozási célú költségvetési kiadásai:</w:t>
        <w:tab/>
        <w:tab/>
        <w:t xml:space="preserve">   943.450</w:t>
      </w:r>
      <w:r>
        <w:rPr>
          <w:rFonts w:eastAsia="Times New Roman" w:cs="Book Antiqua" w:ascii="Book Antiqua" w:hAnsi="Book Antiqua"/>
          <w:bCs/>
          <w:lang w:eastAsia="hu-HU"/>
        </w:rPr>
        <w:t xml:space="preserve"> eFt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bCs/>
          <w:lang w:eastAsia="hu-HU"/>
        </w:rPr>
        <w:t xml:space="preserve">c) felhalmozási hiány: </w:t>
        <w:tab/>
        <w:tab/>
        <w:tab/>
        <w:tab/>
        <w:t xml:space="preserve">   731.234 eFt a 3. sz. melléklet szerin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highlight w:val="yellow"/>
          <w:lang w:eastAsia="hu-HU"/>
        </w:rPr>
      </w:pPr>
      <w:r>
        <w:rPr>
          <w:rFonts w:eastAsia="Times New Roman" w:cs="Book Antiqua" w:ascii="Book Antiqua" w:hAnsi="Book Antiqua"/>
          <w:highlight w:val="yellow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4) Az önkormányzat 2016. évi költségvetési bevételeibő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ab/>
        <w:t xml:space="preserve">a) kötelező feladatok bevétele </w:t>
        <w:tab/>
        <w:tab/>
        <w:t xml:space="preserve"> </w:t>
        <w:tab/>
        <w:t>1.424.148 eFt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ab/>
        <w:t>b) önként vállalt feladatok bevétele</w:t>
        <w:tab/>
        <w:tab/>
        <w:tab/>
        <w:t>1.864.450 eFt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 5) Az önkormányzat 2016. évi költségvetési kiadásaiból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kötelező feladatok kiadásai </w:t>
        <w:tab/>
        <w:tab/>
        <w:tab/>
        <w:t>1.677.697 eF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önként vállalt feladatok kiadásai</w:t>
        <w:tab/>
        <w:tab/>
        <w:tab/>
        <w:t>2.342.131 eF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állami (államigazgatási feladatok) kiadása                   0 eF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6) Az Önkormányzat a 731.234 eFt felhalmozási hiányt belső forrásból 731.234 eFt előző évi maradvány igénybevételével finanszírozza. Az Önkormányzat a 4 eFt működési többletet az az előző évi államháztartáson belüli megelőlegezések visszafizetésére fordítj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highlight w:val="yellow"/>
          <w:lang w:eastAsia="hu-HU"/>
        </w:rPr>
      </w:pPr>
      <w:r>
        <w:rPr>
          <w:rFonts w:eastAsia="Times New Roman" w:cs="Book Antiqua" w:ascii="Book Antiqua" w:hAnsi="Book Antiqua"/>
          <w:highlight w:val="yellow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(7) A költségvetési rendeletnek részét képezik az 1-18. számú mellékletek. Az önkormányzat 2016. évi összes bevétele és kiadása 4.056.162 eFt a 4. sz. és a 7. sz. mellékletek szerin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bCs/>
          <w:lang w:eastAsia="hu-HU"/>
        </w:rPr>
        <w:t xml:space="preserve">4. § </w:t>
      </w:r>
      <w:r>
        <w:rPr>
          <w:rFonts w:eastAsia="Times New Roman" w:cs="Book Antiqua" w:ascii="Book Antiqua" w:hAnsi="Book Antiqua"/>
          <w:bCs/>
          <w:lang w:eastAsia="hu-HU"/>
        </w:rPr>
        <w:t>(1)</w:t>
      </w:r>
      <w:r>
        <w:rPr>
          <w:rFonts w:eastAsia="Times New Roman" w:cs="Book Antiqua" w:ascii="Book Antiqua" w:hAnsi="Book Antiqua"/>
          <w:b/>
          <w:bCs/>
          <w:lang w:eastAsia="hu-HU"/>
        </w:rPr>
        <w:t xml:space="preserve"> </w:t>
      </w:r>
      <w:r>
        <w:rPr>
          <w:rFonts w:eastAsia="Times New Roman" w:cs="Book Antiqua" w:ascii="Book Antiqua" w:hAnsi="Book Antiqua"/>
          <w:lang w:eastAsia="hu-HU"/>
        </w:rPr>
        <w:t>Az önkormányzat irányítása alá tartozó költségvetési szervek engedélyezett létszáma 409 fő, melyet a 9. sz. melléklet tartalmaz. Az önkormányzatnál 2 fő választott tisztségviselő létszáma került tervezésr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2) Az önkormányzat által irányított költségvetési szervek által foglalkoztatott közfoglalkoztatottak létszáma 12 fő, melyet a 9. sz. melléklet tartalmaz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>
          <w:rFonts w:ascii="Book Antiqua" w:hAnsi="Book Antiqua" w:eastAsia="Times New Roman" w:cs="Book Antiqua"/>
          <w:b/>
          <w:b/>
          <w:bCs/>
          <w:lang w:eastAsia="hu-HU"/>
        </w:rPr>
      </w:pPr>
      <w:r>
        <w:rPr>
          <w:rFonts w:eastAsia="Times New Roman" w:cs="Book Antiqua" w:ascii="Book Antiqua" w:hAnsi="Book Antiqua"/>
          <w:b/>
          <w:bCs/>
          <w:lang w:eastAsia="hu-HU"/>
        </w:rPr>
        <w:t>Tartalékokkal való gazdálkodá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lang w:eastAsia="hu-HU"/>
        </w:rPr>
      </w:pPr>
      <w:r>
        <w:rPr>
          <w:rFonts w:eastAsia="Times New Roman" w:cs="Book Antiqua" w:ascii="Book Antiqua" w:hAnsi="Book Antiqua"/>
          <w:b/>
          <w:bCs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5. § </w:t>
      </w:r>
      <w:r>
        <w:rPr>
          <w:rFonts w:eastAsia="Times New Roman" w:cs="Book Antiqua" w:ascii="Book Antiqua" w:hAnsi="Book Antiqua"/>
          <w:lang w:eastAsia="hu-HU"/>
        </w:rPr>
        <w:t>(1) Az Önkormányzat megtervezett tartalékainak összege 579.271 eF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(2) Az általános tartalék összege: 47.500 eF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3) Az általános tartalékból 45.000 eFt felhasználásáról a Képviselő-testület, 2.500 eFt felhasználásáról a polgármester jogosult dönte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4) A céltartalék összege 531.771 eFt. A céltartalékból 76.273 eFt működési, 455.498 eFt fejlesztési célú tartalék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) A céltartalékból pályázati önrészre 320.200 eFt fordítható, melyből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a) KEF pályázati önrészére 200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ab) Napelemes kiserőmű létesítésére</w:t>
      </w:r>
      <w:r>
        <w:rPr>
          <w:rFonts w:eastAsia="Times New Roman" w:cs="Book Antiqua" w:ascii="Book Antiqua" w:hAnsi="Book Antiqua"/>
          <w:bCs/>
          <w:lang w:eastAsia="hu-HU"/>
        </w:rPr>
        <w:t xml:space="preserve"> 70.000 eFt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Book Antiqua" w:ascii="Book Antiqua" w:hAnsi="Book Antiqua"/>
          <w:bCs/>
          <w:lang w:eastAsia="hu-HU"/>
        </w:rPr>
        <w:t xml:space="preserve">ac) </w:t>
      </w:r>
      <w:r>
        <w:rPr>
          <w:rFonts w:eastAsia="Times New Roman" w:cs="Book Antiqua" w:ascii="Book Antiqua" w:hAnsi="Book Antiqua"/>
          <w:lang w:eastAsia="hu-HU"/>
        </w:rPr>
        <w:t>egyéb pályázati költségekre 250.000 eFt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) A céltartalékból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ba) Festetics Városok Találkozójára 500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Book Antiqua" w:ascii="Book Antiqua" w:hAnsi="Book Antiqua"/>
          <w:bCs/>
          <w:lang w:eastAsia="hu-HU"/>
        </w:rPr>
        <w:t>bb) Tour de Hongrie megrendezésére</w:t>
      </w:r>
      <w:r>
        <w:rPr>
          <w:rFonts w:eastAsia="Times New Roman" w:cs="Book Antiqua" w:ascii="Book Antiqua" w:hAnsi="Book Antiqua"/>
          <w:lang w:eastAsia="hu-HU"/>
        </w:rPr>
        <w:t xml:space="preserve"> 7.000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c) nyári bűnmegelőzési iroda működtetésére 1.500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d) Keszthely hazavár otthonteremtési programra 4.000 eFt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be) Napsugár utcai szociális bérlakások felújítására 12.474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f) lakásépítés, vásárlás, felújítás költségeire 121.119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g) kameravásárlásra 1.905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h) Sármelléki repülőtér támogatására 2.500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i) turisztikai marketingterv készítésére 10.000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bj) Festetics kártya bevezetésére 6.000 eFt, 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bk) reklám és propaganda kiadásokra 5.000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l) ajándéktárgyak vásárlására 1.500 eFt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m) Keszthelyi Nyári Játékokra 1.500 eFt fordítható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5) A céltartalékok igénybevételére a képviselő-testület előzetes döntése alapján kerülhet sor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6) A céltartalékból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- 2.000 eFt a polgármester saját hatáskörű felhasználására áll rendelkezésr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- 5.573 eFt Keszthely város egyéni választókerületi elképzelések megvalósítására fordítható 2017. december 31-ig a Városstratégiai Bizottság döntése alapjá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 képviselő-testület állandó bizottságai jogosultak 29.000 eFt céltartalék felhasználására a következők szerin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) a Városstratégiai Bizottsága 2.000 eFt-ot városüzemeltetési feladatokra és a turizmus minőségi fejlesztéseire, továbbá 8.000 eFt-ot az egyéni választókerületek között egyenlő arányban a választókerületi elképzelések megvalósításár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) az Emberi Erőforrások Bizottsága oktatási, kulturális és szociális feladatokra 3.000 eFt-ot, sporttámogatásra 16.000 eFt-ot fordíth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7) Az általános és céltartalék előirányzata felhasználását a költségvetési rendelet soron következő módosításába be kell építe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6. § </w:t>
      </w:r>
      <w:r>
        <w:rPr>
          <w:rFonts w:eastAsia="Times New Roman" w:cs="Book Antiqua" w:ascii="Book Antiqua" w:hAnsi="Book Antiqua"/>
          <w:lang w:eastAsia="hu-HU"/>
        </w:rPr>
        <w:t xml:space="preserve">(1) Az önkormányzat kiadásait a 8. számú melléklet, bevételeit az 5. számú melléklet mutatja b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(2) A polgármesteri hivatal és az önkormányzati költségvetési szervek kiadásainak részletezését a 9. számú melléklet, a bevételeit a 6. sz. melléklet szemléltet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3) Keszthely Város Önkormányzata beruházási kiadásait feladatonként a 10. számú melléklet, felújítási előirányzatait célonként a 11. számú melléklet, az egyéb felhalmozási célú kiadásait ÁHT-n kívülre a 14. számú melléklet mutatja 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(4) Keszthely Város Önkormányzata egyéb működési célú támogatásait ÁHT-n belülre a 12. számú melléklet, az egyéb működési célú támogatásait ÁHT-n kívülre a 13. számú melléklet tartalmazz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5) Az önkormányzat 2016. évi tervezett közvetett támogatásait a 15. számú melléklet szemléltet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6) Az önkormányzat többéves kihatással járó várható kötelezettségeit a 16. számú melléklet mutatja 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(7) Az európai uniós forrásból finanszírozott támogatással megvalósuló programok, projektek bevételeit és kiadásait, valamint az önkormányzat ilyen projektekhez történő hozzájárulásait a 17. számú melléklet tartalmazz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8) A 18. számú melléklet az önkormányzat 2016. évi előirányzat felhasználási ter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Előirányzatok és módosításu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7. § </w:t>
      </w:r>
      <w:r>
        <w:rPr>
          <w:rFonts w:eastAsia="Times New Roman" w:cs="Book Antiqua" w:ascii="Book Antiqua" w:hAnsi="Book Antiqua"/>
          <w:lang w:eastAsia="hu-HU"/>
        </w:rPr>
        <w:t>(1) A meghatározott, kiemelt előirányzatok nem léphetők túl. Módosításuk, illetve egymás közti átcsoportosításuk a képviselő-testület hatáskörébe tartozi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2) A polgármester és az önkormányzati költségvetési szervek vezetői felhatalmazást kapnak az (1) bekezdésben meghatározott kiemelt előirányzatokon belül saját hatáskörben a részelőirányzatok módosításá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3) A képviselő-testület felhatalmazza a polgármestert és az önkormányzati költségvetési szervek vezetőit a betervezett, illetve előírt bevételek beszedésére és a betervezett kiadások teljesítésére. A bevételek külön engedély nélkül túlléphetők, amelyet a (4) bekezdésben foglalt időpontokig előirányzatosítani kel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4) Az önkormányzati költségvetési szervek az előirányzat-módosítási kérelmeiket 2016. május 20-áig, és 2016. augusztus 20-áig, 2016. november 20-áig, az év végi beszámolóhoz szükséges előirányzat módosításokat legkésőbb 2017. január 20-áig kell kezdeményezni a polgármesternél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5) Az önkormányzati költségvetési szervek az előirányzat-módosításokat a polgármester felhatalmazása alapján - a jegyző irányításával – az önkormányzati hivatal közgazdasági osztálya készíti elő jóváhagyásra a polgármester, illetve a képviselő-testület részér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(6)</w:t>
      </w:r>
      <w:r>
        <w:rPr>
          <w:rFonts w:eastAsia="Times New Roman" w:cs="Book Antiqua" w:ascii="Book Antiqua" w:hAnsi="Book Antiqua"/>
          <w:b/>
          <w:bCs/>
          <w:i/>
          <w:iCs/>
          <w:lang w:eastAsia="hu-HU"/>
        </w:rPr>
        <w:t xml:space="preserve"> </w:t>
      </w:r>
      <w:r>
        <w:rPr>
          <w:rFonts w:eastAsia="Times New Roman" w:cs="Book Antiqua" w:ascii="Book Antiqua" w:hAnsi="Book Antiqua"/>
          <w:lang w:eastAsia="hu-HU"/>
        </w:rPr>
        <w:t xml:space="preserve">Az önkormányzati költségvetési szervek a jóváhagyott bevételi előirányzatokon felüli többletbevételüket a képviselő-testület egyidejű tájékoztatásával, a tényleges többletnek megfelelő összegű, saját hatáskörű előirányzat-módosítás után használhatják fel. A többletbevételek keletkezéséről készített tájékoztatást legkésőbb tárgyév december 2-áig kell megküldeni a polgármester részér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highlight w:val="yellow"/>
          <w:lang w:eastAsia="hu-HU"/>
        </w:rPr>
      </w:pPr>
      <w:r>
        <w:rPr>
          <w:rFonts w:eastAsia="Times New Roman" w:cs="Book Antiqua" w:ascii="Book Antiqua" w:hAnsi="Book Antiqua"/>
          <w:highlight w:val="yellow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 képviselő-testület a többletbevételek költségvetési szerv hatáskörében felhasználható körét nem korlátozz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 költségvetési szervek többletbevételei és azok felhasználásának előirányzatai a megküldött értesítések alapján, a megküldést követő, soron következő költségvetési rendelet-módosítás során kerülnek beépítésre a költségvetési szerv költségvetésé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 xml:space="preserve">Költségvetési szervek finanszírozás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8. § </w:t>
      </w:r>
      <w:r>
        <w:rPr>
          <w:rFonts w:eastAsia="Times New Roman" w:cs="Book Antiqua" w:ascii="Book Antiqua" w:hAnsi="Book Antiqua"/>
          <w:lang w:eastAsia="hu-HU"/>
        </w:rPr>
        <w:t>Az önkormányzati költségvetési szervek csak a tényleges pénzügyi szükségleteik, de legfeljebb a képviselő-testület által a 6. sz. mellékletben jóváhagyott irányító szervtől kapott támogatás 1/12 mértékéig terhelhetik meg havonta az önkormányzat költségvetési elszámolási számláját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b/>
          <w:b/>
          <w:lang w:eastAsia="hu-HU"/>
        </w:rPr>
      </w:pPr>
      <w:r>
        <w:rPr>
          <w:rFonts w:eastAsia="Book Antiqua" w:cs="Book Antiqua" w:ascii="Book Antiqua" w:hAnsi="Book Antiqua"/>
          <w:b/>
          <w:lang w:eastAsia="hu-HU"/>
        </w:rPr>
        <w:t xml:space="preserve"> </w:t>
      </w:r>
      <w:r>
        <w:rPr>
          <w:rFonts w:eastAsia="Times New Roman" w:cs="Book Antiqua" w:ascii="Book Antiqua" w:hAnsi="Book Antiqua"/>
          <w:b/>
          <w:lang w:eastAsia="hu-HU"/>
        </w:rPr>
        <w:t>Önkormányzati kincstár működtetés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9. § </w:t>
      </w:r>
      <w:r>
        <w:rPr>
          <w:rFonts w:eastAsia="Times New Roman" w:cs="Book Antiqua" w:ascii="Book Antiqua" w:hAnsi="Book Antiqua"/>
          <w:lang w:eastAsia="hu-HU"/>
        </w:rPr>
        <w:t>(1) Az önkormányzati kincstárat az önkormányzati hivatal és a számlavezető bank - bevonva az önkormányzat irányítása alá tartozó költségvetési szerveket - közösen működteti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2) Az önkormányzati hivatalnak és a Gazdasági Ellátó Szervezet Keszthelynek – a hozzá rendelt költségvetési szervekről elkülönítve - likviditási tervet kell készíteni havonta, amelyet a polgármester részére tárgyhónapot megelőző hónap 15-éig meg kell külde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3) A likviditási terv összeállításának alapja a költségvetési rendeletben, költségvetési rendelet-módosításban engedélyezett előirányza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4) A képviselő-testület felhatalmazza a polgármestert, hogy az önkormányzat pénzügyi helyzetének javítása érdekében a kincstári működés rendszerét a számlavezető bankkal közösen szükség szerint módosít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5) Az önkormányzati költségvetési szerveknek biztosítaniuk kell a polgármester és az önkormányzati hivatal közgazdasági osztálya köztisztviselői részére a bevételek és kiadások teljesítésének megfigyelését a számlavezető bank rendszere útjá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Az illetmén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0. § </w:t>
      </w:r>
      <w:r>
        <w:rPr>
          <w:rFonts w:eastAsia="Times New Roman" w:cs="Book Antiqua" w:ascii="Book Antiqua" w:hAnsi="Book Antiqua"/>
          <w:lang w:eastAsia="hu-HU"/>
        </w:rPr>
        <w:t>(1) A köztisztviselők illetményalapja 2016. január 1-jétől 38.650 F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cs="Book Antiqua"/>
          <w:lang w:eastAsia="hu-HU"/>
        </w:rPr>
      </w:pPr>
      <w:r>
        <w:rPr>
          <w:rFonts w:eastAsia="Book Antiqua" w:cs="Book Antiqua" w:ascii="Book Antiqua" w:hAnsi="Book Antiqua"/>
          <w:lang w:eastAsia="hu-HU"/>
        </w:rPr>
        <w:t xml:space="preserve"> </w:t>
      </w:r>
      <w:r>
        <w:rPr>
          <w:rFonts w:eastAsia="Times New Roman" w:cs="Book Antiqua" w:ascii="Book Antiqua" w:hAnsi="Book Antiqua"/>
          <w:lang w:eastAsia="hu-HU"/>
        </w:rPr>
        <w:t>(2) A közalkalmazottak bér-, kereset-, és pótléknövekményét az érvényes jogszabályi előírásoknak megfelelően kell biztosíta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 közalkalmazottak részére – kivéve a GESZ konyhán dolgozó munkavállalókat - étkezési juttatás nem fizethető. A GESZ konyha munkavállalói részére a természetben nyújtott ebéd ÁFÁ-val növelt beszerzési árának 50 %-a étkezési juttatásként biztosíthat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highlight w:val="yellow"/>
          <w:lang w:eastAsia="hu-HU"/>
        </w:rPr>
      </w:pPr>
      <w:r>
        <w:rPr>
          <w:rFonts w:eastAsia="Times New Roman" w:cs="Book Antiqua" w:ascii="Book Antiqua" w:hAnsi="Book Antiqua"/>
          <w:highlight w:val="yellow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Beszámolási kötelezettség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1. § </w:t>
      </w:r>
      <w:r>
        <w:rPr>
          <w:rFonts w:eastAsia="Times New Roman" w:cs="Book Antiqua" w:ascii="Book Antiqua" w:hAnsi="Book Antiqua"/>
          <w:lang w:eastAsia="hu-HU"/>
        </w:rPr>
        <w:t>(1) Ha az önkormányzat költségvetési szerve határidőre nem tesz eleget az éves költségvetési, időközi költségvetési jelentési, időközi mérlegjelentési, beszámolási, az előírt előirányzat-módosítási, továbbá az egyéb jelentési, vagy beszámolási kötelezettségének, a költségvetési támogatás folyósítását - hasonlóan az állami költségvetési előírásokhoz - a polgármester felfüggeszthet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2) Feladatelmaradásból származó költségvetési támogatási hányadot a 2016. évi zárszámadási rendelet hatálybalépésével egyidejűleg vissza kell fizetni az önkormányzat fizetési számlájár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Maradvány megállapítá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2. § </w:t>
      </w:r>
      <w:r>
        <w:rPr>
          <w:rFonts w:eastAsia="Times New Roman" w:cs="Book Antiqua" w:ascii="Book Antiqua" w:hAnsi="Book Antiqua"/>
          <w:lang w:eastAsia="hu-HU"/>
        </w:rPr>
        <w:t>(1) A 2016. évi maradvány megállapítása a gazdasági szervezettel rendelkező költségvetési szerv felad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2) Az általános- és célvizsgálatok során a költségvetési szerveknél vizsgálni kell a maradvány megállapításának, felhasználásának végrehajtásá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3) Az önkormányzati költségvetési szervek a 2016. évben keletkező kötelezettséggel nem terhelt maradványt felülvizsgálat és jóváhagyás után felújításra, felhalmozásra használhatják fel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Kötelezettségvállalá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3. § </w:t>
      </w:r>
      <w:r>
        <w:rPr>
          <w:rFonts w:eastAsia="Times New Roman" w:cs="Book Antiqua" w:ascii="Book Antiqua" w:hAnsi="Book Antiqua"/>
          <w:lang w:eastAsia="hu-HU"/>
        </w:rPr>
        <w:t xml:space="preserve">(1) Az önkormányzati költségvetési szervek felhatalmazást kapnak az e rendeletben, illetve a módosításokban meghatározott felújítási és felhalmozási előirányzatok felhasználására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2) A feladatok végrehajtása során a közbeszerzési értékhatár alatti beszerzésekről szóló 19/2007. (IV. 27.) önkormányzati rendelet, továbbá a közbeszerzésekről szóló 2015. évi CXLIII. törvény előírásait be kell tarta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3) A 2016. évi önkormányzati költségvetésben nem szereplő kiadásokra kötelezettség nem vállalhat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4) Az önkormányzati költségvetési szerveknek a költségvetésből biztosított felújítási és felhalmozási támogatásokkal a felhasználás után, de legkésőbb a költségvetési év végéig el kell számolniu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5) A feladathoz rendelt saját forrást kell elsősorban felhasználni, majd azt követően a költségvetési támogatás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6) Az állami támogatások igényléséhez szolgáltatott adatok helyességéért a költségvetési szerv vezetője a felelős. Az állami támogatás visszafizetési kötelezettség keletkezése esetén a támogatás túllépési összege – annak kamataival együtt – a soron következő költségvetési rendelet módosítás során elvonásra kerül a költségvetési szervtől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7) A költségvetési szervek csak a képviselő-testület előzetes jóváhagyása alapján nyithatnak költségvetési elszámolási számlán kívüli más számlát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4. § </w:t>
      </w:r>
      <w:r>
        <w:rPr>
          <w:rFonts w:eastAsia="Times New Roman" w:cs="Book Antiqua" w:ascii="Book Antiqua" w:hAnsi="Book Antiqua"/>
          <w:lang w:eastAsia="hu-HU"/>
        </w:rPr>
        <w:t>(1) A lakásértékesítésből származó bevételeket – a kamataival együtt - elkülönített számlán kell gyűjteni. Felhasználásáról a képviselő-testület a jogszabályi előírások betartása mellett jogosult dönte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2) A Széchenyi-terv pályázat támogatásával megvalósult Napsugár utcai szociális bérlakás bevételeit az erre a célra megnyitott elkülönített bankszámlán kell elhelyezni, melyből biztosítani kell a bérlakás fenntartását és felújítását. Az elkülönített számla bevételeiről és kiadásairól 2016. szeptember 30-ig el kell számol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3) A Keszthely Város Önkormányzata Képviselő-testülete környezetvédelemről szóló 18/1997. (VI. 12.) önkormányzati rendeletének 22. § (1) bekezdése alapján a Környezetvédelmi Alap összege 1.893 eF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5. § </w:t>
      </w:r>
      <w:r>
        <w:rPr>
          <w:rFonts w:eastAsia="Times New Roman" w:cs="Book Antiqua" w:ascii="Book Antiqua" w:hAnsi="Book Antiqua"/>
          <w:lang w:eastAsia="hu-HU"/>
        </w:rPr>
        <w:t>(1) A képviselő-testület felhatalmazza a polgármestert, hogy az állampolgárok élet- és vagyonbiztonságát veszélyeztető elemi csapások következményeinek, illetve környezetvédelmi katasztrófa elhárítása érdekében (veszélyhelyzet) - a jegyző ellenjegyzésének birtokában - a polgármester rendelkezésére álló céltartalék terhére esetenként legfeljebb 2.000 eFt összeghatárig intézkedést tegyen. Intézkedése tartalmáról, indokairól és a felhasznált összegről az intézkedést követő testületi-ülésen tájékoztatást kell ad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2) Az előirányzat-felhasználást a költségvetési rendelet módosításakor át kell vezetni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Hitel visszafizetési garanc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6. § </w:t>
      </w:r>
      <w:r>
        <w:rPr>
          <w:rFonts w:eastAsia="Times New Roman" w:cs="Book Antiqua" w:ascii="Book Antiqua" w:hAnsi="Book Antiqua"/>
          <w:lang w:eastAsia="hu-HU"/>
        </w:rPr>
        <w:t xml:space="preserve">(1) A képviselő-testület e rendelettel garanciát vállal a 2016. évben felveendő hitelek és azok kamatai törlesztésére, visszafizetésére. A hitel és járulékai visszafizetésének biztosítékául az önkormányzat költségvetési bevételeit ajánlja fel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2) Keszthely Város Önkormányzata kötelezettséget vállal arra, hogy a működési és fejlesztési hitel visszafizetés időtartama alatt a hitelt és járulékait a futamidő éveiben a felhalmozási kiadásokat megelőzően a költségvetésbe betervez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3) A képviselő-testület kötelezettséget vállal arra, hogy a 2016. évi költségvetésben a beszámolási rendnek megfelelően szerepelteti az állammal, illetve a pénzintézetekkel szemben fennálló kötelezettségét, tartozásai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4) A képviselő-testület felhatalmazza a polgármestert arra, hogy az állam, illetve a számlavezető bank visszafizetési garanciájával az átmenetileg szabad önkormányzati pénzeszközöket rövidlejáratú pénzügyi banki eszközökbe fektesse kamat-nyereség céljábó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A költségvetés végrehajtá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7. § </w:t>
      </w:r>
      <w:r>
        <w:rPr>
          <w:rFonts w:eastAsia="Times New Roman" w:cs="Book Antiqua" w:ascii="Book Antiqua" w:hAnsi="Book Antiqua"/>
          <w:lang w:eastAsia="hu-HU"/>
        </w:rPr>
        <w:t>(1) A képviselő-testület felhatalmazza a polgármestert és az önkormányzati költségvetési szervek vezetőit e rendelet és kapcsolódó más jogszabályok előírásaira is figyelemmel Keszthely Város Önkormányzata 2016. évi költségvetésének végrehajtásá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2) Az önkormányzati költségvetési szervek költségvetésének végrehajtásáért, a gazdálkodás jogszerűségéért, a takarékosság érvényesítéséért és a bevételek növeléséért – az alapfeladatok ellátásának biztosításával – a költségvetési szerv vezetője a felelő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3) Az önkormányzati hivatal és az önkormányzati költségvetési szervek kötelesek a számviteli, illetve a központi előírások alapján a megfelelő költségvetési beszámolók és tájékoztatók elkészítésére, és leadásá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4) A polgármester az államháztartásról szóló törvény előírásainak megfelelően évközben tájékoztatja a képviselő-testületet a költségvetés teljesüléséről, valamint az előirányzatok alakulásának helyzetérő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Pénzeszközök felhasználás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8. § </w:t>
      </w:r>
      <w:r>
        <w:rPr>
          <w:rFonts w:eastAsia="Times New Roman" w:cs="Book Antiqua" w:ascii="Book Antiqua" w:hAnsi="Book Antiqua"/>
          <w:lang w:eastAsia="hu-HU"/>
        </w:rPr>
        <w:t xml:space="preserve">A bevételek beszedésekor, kiadások teljesítésekor lehetőség szerint készpénzkímélő fizetési módokat kell alkalmazni. A kiadások készpénzben történő teljesítésére legfeljebb 500.000 Ft értékhatárig kerülhet sor az önkormányzati költségvetési szerveknél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Vegyes és záró rendelkezése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9. § </w:t>
      </w:r>
      <w:r>
        <w:rPr>
          <w:rFonts w:eastAsia="Times New Roman" w:cs="Book Antiqua" w:ascii="Book Antiqua" w:hAnsi="Book Antiqua"/>
          <w:lang w:eastAsia="hu-HU"/>
        </w:rPr>
        <w:t>(1) A képviselő-testület felhatalmazza a polgármestert és az önkormányzati költségvetési szervek vezetőit, hogy az önkormányzat pénzügyi alapjait növelő pályázatokat nyújtsanak 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2) A helyi önkormányzat gazdálkodásának biztonságáért a képviselő-testület a felelő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3) A gazdálkodás és a költségvetés szabályszerű végrehajtásáért a polgármester a felelő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4) Ezen rendelet hatálybalépésével egyidejűleg a 286/2015. (XII. 17.) számú határozat 3. pontja jelen rendeletnek megfelelően módosul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5) E rendelet a kihirdetést követő napon lép hatályb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 xml:space="preserve">jegyző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56" w:before="0" w:after="16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2Char">
    <w:name w:val="Szövegtörzs 2 Char"/>
    <w:qFormat/>
    <w:rPr>
      <w:sz w:val="22"/>
      <w:szCs w:val="22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1:00Z</dcterms:created>
  <dc:creator>Tóth Ibolya</dc:creator>
  <dc:description/>
  <cp:keywords/>
  <dc:language>en-US</dc:language>
  <cp:lastModifiedBy>Tóth Ibolya</cp:lastModifiedBy>
  <cp:lastPrinted>2016-01-28T14:19:00Z</cp:lastPrinted>
  <dcterms:modified xsi:type="dcterms:W3CDTF">2016-01-28T13:26:00Z</dcterms:modified>
  <cp:revision>3</cp:revision>
  <dc:subject/>
  <dc:title/>
</cp:coreProperties>
</file>