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szerbekezds"/>
        <w:ind w:left="36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1. melléklet az 5/2017. (III. 29.) önkormányzati rendelethez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. szám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áziorvosi körzet területi leírás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zakoly község közigazgatási területé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ácfa utca</w:t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rok utca</w:t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rpád utca</w:t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éke utca</w:t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m utca</w:t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csényi utca</w:t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b utca</w:t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gótanya</w:t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ze Tamás utca</w:t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szabadulás utca</w:t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nyves utca</w:t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ábor Áron utca                 2-től 52-ig és 1-től 35-ig</w:t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lamb utca</w:t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nyadi János utca 1-től 27-ig</w:t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kola utca</w:t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gyzőtanya</w:t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stag</w:t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suth utca</w:t>
      </w:r>
    </w:p>
    <w:p>
      <w:pPr>
        <w:pStyle w:val="Listaszerbekezds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Kossuth köz</w:t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étai utca</w:t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étai köz</w:t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liom utca</w:t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tyás király utca</w:t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hálydi utca</w:t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óricz Zsigmond utca</w:t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solytó utca</w:t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solytó köz</w:t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badság utca</w:t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kolykert út</w:t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zaszőlő</w:t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rágosdűlő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z I. számú háziorvosi körzet székhelye: 4234 Szakoly, Létai utca 9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szám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áziorvosi körzet területi leírás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zakoly község közigazgatási területén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any János utca</w:t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kányi utca</w:t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edek utca</w:t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kel utca</w:t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ábor Áron utca                 37-től 53-ig és 54-től 58-ig</w:t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nyadi János utca 2.</w:t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ókai út</w:t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ózsef Attila utca</w:t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állói utca</w:t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lcsey utca</w:t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tőfi utca</w:t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ákóczi utca</w:t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Rákóczi köz</w:t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ldi utca</w:t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dászkert</w:t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örösmarty utca</w:t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rínyi utc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Az II. számú háziorvosi körzet székhelye: 4234 Szakoly, Létai utca 9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2:56:00Z</dcterms:created>
  <dc:creator>.</dc:creator>
  <dc:description/>
  <cp:keywords/>
  <dc:language>en-US</dc:language>
  <cp:lastModifiedBy>User</cp:lastModifiedBy>
  <dcterms:modified xsi:type="dcterms:W3CDTF">2017-03-29T08:29:00Z</dcterms:modified>
  <cp:revision>7</cp:revision>
  <dc:subject/>
  <dc:title>1</dc:title>
</cp:coreProperties>
</file>