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7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 Községi Önkormányzat</w:t>
      </w:r>
    </w:p>
    <w:p>
      <w:pPr>
        <w:pStyle w:val="Stlus"/>
        <w:spacing w:lineRule="exact" w:line="273"/>
        <w:ind w:left="2064" w:hanging="20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 évi költségvetésének összevont mérlege</w:t>
      </w:r>
    </w:p>
    <w:p>
      <w:pPr>
        <w:pStyle w:val="Stlus"/>
        <w:spacing w:lineRule="exact" w:line="273"/>
        <w:ind w:left="-284" w:firstLine="28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sz. melléklet</w:t>
      </w:r>
    </w:p>
    <w:p>
      <w:pPr>
        <w:pStyle w:val="Stlus"/>
        <w:spacing w:lineRule="exact" w:line="273"/>
        <w:ind w:left="7799" w:firstLine="709"/>
        <w:rPr/>
      </w:pPr>
      <w:r>
        <w:rPr/>
        <w:t>e Ft-ban</w:t>
      </w:r>
    </w:p>
    <w:tbl>
      <w:tblPr>
        <w:tblW w:w="9843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55"/>
        <w:gridCol w:w="3479"/>
        <w:gridCol w:w="1083"/>
        <w:gridCol w:w="1065"/>
        <w:gridCol w:w="1260"/>
        <w:gridCol w:w="1100"/>
        <w:gridCol w:w="801"/>
      </w:tblGrid>
      <w:tr>
        <w:trPr>
          <w:trHeight w:val="356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 évi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9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065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</w:t>
            </w:r>
          </w:p>
        </w:tc>
        <w:tc>
          <w:tcPr>
            <w:tcW w:w="12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11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8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Önkorm. működési bevételei (2+3)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60.38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55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9.166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.39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.29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.2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3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lyi adók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22.24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8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8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.68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írságok,díjak. pótl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 fiz. köt.bev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3.68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69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. műk.bev.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.09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5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66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6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olgáltatások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2.87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39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00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76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érleti díj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6.62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03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39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érítési díj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11.01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40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40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622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</w:rPr>
              <w:t>5.10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5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57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49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 műk.bev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2.62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észletértékesítés</w:t>
            </w:r>
          </w:p>
        </w:tc>
        <w:tc>
          <w:tcPr>
            <w:tcW w:w="10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5.852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096</w:t>
            </w:r>
          </w:p>
        </w:tc>
        <w:tc>
          <w:tcPr>
            <w:tcW w:w="8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Átengedett közp. adók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4.84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Támogatások, kieg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.59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.92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.25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876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orm.tám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4.48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.22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199.24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.24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Kieg.tám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29.1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29.70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</w:rPr>
              <w:t>46.01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.636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özpontosított tám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V. Átvett pénzeszk. ÁH belüről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8.37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.51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65.428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84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b-től átvett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6.49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6.35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6.35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076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 műk. tám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261.88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2.35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234.906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.05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. Tám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7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5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tvett pénze. ÁH kívül</w:t>
            </w:r>
          </w:p>
        </w:tc>
        <w:tc>
          <w:tcPr>
            <w:tcW w:w="10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Felhalm.célú bev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.84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 Finanszírozási bevételek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94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5.3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8.075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7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ÁK megelőlegezés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1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ek összesen: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.17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.10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572.72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.96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Stlus"/>
        <w:spacing w:lineRule="exact" w:line="273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 Községi Önkormányzat</w:t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évi költségvetésének összevont mérlege</w:t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ind w:left="7799" w:firstLine="709"/>
        <w:rPr/>
      </w:pPr>
      <w:r>
        <w:rPr/>
        <w:t>e Ft-ban</w:t>
      </w:r>
    </w:p>
    <w:tbl>
      <w:tblPr>
        <w:tblW w:w="9747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39"/>
        <w:gridCol w:w="3286"/>
        <w:gridCol w:w="1123"/>
        <w:gridCol w:w="1341"/>
        <w:gridCol w:w="1298"/>
        <w:gridCol w:w="1020"/>
        <w:gridCol w:w="840"/>
      </w:tblGrid>
      <w:tr>
        <w:trPr>
          <w:trHeight w:val="305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 évi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34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 e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98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 dec</w:t>
            </w:r>
          </w:p>
        </w:tc>
        <w:tc>
          <w:tcPr>
            <w:tcW w:w="102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2.31.</w:t>
            </w:r>
          </w:p>
        </w:tc>
        <w:tc>
          <w:tcPr>
            <w:tcW w:w="84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Működési költségvetés kiadásai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.357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.878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.54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.04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063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663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30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31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ciális hozzájárulási adó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68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2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7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3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387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.294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06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9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ödési célú kiad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3.739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3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4.45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1.40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ociális, rászorultság jellegű kiad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.368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30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42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42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űk.célú pénzeszk.átad. ÁH.belül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951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982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5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űk.célú pénzeszk.átad. ÁH.kívűl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02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1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1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Felhalmozási költségvetési kiad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.804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922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92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5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5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ok, felújít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12.804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22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.92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.95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felhalmozási kiadások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felhalm. pénzeszk.átad. ÁH kívülre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K megelőlegezés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7.19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kiadások összesen: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791.161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00.103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72.7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558.18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 Községi Önkormányzat Bevételek 2016. év</w:t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a melléklet</w:t>
      </w:r>
    </w:p>
    <w:p>
      <w:pPr>
        <w:pStyle w:val="Stlus"/>
        <w:spacing w:lineRule="exact" w:line="273"/>
        <w:ind w:left="8445" w:firstLine="63"/>
        <w:rPr/>
      </w:pPr>
      <w:r>
        <w:rPr/>
        <w:t>e Ft-ban</w:t>
      </w:r>
    </w:p>
    <w:tbl>
      <w:tblPr>
        <w:tblW w:w="9898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49"/>
        <w:gridCol w:w="3931"/>
        <w:gridCol w:w="1208"/>
        <w:gridCol w:w="1114"/>
        <w:gridCol w:w="1167"/>
        <w:gridCol w:w="1208"/>
        <w:gridCol w:w="721"/>
      </w:tblGrid>
      <w:tr>
        <w:trPr>
          <w:trHeight w:val="388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 ei.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 dec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 dec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Önkorm. működési bevételei (2+3)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69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058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66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.7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.29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.2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.20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5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lyi adók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.24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8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80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.68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írságok,díjak. pótl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 fiz. köt.bev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8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6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. műk.bev.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0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58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66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olgáltatások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0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36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44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érleti díj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41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03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0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érítési díj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01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405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40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6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07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14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14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4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gyéb műk.bev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3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észletért.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096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 Áteng. közp adók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4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Támogatások,kieg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.59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.927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.25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8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.tám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48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225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4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g.tám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02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1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Átvett pénzeszk. ÁH belülről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.47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.071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.87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.00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-től átvett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9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1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. tám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97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905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35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98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 tám.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5</w:t>
            </w:r>
          </w:p>
        </w:tc>
        <w:tc>
          <w:tcPr>
            <w:tcW w:w="11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71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51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Átvett pénzeszk. ÁH kívülről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Felhalm.célú bev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.84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 Finanszírozási bevételek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94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0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75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7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K megelőlegezés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9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ek összesen: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.586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.156</w:t>
            </w:r>
          </w:p>
        </w:tc>
        <w:tc>
          <w:tcPr>
            <w:tcW w:w="11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.671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.089</w:t>
            </w:r>
          </w:p>
        </w:tc>
        <w:tc>
          <w:tcPr>
            <w:tcW w:w="7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lus"/>
        <w:spacing w:lineRule="exact" w:line="273"/>
        <w:ind w:left="1620" w:hanging="25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 Községi Önkormányzat Kiadások 2016. év</w:t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ind w:left="7799"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 F</w:t>
      </w:r>
      <w:r>
        <w:rPr/>
        <w:t>t-ban</w:t>
      </w:r>
    </w:p>
    <w:tbl>
      <w:tblPr>
        <w:tblW w:w="9944" w:type="dxa"/>
        <w:jc w:val="left"/>
        <w:tblInd w:w="-8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47"/>
        <w:gridCol w:w="3716"/>
        <w:gridCol w:w="966"/>
        <w:gridCol w:w="1084"/>
        <w:gridCol w:w="1200"/>
        <w:gridCol w:w="1084"/>
        <w:gridCol w:w="947"/>
      </w:tblGrid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 ei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Működési költségvetés kiadásai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.712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.78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.89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.21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769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0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50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50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ociális hozzájárulási adó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.149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5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9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.496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05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2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889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09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ödési célú kiad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39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4.4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0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szociális, rászorultság jellegű kiad.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.36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30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25.42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428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műk.célú pénzeszk.átad. ÁH.belül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5.95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98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1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4.158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műk.célú pénzeszk.átad. ÁH.kívűl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0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14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81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Felhalmozási költségvetési kiad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12.68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92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392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12.577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.68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2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92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.577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felhalmozási kiadáso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ltalános tartalék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kiadások összesen: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64.39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.00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431.73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418.787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éves engedélyezett létszám előirányzat (fő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özfoglalkoztatottak létszáma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özös Önkormányzati Hivatal Bevételek 2016. év</w:t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b melléklet</w:t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7799" w:firstLine="709"/>
        <w:rPr/>
      </w:pPr>
      <w:r>
        <w:rPr/>
        <w:t>e Ft-ban</w:t>
      </w:r>
    </w:p>
    <w:tbl>
      <w:tblPr>
        <w:tblW w:w="10114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5"/>
        <w:gridCol w:w="2687"/>
        <w:gridCol w:w="1258"/>
        <w:gridCol w:w="1757"/>
        <w:gridCol w:w="1120"/>
        <w:gridCol w:w="1603"/>
        <w:gridCol w:w="844"/>
      </w:tblGrid>
      <w:tr>
        <w:trPr>
          <w:trHeight w:val="318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 tény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 eredeti ei.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. 12.31.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 XII.31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Intézményi működési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ok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.bev.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Átvett pénzeszk ÁH belül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47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3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Átvett pénzeszk ÁH kívül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Közhatalmi bevételek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zírozási bev.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vételek összesen: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005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.447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053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57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özös Önkormányzati Hivatal Kiadások 2016.év</w:t>
      </w:r>
    </w:p>
    <w:p>
      <w:pPr>
        <w:pStyle w:val="Stlus"/>
        <w:spacing w:lineRule="exact" w:line="27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7090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 Ft-ban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778"/>
        <w:gridCol w:w="1386"/>
        <w:gridCol w:w="1504"/>
        <w:gridCol w:w="1587"/>
        <w:gridCol w:w="1453"/>
        <w:gridCol w:w="953"/>
      </w:tblGrid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right="32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.</w:t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right="3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right="3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évi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redeti ei.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31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31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.Működési költségvetési kiadás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.868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59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.08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.703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.703</w:t>
            </w:r>
          </w:p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 Személyi juttatás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right="16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338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30" w:right="16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268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ind w:right="16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403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ind w:right="16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403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ind w:right="16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 Szoc. hozzájárulási adó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934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3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29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29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96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7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71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71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Felhalmozási kiadások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044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ind w:left="43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044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ind w:left="43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Kiadások összesen: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.991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59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.08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.747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.747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éves engedélyezett létszám előirányzat (fő)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6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ind w:left="46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ind w:left="46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ind w:left="46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ind w:left="46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snapToGrid w:val="false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lus"/>
              <w:ind w:left="1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közfoglalkoztatottak létszáma ( fő)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ind w:left="12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lus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Stlus"/>
        <w:spacing w:lineRule="exact" w:line="273"/>
        <w:ind w:left="2064" w:hanging="20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lassa Iván Művelődési Ház és Könyvtár Bevételek 2016. év</w:t>
      </w:r>
    </w:p>
    <w:p>
      <w:pPr>
        <w:pStyle w:val="Stlus"/>
        <w:spacing w:lineRule="exact" w:line="273"/>
        <w:ind w:left="2064" w:hanging="206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2064" w:hanging="20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c melléklet</w:t>
      </w:r>
    </w:p>
    <w:p>
      <w:pPr>
        <w:pStyle w:val="Stlus"/>
        <w:spacing w:lineRule="exact" w:line="273"/>
        <w:ind w:left="7799" w:hanging="0"/>
        <w:rPr/>
      </w:pPr>
      <w:r>
        <w:rPr/>
        <w:t xml:space="preserve">      </w:t>
      </w:r>
      <w:r>
        <w:rPr/>
        <w:t>e Ft-ban</w:t>
      </w:r>
    </w:p>
    <w:tbl>
      <w:tblPr>
        <w:tblW w:w="10150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34"/>
        <w:gridCol w:w="3296"/>
        <w:gridCol w:w="1037"/>
        <w:gridCol w:w="1206"/>
        <w:gridCol w:w="1335"/>
        <w:gridCol w:w="1207"/>
        <w:gridCol w:w="1035"/>
      </w:tblGrid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 ei.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dec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Intézményi működési bev.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ok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leti díj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bev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Átvett pénzeszk ÁH belül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Átvett pénzeszk ÁH kívül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Önkormányzati támogatás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Finanszírozási bevételek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vételek összesen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2064" w:hanging="20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lassa Iván Művelődési Ház és Könyvtár Kiadások 2016. év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2064" w:hanging="2064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e Ft-ban</w:t>
      </w:r>
    </w:p>
    <w:tbl>
      <w:tblPr>
        <w:tblW w:w="10120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77"/>
        <w:gridCol w:w="3830"/>
        <w:gridCol w:w="979"/>
        <w:gridCol w:w="979"/>
        <w:gridCol w:w="1199"/>
        <w:gridCol w:w="1179"/>
        <w:gridCol w:w="977"/>
      </w:tblGrid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31.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31.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Működési költségvetési kiadás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7.734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24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24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8.050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i juttatás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39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13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135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8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c. hozzájárulási adó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091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09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.748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.598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.598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.052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Felhalmozási kiadások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iadások összesen: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.734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824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.824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8.050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éves engedélyezett létszám előirányzat (fő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özfoglalkoztatottak létszáma (fő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Stlus"/>
        <w:spacing w:lineRule="exact" w:line="273"/>
        <w:ind w:left="2064" w:hanging="206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i Napsugár Óvoda Bevételek 2016.év</w:t>
      </w:r>
    </w:p>
    <w:p>
      <w:pPr>
        <w:pStyle w:val="Stlus"/>
        <w:spacing w:lineRule="exact" w:line="273"/>
        <w:ind w:left="2064" w:hanging="206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2064" w:hanging="206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d melléklet</w:t>
      </w:r>
    </w:p>
    <w:p>
      <w:pPr>
        <w:pStyle w:val="Stlus"/>
        <w:spacing w:lineRule="exact" w:line="273"/>
        <w:ind w:left="2064" w:hanging="206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e Ft-ban</w:t>
      </w:r>
    </w:p>
    <w:tbl>
      <w:tblPr>
        <w:tblW w:w="10306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60"/>
        <w:gridCol w:w="3386"/>
        <w:gridCol w:w="1078"/>
        <w:gridCol w:w="1078"/>
        <w:gridCol w:w="1387"/>
        <w:gridCol w:w="1253"/>
        <w:gridCol w:w="1064"/>
      </w:tblGrid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.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31.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31.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Intézményi műk. bev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ok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.bev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Átvett pénzeszk ÁH belül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Átvett pénzeszk ÁH kívül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Finanszírozási bevételek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vételek összesen: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50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Stlus"/>
        <w:spacing w:lineRule="exact" w:line="273"/>
        <w:ind w:left="1620" w:hanging="25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2064" w:hanging="206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árándi Napsugár Óvoda Kiadások 2016. év</w:t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lus"/>
        <w:spacing w:lineRule="exact" w:line="273"/>
        <w:ind w:left="8508" w:firstLine="709"/>
        <w:rPr/>
      </w:pPr>
      <w:r>
        <w:rPr/>
        <w:t>e Ft-ban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80"/>
        <w:gridCol w:w="3840"/>
        <w:gridCol w:w="1240"/>
        <w:gridCol w:w="1000"/>
        <w:gridCol w:w="1200"/>
        <w:gridCol w:w="1080"/>
        <w:gridCol w:w="98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.</w:t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.évi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év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ódosított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jesítés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ny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edet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2.3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2.31.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Működési költségvetési kiadás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50.98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.19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12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.08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i juttatás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.797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0.55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1.25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1.258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c. hozzájárulási adó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9.41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.73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.0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.06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.9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80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763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eruházások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iadások összesen: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.98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.19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.6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.4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éves engedélyezett létszám előirányzat (fő)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3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13:00Z</dcterms:modified>
  <cp:revision>2</cp:revision>
  <dc:subject/>
  <dc:title/>
</cp:coreProperties>
</file>