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>számú függelék a  8/2014.(VIII.01.) önkormányzati rendelethe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ányzati funkci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mháztartási szakfelada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30 Önkormányzatok és önkormányzati hivatalok jogalkotó és általános igazgatási tevékenység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112 Önkormányzati jogalkotá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30 Önkormányzatok és önkormányzati  hivatalok jogalkotó és általános igazgatási tevékenység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1126 Önkormányzatok és társulások általános végrehajtó igazgatási tevékenysége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320 Köztemető-fenntartás és- működteté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302 Köztemető-fenntartás és működteté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350 Az önkormányzati vagyonnal való gazdálkodással kapcsolatos feladat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2 Nem lakóingatlan bérbeadása, üzemeltet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10 Országgyűlési, önkormányzati és európai parlamenti képviselőválasztásokhoz kapcsolódó tevékenységek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114 Országgyűlési képviselőválasztásokhoz kapcsolódó tevékenységek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10 Országgyűlési, önkormányzati és európai parlamenti képviselőválasztásokhoz kapcsolódó tevékenységek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115 Önkormányzati képviselőválasztásokhoz kapcsolódó tevékenységek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20 Országos és helyi népszavazással kapcsolatos tevékenységek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118 Országos és helyi  népszavazáshoz kapcsolódó tevékenységek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180 Állat-egészségüg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 Állat-egészségügyi ellátá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60 Közutak, hidak, alagutak üzemeltetése, fenntartás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1 Közutak, hidak, alagutak üzemeltetése, fenntartás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20 Vezetékes műsorelosztás, városi és kábeltelevíziós rendszerek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1 Vezetékes műsorelosztás, városi és kábeltelevíziós rendszerek üzemeltet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30 Nem veszélyes (települési) hulladék vegyes (ömlesztett) begyűjtése, szállítása, átrakás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03 Települési hulladék vegyes (ömlesztett) begyűjtése, szállítása, átrakás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20 Szennyvíz gyűjtése, tisztítása, elhelyezés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0 Szennyvíz gyűjtése, tisztítása, elhelye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0 Lakóépület építés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00 Lakó-és nem lakó épület épít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10 Közvilágítá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02 Közvilágítá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020 Város-, községgazdálkodási egyéb szolgáltatások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03 Város-, községgazdálkodási m.n.s. szolgáltatások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30 Sportlétesítmények, edzőtáborok működtetése és fejlesztés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102 Sportlétesítmények működtetése   és fejleszt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43 Iskolai, diáksport-tevékenység és támogatás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204 Iskolai, diáksport-tevékenység és támogatás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2044 Könyvtári szolgáltatások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23 Könyvtári szolgáltatások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20 Köznevelési intézmény 1-4. évfolyamán tanulók  nevelésével, oktatásával összefüggő működtetési feladatok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11 Általános iskolai tanulók nappali rendszerű nevelése, oktatása (1-4.évfolyam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120 Köznevelési intézmény 5-8. évfolyamán tanulók nevelésével, oktatásával összefüggő működtetési feladatok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1 Általános iskolai tanulók nappali rendszerű nevelése, oktatása (5-8.évfolyam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10 Óvodai intézményi étkezteté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912 Óvodai intézményi étkezteté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20 Iskolai intézményi étkezteté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913 Iskolai intézményi étkeztetés</w:t>
            </w:r>
          </w:p>
        </w:tc>
      </w:tr>
      <w:tr>
        <w:trPr>
          <w:trHeight w:val="6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50 Betegséggel kapcsolatos pénzbeli ellátások, támogatások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202 Közgyógyellátá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21 Időskorúak, demens betegek tartós bentlakásos ellátás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3011 Időskorúak tartós bentlakásos szociális ellátása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42 Gyermekjóléti szolgáltatások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201 Gyermekjóléti szolgáltatá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51 Szociális étkezteté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921 Szociális étkezteté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52 Házi segítségnyújtá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922 Házi segítségnyújtá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054 Családsegíté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924 Családsegíté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60 Egyéb szociális pénzbeli és természetbeni ellátások, támogatások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203 Köztemeté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101 Háziorvosi alapellátá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111 Aktív korúak ellátás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1901 Önkormányzatok és társulatok elszámolásai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906 Finanszírozási műveletek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44 Gyógyító-megelőző ellátások finanszírozás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11 Óvodai nevelés, ellátá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112 Időskorúak járadék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113 Lakásfenntartási támogatás normatív alapon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114 Helyi rendszeres lakásfenntartási támogatá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116 Ápolási díj méltányossági alapon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117 Rendszeres gyermekvédelmi pénzbeli ellátá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118 Kiegészítő gyermekvédelmi támogatá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119 Óvodáztatási támogatá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121 Helyi eseti lakásfenntartási támogatá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122 Átmeneti segély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123 Temetési segély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124 Rendkívüli gyermekvédelmi támogatá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129 Egyéb önkormányzati eseti pénzbeli ellátások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942 Önkormányzatok által nyújtott lakástámogatá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967 Mozgáskorlátozottak gépjármű szerzési és átalakítási támogatás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01 Civil szervezetek működési támogatás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41 Rövid időtartamú közfoglalkoztatá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42 Foglalkoztatást helyettesítő támogatásra jogosultak hosszabb időtartamú közfoglalkoztatás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44 Téli közfoglalkoztatá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501 Közművelődési tevékenységek és támogatásuk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907 Önkormányzatok elszámolásai költségvetési szerveikke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1 Lakóingatlan bérbeadása, üzemeltetése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8:00Z</dcterms:created>
  <dc:creator>Felhasználó</dc:creator>
  <dc:description/>
  <cp:keywords/>
  <dc:language>en-US</dc:language>
  <cp:lastModifiedBy>Felhasználó</cp:lastModifiedBy>
  <dcterms:modified xsi:type="dcterms:W3CDTF">2014-08-04T08:40:00Z</dcterms:modified>
  <cp:revision>1</cp:revision>
  <dc:subject/>
  <dc:title>1</dc:title>
</cp:coreProperties>
</file>