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/VI.10./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káshoz jutás önkormányzati támogatásáró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 Község Önkormányzat Képviselő-testülete a helyi önkormányzatokról szóló 1990. évi LXV. tv. 16. §. /1/ bekezdésben biztosított jogkörében eljárva – a szociálisan rászorulók lakáshoz jutása, az életkörülmények javítása céljából – a lakáshoz jutás támogatására vonatkozó helyi szabályokró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Ugod község közigazgatási terület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mogatási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Saját méltányolható lakásigénye kielégítésére 1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 feltétele, hogy a családban az egy főre jutó jövedelem ne legyen magasabb a mindenkori minimálbér nettó összegének kétszeresénél. A jövedelem kiszámításánál figyelembe vehető a lakás vásárlásra felvett kölcsön törlesztőrészlet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Méltányolható lakásigény a következ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ttő személy esetében: egy – kettő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árom személy esetében: másfél – kettő és fél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égy személy esetében: kettő – három lakószo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Minden további személy esetén fél szobával nő a lakásigény alsó és felső hatá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támogatás további feltétele, hogy a megvásárolt lakóházat, vagy telket a kérelem benyújtását megelőző 1 éven belül vásárolt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támogatás igénylése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helyi támogatás iránti kérelem benyújtására az a magánszemély jogosult, aki Ugod községben állandó lakóhellyel rendelkezik, illetve a megvásárolni kívánt lakóház, telek Ugod község belterületén található, továbbá vállalja, hogy még 10 évig a községben állandó lakóhellyel rendelk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ra irányuló kérelmet a polgármesteri hivatalban kell benyújtani. A kérelemhez mellékelni kel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káltatói igazolást a megelőző 6 hónap 1 hónapra vonatkoztatott átlagkereset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gyéb jövedelmek (pl. nyugdíj esetén) az ennek összegéről szóló igazolást (pl. nyugdíjszelvé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ét kiskorú gyermek születési anyakönyvi kivonatána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mennyiben nem nevel háztartásában két kiskorú gyermeket, úgy nyilatkozik házastársával együtt születésük vállal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építés amennyiben előírás a jogerős építés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vásárlás esetén az aláírt adásvételi szerződést,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A kérelmek benyújtásának határideje: folyamatos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kérelmek beadási határidejének lejártától számított 2 hónapon belül a képviselő-testület dönt a támogatás megítélésérő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kérelmek elbírálása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4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támogatás megítéléséről Ugod Község Önkormányzat Képviselő-testülete minősített többséggel dön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2/ A képviselő-testület döntése ellen fellebbezésnek helye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5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Nem adható támogatás annak a pályázónak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./ akinek életvitele, tevékenysége alapján vélelmezhető, hogy a lakásszerzést, felújítást támogatás nélkül is képes megoldani,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./ aki a támogatás iránt benyújtott kérelmében olyan valótlan adatot közöl, amely jogtalan előnyt jelente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6. §.</w:t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sza kell fizetni a pályázónak - a jegybanki alapkamat kétszeresével - a támogatást az alábbi esetekben:</w:t>
      </w:r>
    </w:p>
    <w:p>
      <w:pPr>
        <w:pStyle w:val="Normal"/>
        <w:jc w:val="both"/>
        <w:rPr/>
      </w:pPr>
      <w:r>
        <w:rPr>
          <w:szCs w:val="24"/>
        </w:rPr>
        <w:t>a./ a vállalt gyermekek nem születnek meg az előírt határidőn belül,</w:t>
      </w:r>
    </w:p>
    <w:p>
      <w:pPr>
        <w:pStyle w:val="Normal"/>
        <w:jc w:val="both"/>
        <w:rPr/>
      </w:pPr>
      <w:r>
        <w:rPr>
          <w:szCs w:val="24"/>
        </w:rPr>
        <w:t>b./ 10 éven belül megszűnik az állandó lakáscíme a községben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7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képviselő-testület határozata alapján a támogatásban részesítettel szerződést köt. A szerződés tartalmazza a jelzálogjog bejegyzéséről a hozzájárulást, továbbá a szerződésszegés következményeire való felhívás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támogatott a szerződést nem teljesíti a képviselő-testület egyéni elbírálás alapján dönt a támogatás egy összegben, vagy részletekben való visszafizetésérő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Vegyes rendelkezések</w:t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Cs w:val="24"/>
        </w:rPr>
        <w:t>8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képviselő-testület jogosult a kérelemben és a jövedelmi viszonyokra vonatkozó nyilatkozatokban foglaltakat ellenőriz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képviselő-testület a támogatás megítélése után megállapítja, hogy a kérelmező a kedvezőbb elbírálás érdekében valótlan adatot közölt, a kérelmezőt kötelezi a már folyósított támogatás – a valótlan adatok megállapítását követő hónap első napjától, a jegybanki alapkamat kétszeresének megfelelő kamattal növelt összegben – egyösszegű visszafizetésr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9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A támogatás folyósítása Ugod Polgármesteri Hivatal házipénztárában történ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0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mogatás pénzügyi fedezetét az önkormányzat erre a célra elkülönített pénzeszközei kép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1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Ez a rendelet a kihirdetés napján lép hatály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Ugod, 2003. április 29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03. június 16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Beiktatta a 12/2010./XII.23./ önkormányzati rendelet. Hatályos 2011. január 1. napjától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02:00Z</dcterms:created>
  <dc:creator>Önkormányzat Ugod</dc:creator>
  <dc:description/>
  <dc:language>en-US</dc:language>
  <cp:lastModifiedBy>Kamondi Gyuláné</cp:lastModifiedBy>
  <dcterms:modified xsi:type="dcterms:W3CDTF">2016-08-09T06:36:00Z</dcterms:modified>
  <cp:revision>12</cp:revision>
  <dc:subject/>
  <dc:title>Ugod Község Önkormányzat Képviselő-testületének</dc:title>
</cp:coreProperties>
</file>