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ábatlan Város Önkormányzat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/2019. (II.6.) önkormányzati rendelet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önkormányzat 2019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2) bekezdésében meghatározott eredeti jogalkotói hatáskörben, az Alaptörvény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rendelet hatálya kiterjed az önkormányzatra, valamint annak költségvetési szervei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9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képviselő-testület az önkormányzat önkormányzati szinten összesített 2019. évi költségvetési kiadási és bevételi főösszegét 1.146.900.655 forintban állapítja meg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9. évi bevételeit és kiadásait az 1. számú melléklet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Lábatlan Város Önkormányzatának 2019. évi működési célú bevételeit és kiadásait a 2. számú melléklet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(4) Lábatlan Város Önkormányzatának 2019. évi felhalmozási célú bevételeit és kiadásait a 3. számú melléklet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önkormányzat összesített 2019. évi költségvetési bevételei kiemelt előirányzatok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a) működési célú támogatásértékű bevétel államháztartáson belülről</w:t>
        <w:tab/>
        <w:t xml:space="preserve"> 390.096.327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b) felhalmozási célú támogatásértékű bevétel államháztartáson belülről   35.000.000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c) közhatalmi bevétel</w:t>
        <w:tab/>
        <w:t xml:space="preserve">  270.850.000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d) intézményi működési bevétel</w:t>
        <w:tab/>
        <w:t xml:space="preserve">    34.439.000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e) felhalmozási bevétel</w:t>
        <w:tab/>
        <w:t xml:space="preserve">                    0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f) működési és felhalmozási célú átvett pénzeszköz</w:t>
        <w:tab/>
        <w:t xml:space="preserve">       670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567"/>
        <w:rPr/>
      </w:pPr>
      <w:r>
        <w:rPr>
          <w:sz w:val="24"/>
          <w:szCs w:val="24"/>
        </w:rPr>
        <w:t>g) finanszírozási bevételek (előző évi pénzmaradvány)</w:t>
        <w:tab/>
        <w:t xml:space="preserve">                   415.845.328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a kötelező feladatok bevételei: 521.876.942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az önként vállalt feladatok bevételei: 57.260.768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c) állami (államigazgatási) feladatok bevételei: 151.917.617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d) finanszírozási bevételei:415.845.328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működési bevételek: 811.402.197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felhalmozási bevételek: 335.498.458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4. §. (1) bekezdésbe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2019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800.612.926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>330.552.55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68.262.276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368.764.10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10.698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22.335.986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>334.731.673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294.442.674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40.288.99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0 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  11.556.056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>10.789.271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) pénzügyi lízing</w:t>
        <w:tab/>
        <w:t xml:space="preserve">     766.785 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639.236.365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) az önként vállalt feladatok kiadásai </w:t>
        <w:tab/>
        <w:tab/>
        <w:t>355.746.673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c) állami (államigazgatási) feladatok kiadásai </w:t>
        <w:tab/>
        <w:t>151.917.617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5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kként </w:t>
        <w:tab/>
        <w:tab/>
        <w:tab/>
        <w:tab/>
        <w:tab/>
        <w:t>294.442.674 F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268"/>
      </w:tblGrid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mmateriális java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.922.000 Ft</w:t>
            </w:r>
          </w:p>
        </w:tc>
      </w:tr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Ingatlano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7.830.674 Ft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éb tárgyi eszközök beszerzés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5.690.000 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kként </w:t>
        <w:tab/>
        <w:tab/>
        <w:tab/>
        <w:tab/>
        <w:tab/>
        <w:t xml:space="preserve">  40.289.999 F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1673"/>
      </w:tblGrid>
      <w:tr>
        <w:trPr>
          <w:trHeight w:val="413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gatlan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89.999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nformatikai eszközök felújítá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tárgyi eszközök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(5) A helyi önkormányzat által a lakosságnak juttatott támogatásai, szociális, rászorultság jellegű ellátásai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10.698.000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Önkormányzat 2019. évi költségvetési egyenlege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öltségvetési egyenlegét a 2. és 3. számú melléklet tartalmazza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cél szerint 115.806.870 Ft hiány,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300.038.458 Ft hiány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9. évi hiányának finanszírozása az alábbiak szerint történik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a) belső finanszírozással 415.845.328 Ft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 xml:space="preserve">415.845.328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115.806.87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300.038.458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A képviselő-testület az önkormányzat 2019. évre az alábbiak szerint állapítja meg a költségvetési létszámkeretet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önkormányzat által irányított önállóan működő költségvetési szervek </w:t>
        <w:tab/>
        <w:t xml:space="preserve">         59,5 fő,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önkormányzat által irányított önállóan működő és gazdálkodó költségvetési szerv  25 fő,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c) választott tisztségviselők</w:t>
        <w:tab/>
        <w:tab/>
        <w:tab/>
        <w:tab/>
        <w:tab/>
        <w:tab/>
        <w:tab/>
        <w:tab/>
        <w:t xml:space="preserve">  9 fő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) közalkalmazotti létszám</w:t>
        <w:tab/>
        <w:tab/>
        <w:tab/>
        <w:tab/>
        <w:tab/>
        <w:tab/>
        <w:t xml:space="preserve">                         2 fő</w:t>
        <w:tab/>
        <w:tab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-előirányzata 25 fő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z önkormányzat összevont költségvetésében 7. számú mellélet szerint az általános tartalék 1.800.000 Ft, a céltartalék 12.135.986 Ft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Lábatlan Város Önkormányzat által irányított önállóan működő költségvetési szervek bevételeit és kiadásait a 4. számú melléklet tartalmazza állami feladat, kötelezőfeladat és önként vállat feladatok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Lábatlan Város Önkormányzatának 2019. évi bevételeit és kiadásait az 5. számú melléklet kötelező és önként vállalt feladatokként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§ Lábatlan Város Önkormányzatának 2019. évi beruházási és felújítási kiadásait feladatokkét a 6. számú melléklet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Lábatlan Város Önkormányzatának adósságot keletkező ügyleteiből származó fizetési kötelezettség a lejárat végéig a 8. számú melléklet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Lábatlan Város Önkormányzatának 2019. évi Európai Uniós pályázatainak bevételit és kiadásait a 9. számú melléklet tartalmaz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költségvetés végrehajtására vonatkozó szabály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(1) Az értékpapír kibocsátása értékhatár tekintet nélkül a képviselő-testület hatásköre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2) A hitel, kölcsön felvétele és törlesztése értékhatár tekintet nélkül a képviselő-testület hatáskör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3) A szabad pénzeszközök betétként való elhelyezésére a polgármester jogosult. A betét elhelyezésről a betét elhelyezést követő testület-ülésen tájékoztatni köteles a testületet.</w:t>
      </w:r>
    </w:p>
    <w:p>
      <w:pPr>
        <w:pStyle w:val="Normal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(</w:t>
      </w:r>
      <w:r>
        <w:rPr>
          <w:sz w:val="24"/>
          <w:szCs w:val="24"/>
        </w:rPr>
        <w:t>4) Az állampolgárok élet- és vagyonbiztonságot veszélyeztető elemi csapás, illetőleg következményeinek az elhárítása érdekében (veszélyhelyzetben) a polgármester a helyi önkormányzat költségvetése körében átmeneti intézkedést hozhat, amelyről a képviselő-testület legközelebbi ülésén be kell számol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5) A polgármester az (1)-(4) eseteken túl 2.000.000 forint értékhatárig dönt a forrásfelhasználásról és döntéséről a következő testületi ülésen tájékoztatja a képviselő-testület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6) A képviselő-testület felhatalmazza a polgármestert, hogy az Ávr. 36.§ (1) bekezdése értelmében, saját hatáskörben a költségvetési kiadási előirányzatokat, a34/A § szerint, a költségvetési előirányzatok növelésével egyidejűleg megemelheti, és erről a képviselő-testületet utólag tájékoztatj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§</w:t>
      </w:r>
      <w:r>
        <w:rPr>
          <w:sz w:val="24"/>
          <w:szCs w:val="24"/>
        </w:rPr>
        <w:t xml:space="preserve"> (1) A képviselő-testület 2019. évre az önkormányzatnál foglalkoztatott köztisztviselők vonatkozásában az alábbiakat határozza meg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köztisztviselői illetmény alap 38.650 Ft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köztisztviselők cafétéria juttatás kerete bruttó 200.000 Ft/év/fő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közalkalmazottak cafétéria juttatás kerete bruttó 200.000 Ft/év/fő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 foglalkoztatottak bankszámla hozzájárulása bruttó 12.000 Ft/év/fő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2) Az köztisztviselői illetménykiegészítés 2019. évben a 2011. évi CXIX. tv. 234. § (3)-(4) bekezdésben szabályozott mértékben felsőfokú végzettség esetén 30 %-ban, középfokú végzettség esetén 20 %-ban állapítja meg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 § </w:t>
      </w:r>
      <w:r>
        <w:rPr>
          <w:sz w:val="24"/>
          <w:szCs w:val="24"/>
        </w:rPr>
        <w:t>Az általános és céltartalék feletti rendelkezési jogát a képviselő-testület nem ruházza á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b/>
          <w:sz w:val="22"/>
        </w:rPr>
        <w:t xml:space="preserve">16.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 xml:space="preserve">E rendelet 2019. év január 1. napján lép hatályba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9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chantzl Edit</w:t>
        <w:tab/>
        <w:tab/>
        <w:tab/>
        <w:tab/>
        <w:tab/>
        <w:tab/>
        <w:tab/>
        <w:t>Dinnyés István</w:t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/>
      </w:pPr>
      <w:r>
        <w:rPr>
          <w:sz w:val="24"/>
          <w:szCs w:val="24"/>
        </w:rPr>
        <w:tab/>
        <w:t>jegyző</w:t>
        <w:tab/>
        <w:tab/>
        <w:t xml:space="preserve">                 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Lábatlan 2019. február 6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Schantzl Edit</w:t>
      </w:r>
    </w:p>
    <w:p>
      <w:pPr>
        <w:pStyle w:val="TextBody"/>
        <w:tabs>
          <w:tab w:val="clear" w:pos="709"/>
          <w:tab w:val="center" w:pos="7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0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8:00Z</dcterms:created>
  <dc:creator>Géptesztelő példány</dc:creator>
  <dc:description/>
  <cp:keywords/>
  <dc:language>en-US</dc:language>
  <cp:lastModifiedBy>Szilvi Juhászné</cp:lastModifiedBy>
  <cp:lastPrinted>2019-01-21T11:06:00Z</cp:lastPrinted>
  <dcterms:modified xsi:type="dcterms:W3CDTF">2019-02-08T07:58:00Z</dcterms:modified>
  <cp:revision>2</cp:revision>
  <dc:subject/>
  <dc:title>A zárszámadási rendelet-tervezet előterjesztésének javasolt szerkezete:</dc:title>
</cp:coreProperties>
</file>