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708" w:firstLine="708"/>
        <w:outlineLvl w:val="6"/>
        <w:rPr>
          <w:b/>
          <w:b/>
          <w:bCs/>
        </w:rPr>
      </w:pPr>
      <w:r>
        <w:rPr>
          <w:b/>
          <w:bCs/>
        </w:rPr>
        <w:t>Mórágy Község Önkormányzata Képviselő-testületének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6"/>
        <w:rPr>
          <w:b/>
          <w:b/>
        </w:rPr>
      </w:pPr>
      <w:r>
        <w:rPr>
          <w:b/>
        </w:rPr>
        <w:t xml:space="preserve">12/2013. ( IX.27.) önkormányzati rendelete </w:t>
      </w:r>
    </w:p>
    <w:p>
      <w:pPr>
        <w:pStyle w:val="Normal"/>
        <w:jc w:val="center"/>
        <w:rPr/>
      </w:pPr>
      <w:r>
        <w:rPr>
          <w:b/>
        </w:rPr>
        <w:t xml:space="preserve">Mórágy Község Önkormányzatána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ERVEZETI ÉS MŰKÖDÉSI SZABÁLYZATÁRÓL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6"/>
        <w:rPr>
          <w:b/>
          <w:b/>
          <w:bCs/>
        </w:rPr>
      </w:pPr>
      <w:r>
        <w:rPr>
          <w:bCs/>
        </w:rPr>
        <w:tab/>
        <w:tab/>
        <w:tab/>
        <w:tab/>
      </w:r>
      <w:r>
        <w:rPr>
          <w:b/>
          <w:bCs/>
        </w:rPr>
        <w:t xml:space="preserve">       Egységes szerkezetben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Mórágy Község Önkormányzatának Képviselő-testülete a Magyarország helyi önkormányzatairól szóló 2011. évi CLXXXIX. törvény 143. § (4) bekezdés a) pontjában kapott felhatalmazás alapján az Alaptörvény 32. cikk (1) bekezdés d) pontjában meghatározott feladatkörében eljárva a következőket rendeli el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(1) Az önkormányzat elnevezése: </w:t>
      </w:r>
      <w:r>
        <w:rPr>
          <w:b/>
        </w:rPr>
        <w:t>Mórágy Község Önkormányzata</w:t>
      </w:r>
      <w:r>
        <w:rPr/>
        <w:t xml:space="preserve"> (a továbbiakban: Önkormányzat).</w:t>
      </w:r>
    </w:p>
    <w:p>
      <w:pPr>
        <w:pStyle w:val="Normal"/>
        <w:autoSpaceDE w:val="false"/>
        <w:jc w:val="both"/>
        <w:rPr/>
      </w:pPr>
      <w:r>
        <w:rPr/>
        <w:t>(2) Az Önkormányzat székhelye: 7165. Mórágy, Alkotmány utca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z Önkormányzat önállóan, szabadon és demokratikusan, széleskörű nyilvánosság mellett intézi a község közügyeit. Gondoskodik a közszolgáltatásokról. Gyakorolja a helyi önkormányzati közhatalm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(1) Az Önkormányzat jelképei</w:t>
      </w:r>
    </w:p>
    <w:p>
      <w:pPr>
        <w:pStyle w:val="Normal"/>
        <w:autoSpaceDE w:val="false"/>
        <w:ind w:left="708" w:hanging="0"/>
        <w:jc w:val="both"/>
        <w:rPr/>
      </w:pPr>
      <w:r>
        <w:rPr/>
        <w:t>a) a község címere,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b) a község zászlaja 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2) Az (1) bekezdésben meghatározott jelképek leírását és használati módját külön rendelet szabályozz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z Önkormányzat tisztségviselője: a polgármester és az alpolgármeste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500" w:leader="none"/>
        </w:tabs>
        <w:autoSpaceDE w:val="false"/>
        <w:ind w:left="360" w:hanging="360"/>
        <w:jc w:val="both"/>
        <w:rPr/>
      </w:pPr>
      <w:r>
        <w:rPr/>
        <w:t xml:space="preserve">Vagyonnyilatkozat-tételi kötelezettség terheli az </w:t>
      </w:r>
      <w:r>
        <w:rPr>
          <w:b/>
        </w:rPr>
        <w:t>1. függelékben</w:t>
      </w:r>
      <w:r>
        <w:rPr/>
        <w:t xml:space="preserve"> meghatározott személy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500" w:leader="none"/>
        </w:tabs>
        <w:autoSpaceDE w:val="false"/>
        <w:ind w:left="360" w:hanging="360"/>
        <w:jc w:val="both"/>
        <w:rPr/>
      </w:pPr>
      <w:r>
        <w:rPr/>
        <w:t xml:space="preserve">Az önkormányzat kötelező és önként vállalt feladatait az </w:t>
      </w:r>
      <w:r>
        <w:rPr>
          <w:b/>
        </w:rPr>
        <w:t>5. számú</w:t>
      </w:r>
      <w:r>
        <w:rPr/>
        <w:t xml:space="preserve"> melléklet tartalmazz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-testü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A Képviselő-testület megalakul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Mórágy Község Önkormányzatának Képviselő-testülete (a továbbiakban: Képviselő-testület) a polgármesterrel együtt 5 főből áll. A Képviselő-testület tagjainak (a továbbiakban: képviselő) névsorát a </w:t>
      </w:r>
      <w:r>
        <w:rPr>
          <w:b/>
        </w:rPr>
        <w:t>2. függelék</w:t>
      </w:r>
      <w:r>
        <w:rPr/>
        <w:t xml:space="preserve">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z újonnan megválasztott Képviselő-testület az alakuló ülését a választás eredményének jogerőssé válását követő tizenöt napon belül tartja meg. Az alakuló ülést a polgármester hívja össsze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  <w:t>(2) Az alakuló ülés meghívóját és a javasolt napirendi pontokat a polgármester állítja össze. A meghívó, ha az lehetséges, az ülés előtt 5 nappal kiküldendő. Alakuló ülésre nem szükséges írásbeli előterjesztést készíteni.</w:t>
      </w:r>
    </w:p>
    <w:p>
      <w:pPr>
        <w:pStyle w:val="Normal"/>
        <w:jc w:val="both"/>
        <w:rPr/>
      </w:pPr>
      <w:r>
        <w:rPr/>
        <w:t>(3) Az alakuló ülést a polgármester vezeti.</w:t>
      </w:r>
    </w:p>
    <w:p>
      <w:pPr>
        <w:pStyle w:val="Normal"/>
        <w:jc w:val="both"/>
        <w:rPr/>
      </w:pPr>
      <w:r>
        <w:rPr/>
        <w:t>(4) A Képviselő-testület alakuló ülését a polgármester nyitja meg. Ezt követően a HVB elnöke tájékoztatást ad a választások lefolyásáról és hivatalos eredményéről.</w:t>
      </w:r>
    </w:p>
    <w:p>
      <w:pPr>
        <w:pStyle w:val="Normal"/>
        <w:jc w:val="both"/>
        <w:rPr/>
      </w:pPr>
      <w:r>
        <w:rPr/>
        <w:t>(5) A tájékoztatást követően a HVB elnöke a megválasztott polgármesternek átadja a megbízólevelét, majd a polgármester a Képviselő-testület előtt esküt vagy fogadalmat (a továbbiakban: eskü) tesz, melyről okmányt ír alá.</w:t>
      </w:r>
    </w:p>
    <w:p>
      <w:pPr>
        <w:pStyle w:val="Normal"/>
        <w:jc w:val="both"/>
        <w:rPr/>
      </w:pPr>
      <w:r>
        <w:rPr/>
        <w:t>(6) Az eskütételt követően a polgármester a HVB elnökkel együtt átadja a képviselőknek a megbízólevelüket. A megbízólevelek átvételét követően a képviselők a polgármester előtt esküt tesznek, melyről okmányt írnak alá.</w:t>
      </w:r>
    </w:p>
    <w:p>
      <w:pPr>
        <w:pStyle w:val="Normal"/>
        <w:jc w:val="both"/>
        <w:rPr/>
      </w:pPr>
      <w:r>
        <w:rPr/>
        <w:t xml:space="preserve"> </w:t>
      </w:r>
      <w:r>
        <w:rPr/>
        <w:t>(7) Az alakuló ülésen a Képviselő-testület dönt a polgármester tiszteletdíjáról és esetleges költségtérítéséről. Sor kerülhet alpolgármester-választásra is, mely esetben a polgármester javaslata alapján az alpolgármesteri tiszteletdíjról és költségtérítésről is dönteni szükséges.</w:t>
      </w:r>
    </w:p>
    <w:p>
      <w:pPr>
        <w:pStyle w:val="Normal"/>
        <w:jc w:val="both"/>
        <w:rPr/>
      </w:pPr>
      <w:r>
        <w:rPr/>
        <w:t xml:space="preserve">(8) Az alpolgármester személyére a polgármester tesz javaslatot, melyhez módosító indítvány nem fűzhető. Az alpolgármesterhez kérdés intézhető, de személyére vonatkozóan vita nem kezdeményezhető. </w:t>
      </w:r>
    </w:p>
    <w:p>
      <w:pPr>
        <w:pStyle w:val="Normal"/>
        <w:jc w:val="both"/>
        <w:rPr/>
      </w:pPr>
      <w:r>
        <w:rPr/>
        <w:t>(9) Az alakuló ülésen más napirendi pont tárgyalására ezt követően kerülhet sor.</w:t>
      </w:r>
    </w:p>
    <w:p>
      <w:pPr>
        <w:pStyle w:val="Normal"/>
        <w:jc w:val="both"/>
        <w:rPr/>
      </w:pPr>
      <w:r>
        <w:rPr/>
        <w:t>(10) Az alakuló ülésre a rendes ülésre vonatkozó szabályok az e §-ban foglalt eltéréssel alkalmazandók.</w:t>
      </w:r>
    </w:p>
    <w:p>
      <w:pPr>
        <w:pStyle w:val="Normal"/>
        <w:rPr/>
      </w:pPr>
      <w:r>
        <w:rPr/>
      </w:r>
      <w:bookmarkStart w:id="0" w:name="pr37"/>
      <w:bookmarkStart w:id="1" w:name="pr33"/>
      <w:bookmarkStart w:id="2" w:name="pr32"/>
      <w:bookmarkStart w:id="3" w:name="pr37"/>
      <w:bookmarkStart w:id="4" w:name="pr33"/>
      <w:bookmarkStart w:id="5" w:name="pr32"/>
      <w:bookmarkEnd w:id="3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6" w:name="pr45"/>
      <w:bookmarkStart w:id="7" w:name="11"/>
      <w:bookmarkStart w:id="8" w:name="pr38"/>
      <w:bookmarkEnd w:id="6"/>
      <w:bookmarkEnd w:id="7"/>
      <w:bookmarkEnd w:id="8"/>
      <w:r>
        <w:rPr>
          <w:b/>
        </w:rPr>
        <w:t>2. A Képviselő-testület üléseinek rend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§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(1) A Képviselő-testület alakuló, rendes, rendkívüli ülést és ünnepi Képviselő-testületi ülést tart.</w:t>
      </w:r>
    </w:p>
    <w:p>
      <w:pPr>
        <w:pStyle w:val="Normal"/>
        <w:autoSpaceDE w:val="false"/>
        <w:jc w:val="both"/>
        <w:rPr/>
      </w:pPr>
      <w:r>
        <w:rPr/>
        <w:t>(2) Az ülést folytatólagosan is lehet tartani, ha több napra lett összehívva, vagy ha az ülés az elfogadott napirend valamennyi pontjának megtárgyalása előtt el lett napolva.</w:t>
      </w:r>
    </w:p>
    <w:p>
      <w:pPr>
        <w:pStyle w:val="Normal"/>
        <w:autoSpaceDE w:val="false"/>
        <w:jc w:val="both"/>
        <w:rPr/>
      </w:pPr>
      <w:r>
        <w:rPr/>
        <w:t>(3) Az alakuló ülésre a 7. §-ban foglalt rendelkezések az irányadó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9. §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(1) A Képviselő-testület rendes ülést - augusztus hónap kivételével, amikor nem ülésezik-, elsődlegesen minden hónap harmadik hétfői napján tart 17 órai kezdettel, de kivételesen a polgármester más napra és más időpontra is összehívhatja az ülést.</w:t>
      </w:r>
    </w:p>
    <w:p>
      <w:pPr>
        <w:pStyle w:val="Normal"/>
        <w:autoSpaceDE w:val="false"/>
        <w:jc w:val="both"/>
        <w:rPr/>
      </w:pPr>
      <w:r>
        <w:rPr/>
        <w:t>(2) A polgármester rendkívüli ülést hív össze, ha azt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a) szükségesnek tartja, vagy </w:t>
      </w:r>
    </w:p>
    <w:p>
      <w:pPr>
        <w:pStyle w:val="Normal"/>
        <w:autoSpaceDE w:val="false"/>
        <w:ind w:left="708" w:hanging="0"/>
        <w:jc w:val="both"/>
        <w:rPr/>
      </w:pPr>
      <w:r>
        <w:rPr/>
        <w:t>b) jogszabály kötelezővé teszi.</w:t>
      </w:r>
    </w:p>
    <w:p>
      <w:pPr>
        <w:pStyle w:val="Normal"/>
        <w:autoSpaceDE w:val="false"/>
        <w:jc w:val="both"/>
        <w:rPr/>
      </w:pPr>
      <w:r>
        <w:rPr/>
        <w:t>(3) A (2) bekezdésben foglaltakon kívül bármely képviselő is kérheti rendkívüli ülés tartását az e §-ban foglaltak szerint, mely esetben a polgármester dönt az indítványban foglaltak teljesítéséről.</w:t>
      </w:r>
    </w:p>
    <w:p>
      <w:pPr>
        <w:pStyle w:val="Normal"/>
        <w:autoSpaceDE w:val="false"/>
        <w:jc w:val="both"/>
        <w:rPr/>
      </w:pPr>
      <w:r>
        <w:rPr/>
        <w:t>(4) A (2) bekezdés b) pontjában foglalt ülés esetén, az ülés tartását indítványozó az indítványt a polgármesterhez írásban eljuttatja. Ebben az esetben a polgármester a rendkívüli ülést az indítvány kézhezvételétől számított 15 napon belülre összehívja. Az indítvány tartalmazza a kezdeményezés indokát, az ülés javasolt időpontját és a napirendjére vonatkozó javaslatot.</w:t>
      </w:r>
    </w:p>
    <w:p>
      <w:pPr>
        <w:pStyle w:val="Normal"/>
        <w:autoSpaceDE w:val="false"/>
        <w:jc w:val="both"/>
        <w:rPr/>
      </w:pPr>
      <w:r>
        <w:rPr/>
        <w:t xml:space="preserve">(5) A Képviselő-testület rendkívüli ülésének tervezett időpontja úgy határozandó meg a kérelemben, hogy az lehetőség szerint hétfői napra essen 17 órai kezdettel. A javasolt időpont a polgármestert nem köti. </w:t>
      </w:r>
    </w:p>
    <w:p>
      <w:pPr>
        <w:pStyle w:val="Normal"/>
        <w:autoSpaceDE w:val="false"/>
        <w:jc w:val="both"/>
        <w:rPr/>
      </w:pPr>
      <w:r>
        <w:rPr/>
        <w:t xml:space="preserve">(6) A rendkívüli ülés napirendjére vonatkozó javaslat interpellációt és kérdést nem tartalmazhat. A rendkívüli ülés napirendjére vonatkozó javaslatban szereplő napirendi ponton kívül a polgármester más napirendi pontra is javaslatot tehet. </w:t>
      </w:r>
    </w:p>
    <w:p>
      <w:pPr>
        <w:pStyle w:val="Normal"/>
        <w:jc w:val="both"/>
        <w:rPr>
          <w:lang w:val="pt-BR" w:eastAsia="en-US"/>
        </w:rPr>
      </w:pPr>
      <w:r>
        <w:rPr/>
        <w:t xml:space="preserve"> </w:t>
      </w:r>
      <w:r>
        <w:rPr>
          <w:lang w:val="pt-BR" w:eastAsia="en-US"/>
        </w:rPr>
        <w:t>(7) A rendkívüli ülés napirendjére kerülő előterjesztés tárgyalásának - kivéve ha törvény nem zárja ki - nem feltétele a jelen rendeletben előírt, előzetes bizottsági beszerzése.</w:t>
      </w:r>
    </w:p>
    <w:p>
      <w:pPr>
        <w:pStyle w:val="Normal"/>
        <w:autoSpaceDE w:val="false"/>
        <w:jc w:val="both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A Képviselő-testület programja és munkater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 Képviselő-testület megbízatásának időtartamára gazdasági programot (a továbbiakban: program) fogad el. A programot a polgármester állítja össze, és terjeszti a Képviselő-testület elé az alakuló üléstől számított hat hónapon belül.</w:t>
      </w:r>
    </w:p>
    <w:p>
      <w:pPr>
        <w:pStyle w:val="Normal"/>
        <w:autoSpaceDE w:val="false"/>
        <w:jc w:val="both"/>
        <w:rPr/>
      </w:pPr>
      <w:r>
        <w:rPr/>
        <w:t>(2) Az előkészítő munka folyamatának megszervezése a Hivatal fela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(1) A Képviselő-testület az előre látható feladatok jobb előkészítése érdekében munkatervet fogad el.</w:t>
      </w:r>
    </w:p>
    <w:p>
      <w:pPr>
        <w:pStyle w:val="Normal"/>
        <w:autoSpaceDE w:val="false"/>
        <w:jc w:val="both"/>
        <w:rPr/>
      </w:pPr>
      <w:r>
        <w:rPr/>
        <w:t>(2) A munkaterv tartalmazza</w:t>
      </w:r>
    </w:p>
    <w:p>
      <w:pPr>
        <w:pStyle w:val="Normal"/>
        <w:autoSpaceDE w:val="false"/>
        <w:ind w:left="708" w:hanging="0"/>
        <w:jc w:val="both"/>
        <w:rPr/>
      </w:pPr>
      <w:r>
        <w:rPr/>
        <w:t>a) a Képviselő-testületi ülések tervezett időpontját, amely azonban nem köti a polgármestert az összehívásnál,</w:t>
      </w:r>
    </w:p>
    <w:p>
      <w:pPr>
        <w:pStyle w:val="Normal"/>
        <w:autoSpaceDE w:val="false"/>
        <w:ind w:left="708" w:hanging="0"/>
        <w:jc w:val="both"/>
        <w:rPr/>
      </w:pPr>
      <w:r>
        <w:rPr/>
        <w:t>b) az egyes ülésen megtárgyalásra tervezett, jelentősebb súlyú rendelettervezet, hosszabb távú stratégia, koncepció vagy programterv elfogadására vonatkozó javaslat és beszámoló felsorolását,</w:t>
      </w:r>
    </w:p>
    <w:p>
      <w:pPr>
        <w:pStyle w:val="Normal"/>
        <w:autoSpaceDE w:val="false"/>
        <w:ind w:left="708" w:hanging="0"/>
        <w:jc w:val="both"/>
        <w:rPr/>
      </w:pPr>
      <w:r>
        <w:rPr/>
        <w:t>c) a napirendi pont előterjesztőjét - aki felelős az előterjesztés elkészítéséért -,</w:t>
      </w:r>
    </w:p>
    <w:p>
      <w:pPr>
        <w:pStyle w:val="Normal"/>
        <w:autoSpaceDE w:val="false"/>
        <w:ind w:left="708" w:hanging="0"/>
        <w:jc w:val="both"/>
        <w:rPr/>
      </w:pPr>
      <w:r>
        <w:rPr/>
        <w:t>d) az előterjesztés elkészítésében résztvevő, valamint az előterjesztést véleményező személy vagy szervezet megnevezését és</w:t>
      </w:r>
    </w:p>
    <w:p>
      <w:pPr>
        <w:pStyle w:val="Normal"/>
        <w:autoSpaceDE w:val="false"/>
        <w:ind w:left="708" w:hanging="0"/>
        <w:jc w:val="both"/>
        <w:rPr/>
      </w:pPr>
      <w:r>
        <w:rPr/>
        <w:t>e) az előterjesztések leadásának határidejét.</w:t>
      </w:r>
    </w:p>
    <w:p>
      <w:pPr>
        <w:pStyle w:val="Normal"/>
        <w:autoSpaceDE w:val="false"/>
        <w:jc w:val="both"/>
        <w:rPr/>
      </w:pPr>
      <w:r>
        <w:rPr/>
        <w:t>(3) A munkaterv összeállításához a polgármester javaslatot kérhet</w:t>
      </w:r>
    </w:p>
    <w:p>
      <w:pPr>
        <w:pStyle w:val="Normal"/>
        <w:autoSpaceDE w:val="false"/>
        <w:ind w:left="708" w:hanging="0"/>
        <w:jc w:val="both"/>
        <w:rPr/>
      </w:pPr>
      <w:r>
        <w:rPr/>
        <w:t>a) a Képviselő-testület állandó bizottságtól az elnökön keresztül,</w:t>
      </w:r>
    </w:p>
    <w:p>
      <w:pPr>
        <w:pStyle w:val="Normal"/>
        <w:autoSpaceDE w:val="false"/>
        <w:ind w:left="708" w:hanging="0"/>
        <w:jc w:val="both"/>
        <w:rPr/>
      </w:pPr>
      <w:r>
        <w:rPr/>
        <w:t>b a jegyzőtől, az aljegyzőtől,</w:t>
      </w:r>
    </w:p>
    <w:p>
      <w:pPr>
        <w:pStyle w:val="Normal"/>
        <w:autoSpaceDE w:val="false"/>
        <w:ind w:left="708" w:hanging="0"/>
        <w:jc w:val="both"/>
        <w:rPr/>
      </w:pPr>
      <w:r>
        <w:rPr/>
        <w:t>c) az Önkormányzat intézménye vezetőjétől,</w:t>
      </w:r>
    </w:p>
    <w:p>
      <w:pPr>
        <w:pStyle w:val="Normal"/>
        <w:autoSpaceDE w:val="false"/>
        <w:ind w:left="708" w:hanging="0"/>
        <w:jc w:val="both"/>
        <w:rPr/>
      </w:pPr>
      <w:r>
        <w:rPr/>
        <w:t>d) települési nemzetiségi önkormányzat képviselő-testületétől az elnökön keresztül,</w:t>
      </w:r>
    </w:p>
    <w:p>
      <w:pPr>
        <w:pStyle w:val="Normal"/>
        <w:autoSpaceDE w:val="false"/>
        <w:jc w:val="both"/>
        <w:rPr/>
      </w:pPr>
      <w:r>
        <w:rPr/>
        <w:t>(4) A munkaterv iránymutatás, így annak végrehajtása nem kötelező, módosítása nem szükséges, ha a munkatervhez képest időpont vagy napirend tekintetében bármilyen változás történik, így különösen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ha eltérő időpontban kerül valamely napirendi pont megtárgyalásra,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ha a tervezett napirendi pont megtárgyalása elmarad, vagy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ha új napirend kerül felvétel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A Képviselő-testületi előterjeszt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2. §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(1) Előterjesztésnek minősül</w:t>
      </w:r>
    </w:p>
    <w:p>
      <w:pPr>
        <w:pStyle w:val="Normal"/>
        <w:autoSpaceDE w:val="false"/>
        <w:ind w:left="708" w:hanging="0"/>
        <w:jc w:val="both"/>
        <w:rPr/>
      </w:pPr>
      <w:r>
        <w:rPr/>
        <w:t>a) a rendelet megalkotására vonatkozó javaslat,</w:t>
      </w:r>
    </w:p>
    <w:p>
      <w:pPr>
        <w:pStyle w:val="Normal"/>
        <w:autoSpaceDE w:val="false"/>
        <w:ind w:left="708" w:hanging="0"/>
        <w:jc w:val="both"/>
        <w:rPr/>
      </w:pPr>
      <w:r>
        <w:rPr/>
        <w:t>b) a döntéshozatalra vonatkozó, az a), c) és d) pont alá nem tartozó javaslat,</w:t>
      </w:r>
    </w:p>
    <w:p>
      <w:pPr>
        <w:pStyle w:val="Normal"/>
        <w:autoSpaceDE w:val="false"/>
        <w:ind w:left="708" w:hanging="0"/>
        <w:jc w:val="both"/>
        <w:rPr/>
      </w:pPr>
      <w:r>
        <w:rPr/>
        <w:t>c) a beszámoló és</w:t>
      </w:r>
    </w:p>
    <w:p>
      <w:pPr>
        <w:pStyle w:val="Normal"/>
        <w:autoSpaceDE w:val="false"/>
        <w:ind w:left="708" w:hanging="0"/>
        <w:jc w:val="both"/>
        <w:rPr/>
      </w:pPr>
      <w:r>
        <w:rPr/>
        <w:t>d) a tájékoztató.</w:t>
      </w:r>
    </w:p>
    <w:p>
      <w:pPr>
        <w:pStyle w:val="Normal"/>
        <w:autoSpaceDE w:val="false"/>
        <w:jc w:val="both"/>
        <w:rPr/>
      </w:pPr>
      <w:r>
        <w:rPr/>
        <w:t>(2) Az (1) bekezdés a) és b) pontja szerinti előterjesztés a polgármester, alpolgármester, Képviselő-testület illetékes bizottsága, képviselő, továbbá a jegyző és az aljegyző előterjesztésében kerülhet a Képviselő-testület elé.</w:t>
      </w:r>
    </w:p>
    <w:p>
      <w:pPr>
        <w:pStyle w:val="Normal"/>
        <w:autoSpaceDE w:val="false"/>
        <w:jc w:val="both"/>
        <w:rPr/>
      </w:pPr>
      <w:r>
        <w:rPr/>
        <w:t>(3) Az (1) bekezdés c) és d) pontja szerinti előterjesztés a (2) bekezdésben feljogosítottakon kívül a beszámolóra vagy tájékoztatóra jogszabályban vagy Képviselő-testületi döntésben kötelezett személynek vagy szerv vezetőjének az előterjesztésében is a Képviselő-testület elé kerül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3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(1) Az előterjesztés elsődlegesen írásban kerül a Képviselő-testület elé. Kivételesen a Képviselő-testület elé a polgármester vagy a polgármester által felkért 12. § (3) bekezdése szerinti szerv vagy személy szóbeli előterjesztést is terjeszthet a rendelettervezet kivételével.</w:t>
      </w:r>
    </w:p>
    <w:p>
      <w:pPr>
        <w:pStyle w:val="Normal"/>
        <w:autoSpaceDE w:val="false"/>
        <w:jc w:val="both"/>
        <w:rPr/>
      </w:pPr>
      <w:r>
        <w:rPr/>
        <w:t>(2) Az előterjesztés főbb formai és tartalmi elemei a következők: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a) az előterjesztés címe és zárt ülésen való tárgyalásra vagy annak lehetőségére történő utalás, </w:t>
      </w:r>
    </w:p>
    <w:p>
      <w:pPr>
        <w:pStyle w:val="Normal"/>
        <w:autoSpaceDE w:val="false"/>
        <w:ind w:left="708" w:hanging="0"/>
        <w:jc w:val="both"/>
        <w:rPr/>
      </w:pPr>
      <w:r>
        <w:rPr/>
        <w:t>b) az ülésre történő meghívásra javasolt személyt, szerv képviselőjét,</w:t>
      </w:r>
    </w:p>
    <w:p>
      <w:pPr>
        <w:pStyle w:val="Normal"/>
        <w:autoSpaceDE w:val="false"/>
        <w:ind w:left="708" w:hanging="0"/>
        <w:jc w:val="both"/>
        <w:rPr/>
      </w:pPr>
      <w:r>
        <w:rPr/>
        <w:t>c) a megszólítás,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d) az elemző rész,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e) a döntési javaslat, </w:t>
      </w:r>
    </w:p>
    <w:p>
      <w:pPr>
        <w:pStyle w:val="Normal"/>
        <w:autoSpaceDE w:val="false"/>
        <w:ind w:left="708" w:hanging="0"/>
        <w:jc w:val="both"/>
        <w:rPr/>
      </w:pPr>
      <w:r>
        <w:rPr/>
        <w:t>f) az előterjesztés készítésének helyének és idejének megjelölése, valamint az előterjesztő megnevezése és  aláírása; de a polgármester engedélyével kivételesen a „saját kezűleg” (s.k.) megjelölés is alkalmazható,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g) az előterjesztést törvényességi szempontból megvizsgáló személy megnevezése és aláírása, esetleges véleménye, </w:t>
      </w:r>
    </w:p>
    <w:p>
      <w:pPr>
        <w:pStyle w:val="Normal"/>
        <w:autoSpaceDE w:val="false"/>
        <w:jc w:val="both"/>
        <w:rPr/>
      </w:pPr>
      <w:r>
        <w:rPr/>
        <w:t xml:space="preserve">(3) A (2) bekezdés a)-b) és g) pontjában foglaltakat az előterjesztés előlapja tartalmazza. Az előterjesztés - tartalmi és formai követelményeknek megfelelő - mintáját a </w:t>
      </w:r>
      <w:r>
        <w:rPr>
          <w:b/>
        </w:rPr>
        <w:t>3. függelék</w:t>
      </w:r>
      <w:r>
        <w:rPr/>
        <w:t xml:space="preserve"> tartalmazza. Indokolt esetben a formai követelményektől a polgármester engedélyével ellehet térni.</w:t>
      </w:r>
    </w:p>
    <w:p>
      <w:pPr>
        <w:pStyle w:val="Normal"/>
        <w:autoSpaceDE w:val="false"/>
        <w:jc w:val="both"/>
        <w:rPr/>
      </w:pPr>
      <w:r>
        <w:rPr/>
        <w:t xml:space="preserve">(4) Ha az előterjesztést bizottság véleményezi, a Képviselő-testületi ülésen a bizottság elnöke ismerteti a bizottság véleményét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(5) Az előterjesztést az alakuló ülés kivételével a Képviselő-testület ülése előtt, ha az lehetséges, legalább 8 nappal - a munkatervben nem szereplő, havi gyakoriságnál rövidebb időn belülre összehívott Képviselő-testületi ülés esetén, ha az lehetséges, legalább 5 nappal - korábban leadja az előterjesztő a Hivatal testületi ülés szervezéséért felelős személynek. </w:t>
      </w:r>
    </w:p>
    <w:p>
      <w:pPr>
        <w:pStyle w:val="Normal"/>
        <w:autoSpaceDE w:val="false"/>
        <w:jc w:val="both"/>
        <w:rPr/>
      </w:pPr>
      <w:r>
        <w:rPr/>
        <w:t>(6) Bármely képviselő kezdeményezheti a polgármesternél benyújtva az általa elkészített írásos előterjesztés napirendre vételé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Beszámoló és tájékoztat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14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Beszámoló</w:t>
      </w:r>
    </w:p>
    <w:p>
      <w:pPr>
        <w:pStyle w:val="Normal"/>
        <w:ind w:left="708" w:hanging="0"/>
        <w:jc w:val="both"/>
        <w:rPr/>
      </w:pPr>
      <w:r>
        <w:rPr/>
        <w:t>a) a Képviselő-testület valamely határozatának végrehajtásáról,</w:t>
      </w:r>
    </w:p>
    <w:p>
      <w:pPr>
        <w:pStyle w:val="Normal"/>
        <w:ind w:left="708" w:hanging="0"/>
        <w:jc w:val="both"/>
        <w:rPr/>
      </w:pPr>
      <w:r>
        <w:rPr/>
        <w:t>b) az interpelláció kivizsgálásáról vagy</w:t>
      </w:r>
    </w:p>
    <w:p>
      <w:pPr>
        <w:pStyle w:val="Normal"/>
        <w:ind w:left="708" w:hanging="0"/>
        <w:jc w:val="both"/>
        <w:rPr/>
      </w:pPr>
      <w:r>
        <w:rPr/>
        <w:t>c) az önkormányzati feladatot ellátó szervezet, tevékenységéről</w:t>
      </w:r>
    </w:p>
    <w:p>
      <w:pPr>
        <w:pStyle w:val="Normal"/>
        <w:jc w:val="both"/>
        <w:rPr/>
      </w:pPr>
      <w:r>
        <w:rPr/>
        <w:t>készíthető.</w:t>
      </w:r>
    </w:p>
    <w:p>
      <w:pPr>
        <w:pStyle w:val="Normal"/>
        <w:jc w:val="both"/>
        <w:rPr/>
      </w:pPr>
      <w:r>
        <w:rPr/>
        <w:t>(2) A beszámolóra, az előterjesztésekre vonatkozó előírások az e §-ban foglalt eltéréssel alkalmazandók.</w:t>
      </w:r>
    </w:p>
    <w:p>
      <w:pPr>
        <w:pStyle w:val="Normal"/>
        <w:jc w:val="both"/>
        <w:rPr/>
      </w:pPr>
      <w:r>
        <w:rPr/>
        <w:t>(3) A polgármester a képviselő-testületi üléseken beszámol a lejárt határidejű határozatok végrehajtásáról.</w:t>
      </w:r>
    </w:p>
    <w:p>
      <w:pPr>
        <w:pStyle w:val="Normal"/>
        <w:jc w:val="both"/>
        <w:rPr/>
      </w:pPr>
      <w:r>
        <w:rPr/>
        <w:t xml:space="preserve">(4) A beszámoló elfogadásáról a Képviselő-testület határozatot hoz, melynél a felelős és a határidő nincsen megjelölv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5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Tájékoztató</w:t>
      </w:r>
    </w:p>
    <w:p>
      <w:pPr>
        <w:pStyle w:val="Normal"/>
        <w:ind w:left="708" w:hanging="0"/>
        <w:jc w:val="both"/>
        <w:rPr/>
      </w:pPr>
      <w:r>
        <w:rPr/>
        <w:t>a) a polgármester, és a bizottság a Képviselő-testület által átruházott hatáskörben hozott határozatáról,</w:t>
      </w:r>
    </w:p>
    <w:p>
      <w:pPr>
        <w:pStyle w:val="Normal"/>
        <w:ind w:left="708" w:hanging="0"/>
        <w:jc w:val="both"/>
        <w:rPr/>
      </w:pPr>
      <w:r>
        <w:rPr/>
        <w:t>b) valamely önkormányzati program vagy feladat megvalósításáról, folyamatának állapotáról,</w:t>
      </w:r>
    </w:p>
    <w:p>
      <w:pPr>
        <w:pStyle w:val="Normal"/>
        <w:ind w:left="708" w:hanging="0"/>
        <w:jc w:val="both"/>
        <w:rPr/>
      </w:pPr>
      <w:r>
        <w:rPr/>
        <w:t>c) valamely a község életével kapcsolatos jelenségnek vagy nem önkormányzati szerv tevékenységének a megismeréséről vagy</w:t>
      </w:r>
    </w:p>
    <w:p>
      <w:pPr>
        <w:pStyle w:val="Normal"/>
        <w:ind w:left="708" w:hanging="0"/>
        <w:jc w:val="both"/>
        <w:rPr/>
      </w:pPr>
      <w:r>
        <w:rPr/>
        <w:t>d) törvényben meghatározott esetben</w:t>
      </w:r>
    </w:p>
    <w:p>
      <w:pPr>
        <w:pStyle w:val="Normal"/>
        <w:jc w:val="both"/>
        <w:rPr/>
      </w:pPr>
      <w:r>
        <w:rPr/>
        <w:t>készíthető.</w:t>
      </w:r>
    </w:p>
    <w:p>
      <w:pPr>
        <w:pStyle w:val="Normal"/>
        <w:jc w:val="both"/>
        <w:rPr/>
      </w:pPr>
      <w:r>
        <w:rPr/>
        <w:t>(2) A tájékoztatóra, az előterjesztésekre vonatkozó előírások az e §-ban foglalt eltéréssel alkalmazandók.</w:t>
      </w:r>
    </w:p>
    <w:p>
      <w:pPr>
        <w:pStyle w:val="Normal"/>
        <w:jc w:val="both"/>
        <w:rPr/>
      </w:pPr>
      <w:r>
        <w:rPr/>
        <w:t>(3) A tájékoztatót előterjesztőhöz kérdés intézhető, de azon vita nem nyitható. A tájékoztató elfogadásáról a Képviselő-testület vita nélkül hoz határozatot, melynél a felelős és a határidő nincsen megjelölv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Az ülés összehív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6. §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(1) A Képviselő-testület ülésének meghívóját a polgármester állítja össze és írja alá.</w:t>
      </w:r>
    </w:p>
    <w:p>
      <w:pPr>
        <w:pStyle w:val="Normal"/>
        <w:autoSpaceDE w:val="false"/>
        <w:jc w:val="both"/>
        <w:rPr/>
      </w:pPr>
      <w:r>
        <w:rPr/>
        <w:t>(2) A meghívó tartalmazza</w:t>
      </w:r>
    </w:p>
    <w:p>
      <w:pPr>
        <w:pStyle w:val="Normal"/>
        <w:autoSpaceDE w:val="false"/>
        <w:ind w:left="708" w:hanging="0"/>
        <w:jc w:val="both"/>
        <w:rPr/>
      </w:pPr>
      <w:r>
        <w:rPr/>
        <w:t>a) az ülés helyét és időpontját, amelyre elsődlegesen a munkaterv irányadó, de az a polgármestert nem köti,</w:t>
      </w:r>
    </w:p>
    <w:p>
      <w:pPr>
        <w:pStyle w:val="Normal"/>
        <w:autoSpaceDE w:val="false"/>
        <w:ind w:left="708" w:hanging="0"/>
        <w:jc w:val="both"/>
        <w:rPr/>
      </w:pPr>
      <w:r>
        <w:rPr/>
        <w:t>b) a javasolt napirend sorrendjét</w:t>
      </w:r>
      <w:r>
        <w:rPr>
          <w:i/>
          <w:iCs/>
        </w:rPr>
        <w:t>,</w:t>
      </w:r>
    </w:p>
    <w:p>
      <w:pPr>
        <w:pStyle w:val="Normal"/>
        <w:autoSpaceDE w:val="false"/>
        <w:ind w:left="708" w:hanging="0"/>
        <w:jc w:val="both"/>
        <w:rPr/>
      </w:pPr>
      <w:r>
        <w:rPr/>
        <w:t>c) a napirendi pont előterjesztőjének megnevezését,</w:t>
      </w:r>
    </w:p>
    <w:p>
      <w:pPr>
        <w:pStyle w:val="Normal"/>
        <w:autoSpaceDE w:val="false"/>
        <w:ind w:left="708" w:hanging="0"/>
        <w:jc w:val="both"/>
        <w:rPr/>
      </w:pPr>
      <w:r>
        <w:rPr/>
        <w:t>d) azt a tényt, hogy az anyag később kerül megküldésre, feltéve, hogy a meghívóval együtt, a megküldésre nincsen lehetőség, és</w:t>
      </w:r>
    </w:p>
    <w:p>
      <w:pPr>
        <w:pStyle w:val="Normal"/>
        <w:autoSpaceDE w:val="false"/>
        <w:ind w:left="708" w:hanging="0"/>
        <w:jc w:val="both"/>
        <w:rPr/>
      </w:pPr>
      <w:r>
        <w:rPr/>
        <w:t>e) a napirendi pont zárt ülés keretében való megtárgyalására vagy annak lehetőségére való utalást.</w:t>
      </w:r>
    </w:p>
    <w:p>
      <w:pPr>
        <w:pStyle w:val="Normal"/>
        <w:autoSpaceDE w:val="false"/>
        <w:jc w:val="both"/>
        <w:rPr/>
      </w:pPr>
      <w:r>
        <w:rPr/>
        <w:t>(3) A munkatervben nem szereplő, havi gyakoriságnál rövidebb időn belül összehívott Képviselő-testületi ülés esetében a meghívó kiküldési határideje, ha az lehetséges, legalább 5 nap, amelyhez lehetőség szerint csatolandó hozzá valamennyi tárgyalandó előterjesztés is.</w:t>
      </w:r>
    </w:p>
    <w:p>
      <w:pPr>
        <w:pStyle w:val="Normal"/>
        <w:autoSpaceDE w:val="false"/>
        <w:jc w:val="both"/>
        <w:rPr/>
      </w:pPr>
      <w:r>
        <w:rPr/>
        <w:t>(4) Rendkívül sürgős esetben a meghívó a (4) bekezdésben foglaltnál rövidebb időn belül is kiküldhető. Kivételesen a meghívó kiküldése elektronikus levél vagy más rövid úton is történhet.</w:t>
      </w:r>
    </w:p>
    <w:p>
      <w:pPr>
        <w:pStyle w:val="Normal"/>
        <w:autoSpaceDE w:val="false"/>
        <w:jc w:val="both"/>
        <w:rPr/>
      </w:pPr>
      <w:r>
        <w:rPr/>
        <w:t>(5) Egyes napirendi ponthoz külön meghívottnak a meghívóhoz csak az őt érintő előterjesztés csatolandó elektronikusan vagy papír alapon, ha azt igény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7. §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(1) A Képviselő-testület ülésére tanácskozási joggal kap meghívást 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a) a jegyző, az aljegyző, </w:t>
      </w:r>
    </w:p>
    <w:p>
      <w:pPr>
        <w:pStyle w:val="Normal"/>
        <w:autoSpaceDE w:val="false"/>
        <w:ind w:left="708" w:hanging="0"/>
        <w:jc w:val="both"/>
        <w:rPr/>
      </w:pPr>
      <w:r>
        <w:rPr/>
        <w:t>b) a Hivatal köztisztviselője a feladatkörét érintő előterjesztések esetében</w:t>
      </w:r>
      <w:r>
        <w:rPr>
          <w:b/>
          <w:bCs/>
        </w:rPr>
        <w:t>,</w:t>
      </w:r>
    </w:p>
    <w:p>
      <w:pPr>
        <w:pStyle w:val="Normal"/>
        <w:autoSpaceDE w:val="false"/>
        <w:ind w:left="708" w:hanging="0"/>
        <w:jc w:val="both"/>
        <w:rPr/>
      </w:pPr>
      <w:r>
        <w:rPr/>
        <w:t>c) a települési nemzetiségi önkormányzatok elnökei</w:t>
      </w:r>
    </w:p>
    <w:p>
      <w:pPr>
        <w:pStyle w:val="Normal"/>
        <w:autoSpaceDE w:val="false"/>
        <w:ind w:left="708" w:hanging="0"/>
        <w:jc w:val="both"/>
        <w:rPr/>
      </w:pPr>
      <w:r>
        <w:rPr/>
        <w:t>d), a civil szervezet képviselője - a (3) bekezdés szerint - a tevékenységét érintő napirendi pont tárgyalásához, valamint</w:t>
      </w:r>
    </w:p>
    <w:p>
      <w:pPr>
        <w:pStyle w:val="Normal"/>
        <w:autoSpaceDE w:val="false"/>
        <w:ind w:left="708" w:hanging="0"/>
        <w:jc w:val="both"/>
        <w:rPr/>
      </w:pPr>
      <w:r>
        <w:rPr/>
        <w:t>e) a polgármester és a napirend előterjesztője által javasolt személy és szerv képviselője.</w:t>
      </w:r>
    </w:p>
    <w:p>
      <w:pPr>
        <w:pStyle w:val="Normal"/>
        <w:autoSpaceDE w:val="false"/>
        <w:jc w:val="both"/>
        <w:rPr/>
      </w:pPr>
      <w:r>
        <w:rPr/>
        <w:t>(2) A meghívott akadályoztatása esetén az őt helyettesítő megbízottat is megilleti a tanácskozási jog. A helyettesítés tényéről a helyettesítő megbízott az ülés megkezdése előtt a polgármestert tájékoztatja, és bemutatja a helyettesítésre irányuló, teljes bizonyító erejű írásbeli felhatalmazást.</w:t>
      </w:r>
    </w:p>
    <w:p>
      <w:pPr>
        <w:pStyle w:val="Normal"/>
        <w:autoSpaceDE w:val="false"/>
        <w:jc w:val="both"/>
        <w:rPr/>
      </w:pPr>
      <w:r>
        <w:rPr/>
        <w:t>(3) A tanácskozási jog gyakorlásának megengedhetősége tekintetében a polgármester dön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Az ülések nyilvánossága és a zárt ül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8. §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(1) A Képviselő-testület ülésének időpontjáról, helyéről és tervezett napirendjéről a lakosság helyi hírközlő szerv útján, valamint az Önkormányzat honlapján való közzététellel tájékozódhat.</w:t>
      </w:r>
    </w:p>
    <w:p>
      <w:pPr>
        <w:pStyle w:val="Normal"/>
        <w:autoSpaceDE w:val="false"/>
        <w:jc w:val="both"/>
        <w:rPr/>
      </w:pPr>
      <w:r>
        <w:rPr/>
        <w:t>(2) A Képviselő-testület ülésének helye elsődlegesen a Községháza Tanácsterme.</w:t>
      </w:r>
    </w:p>
    <w:p>
      <w:pPr>
        <w:pStyle w:val="Normal"/>
        <w:autoSpaceDE w:val="false"/>
        <w:jc w:val="both"/>
        <w:rPr/>
      </w:pPr>
      <w:r>
        <w:rPr/>
        <w:t xml:space="preserve">(3)A Képviselő-testület ülésére tanácskozási joggal meghívott helyét a polgármester jelöli ki.  </w:t>
      </w:r>
    </w:p>
    <w:p>
      <w:pPr>
        <w:pStyle w:val="Normal"/>
        <w:autoSpaceDE w:val="false"/>
        <w:jc w:val="both"/>
        <w:rPr/>
      </w:pPr>
      <w:r>
        <w:rPr/>
        <w:t>(4) A nyilvános ülésen megjelent érdeklődő a tanácskozóteremben külön megjelölt helyen foglalhat helyet.</w:t>
      </w:r>
    </w:p>
    <w:p>
      <w:pPr>
        <w:pStyle w:val="Normal"/>
        <w:autoSpaceDE w:val="false"/>
        <w:jc w:val="both"/>
        <w:rPr/>
      </w:pP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</w:rPr>
        <w:t>19. §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(1) Ha a zárt ülés elrendelése a Képviselő-testület döntésétől függ, akkor e kérdésben a Képviselő-testület a napirend elfogadása során, a végszavazás előtt minősített többséggel dönt.</w:t>
      </w:r>
    </w:p>
    <w:p>
      <w:pPr>
        <w:pStyle w:val="Normal"/>
        <w:autoSpaceDE w:val="false"/>
        <w:jc w:val="both"/>
        <w:rPr/>
      </w:pPr>
      <w:r>
        <w:rPr/>
        <w:t>(2) A zárt ülésen való tárgyalást az előterjesztő kezdeményezi, de arra az illetékes bizottság, a polgármester vagy bármely képviselő is javaslatot tehet.</w:t>
      </w:r>
    </w:p>
    <w:p>
      <w:pPr>
        <w:pStyle w:val="Normal"/>
        <w:autoSpaceDE w:val="false"/>
        <w:jc w:val="both"/>
        <w:rPr/>
      </w:pPr>
      <w:r>
        <w:rPr/>
        <w:t>(3) A zárt ülésen tárgyalt napirendi ponthoz tartozó előterjesztés és a tárgyalás során elhangzottak, az elfogadott döntés és a zárt ülés kapcsán keletkezett adatok - a közérdekű adatok és a közérdekből nyilvános adatok kivételével - titkosa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Az ülés vezetése és az ülés rendjének biztos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A Képviselő-testület ülését a polgármester, a tisztség betöltetlensége vagy akadályoztatása esetén a Képviselő-testület tagjai közül választott alpolgármester vezeti. </w:t>
      </w:r>
    </w:p>
    <w:p>
      <w:pPr>
        <w:pStyle w:val="Normal"/>
        <w:jc w:val="both"/>
        <w:rPr/>
      </w:pPr>
      <w:r>
        <w:rPr/>
        <w:t xml:space="preserve">(2) A polgármesteri és a Képviselő-testület tagjai közül választott alpolgármesteri tisztség egyidejű betöltetlensége vagy tartós akadályoztatása esetén a Képviselő-testület ülését a korelnök hívja össze, és veze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1. §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(1) A polgármester az ülés kezdetén megállapítja, majd folyamatosan figyelemmel kíséri a határozatképességet.</w:t>
      </w:r>
    </w:p>
    <w:p>
      <w:pPr>
        <w:pStyle w:val="Normal"/>
        <w:autoSpaceDE w:val="false"/>
        <w:jc w:val="both"/>
        <w:rPr/>
      </w:pPr>
      <w:r>
        <w:rPr/>
        <w:t>(2) A polgármester az ülés elején ismerteti az előzetes bejelentés alapján hiányzó, továbbá a késést jelző képviselők névsorát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3) Határozatképtelenség esetén a polgármester az ülés folytatását elnapolja, vagy az ülést bezá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2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(1) A polgármester az ülés vezetése során jogosult</w:t>
      </w:r>
    </w:p>
    <w:p>
      <w:pPr>
        <w:pStyle w:val="Normal"/>
        <w:autoSpaceDE w:val="false"/>
        <w:ind w:left="708" w:hanging="0"/>
        <w:jc w:val="both"/>
        <w:rPr/>
      </w:pPr>
      <w:r>
        <w:rPr/>
        <w:t>a) határozatképtelenség miatt az ülés elnapolására vagy bezárására, vagy</w:t>
      </w:r>
    </w:p>
    <w:p>
      <w:pPr>
        <w:pStyle w:val="Normal"/>
        <w:autoSpaceDE w:val="false"/>
        <w:ind w:left="708" w:hanging="0"/>
        <w:jc w:val="both"/>
        <w:rPr/>
      </w:pPr>
      <w:r>
        <w:rPr/>
        <w:t>b) tárgyalási szünet elrendelésére.</w:t>
      </w:r>
    </w:p>
    <w:p>
      <w:pPr>
        <w:pStyle w:val="Normal"/>
        <w:autoSpaceDE w:val="false"/>
        <w:jc w:val="both"/>
        <w:rPr/>
      </w:pPr>
      <w:r>
        <w:rPr/>
        <w:t>(2) A polgármester az ülés vezetése során jogosult</w:t>
      </w:r>
    </w:p>
    <w:p>
      <w:pPr>
        <w:pStyle w:val="Normal"/>
        <w:autoSpaceDE w:val="false"/>
        <w:ind w:left="708" w:hanging="0"/>
        <w:jc w:val="both"/>
        <w:rPr/>
      </w:pPr>
      <w:r>
        <w:rPr/>
        <w:t>a) az ülés félbeszakítására és az elnapolását vagy bezárását kezdeményezni,</w:t>
      </w:r>
    </w:p>
    <w:p>
      <w:pPr>
        <w:pStyle w:val="Normal"/>
        <w:autoSpaceDE w:val="false"/>
        <w:ind w:left="708" w:hanging="0"/>
        <w:jc w:val="both"/>
        <w:rPr/>
      </w:pPr>
      <w:r>
        <w:rPr/>
        <w:t>b) a napirendi pontok összevont tárgyalásának kezdeményezésére és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c) a vita lezárásának kezdeményezésére, </w:t>
      </w:r>
    </w:p>
    <w:p>
      <w:pPr>
        <w:pStyle w:val="Normal"/>
        <w:autoSpaceDE w:val="false"/>
        <w:jc w:val="both"/>
        <w:rPr/>
      </w:pPr>
      <w:r>
        <w:rPr/>
        <w:t>melyről a Képviselő-testület vita nélkül határoz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3) Ha a polgármester határozatképtelenség miatt vagy a Képviselő-testület (2) bekezdés szerinti döntése alapján az ülést bezárja, az emiatt elmaradt napirendek a következő ülés első napirendi pontjait képezik. Sürgős esetben az elmaradt napirendek megtárgyalására a polgármester rendkívüli ülést hívhat össze.</w:t>
      </w:r>
    </w:p>
    <w:p>
      <w:pPr>
        <w:pStyle w:val="Normal"/>
        <w:autoSpaceDE w:val="false"/>
        <w:jc w:val="both"/>
        <w:rPr/>
      </w:pPr>
      <w:r>
        <w:rPr/>
        <w:t>(4) Ha a polgármester határozatképtelenség miatt vagy a Képviselő-testület (2) bekezdés szerinti döntése alapján az ülést elnapolja, kihirdeti, hogy a Képviselő-testület az ülését mikor és hol folytatja, melynek időpontja nem lehet későbbi, mint az elnapolástól számított 8. nap. Elnapolt ülésen a napirend nem kerül ismételt elfogadásra, a megkezdett ülés napirendje folytatólagos.</w:t>
      </w:r>
    </w:p>
    <w:p>
      <w:pPr>
        <w:pStyle w:val="Normal"/>
        <w:autoSpaceDE w:val="false"/>
        <w:jc w:val="both"/>
        <w:rPr/>
      </w:pPr>
      <w:r>
        <w:rPr/>
        <w:t>(5) Kivételesen - minősített többséggel - az elnapolt ülés napirendjére új napirendi pont is felvehető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3. §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 polgármester gondoskodik az ülés során a rend fenntartásáról. Ennek biztosítása érdekében jogosult</w:t>
      </w:r>
    </w:p>
    <w:p>
      <w:pPr>
        <w:pStyle w:val="Normal"/>
        <w:autoSpaceDE w:val="false"/>
        <w:ind w:left="708" w:hanging="0"/>
        <w:jc w:val="both"/>
        <w:rPr/>
      </w:pPr>
      <w:r>
        <w:rPr/>
        <w:t>a) figyelmeztetni az előadót, ha az írásos előterjesztést ismétli, vagy a tárgytól eltér, a figyelmeztetés eredménytelensége esetén a szót megvonni,</w:t>
      </w:r>
    </w:p>
    <w:p>
      <w:pPr>
        <w:pStyle w:val="Normal"/>
        <w:autoSpaceDE w:val="false"/>
        <w:ind w:left="708" w:hanging="0"/>
        <w:jc w:val="both"/>
        <w:rPr/>
      </w:pPr>
      <w:r>
        <w:rPr/>
        <w:t>b) figyelmeztetni a hozzászólót, ha eltér a tárgyalt témától, nem a bejelentkezésnek megfelelő hozzászólást tesz, a figyelmeztetés eredménytelensége esetén a szót megvonni,</w:t>
      </w:r>
    </w:p>
    <w:p>
      <w:pPr>
        <w:pStyle w:val="Normal"/>
        <w:autoSpaceDE w:val="false"/>
        <w:ind w:left="708" w:hanging="0"/>
        <w:jc w:val="both"/>
        <w:rPr/>
      </w:pPr>
      <w:r>
        <w:rPr/>
        <w:t>c) figyelmeztetni a hozzászólót, ha a hozzászólásával más személyét sértő megfogalmazást használ, a figyelmeztetés eredménytelensége esetén a szót megvonni,</w:t>
      </w:r>
    </w:p>
    <w:p>
      <w:pPr>
        <w:pStyle w:val="Normal"/>
        <w:autoSpaceDE w:val="false"/>
        <w:ind w:left="708" w:hanging="0"/>
        <w:jc w:val="both"/>
        <w:rPr/>
      </w:pPr>
      <w:r>
        <w:rPr/>
        <w:t>d) rendre utasítani azt, aki a Képviselő-testülethez méltatlan magatartást tanúsít,</w:t>
      </w:r>
    </w:p>
    <w:p>
      <w:pPr>
        <w:pStyle w:val="Normal"/>
        <w:autoSpaceDE w:val="false"/>
        <w:ind w:left="708" w:hanging="0"/>
        <w:jc w:val="both"/>
        <w:rPr/>
      </w:pPr>
      <w:r>
        <w:rPr/>
        <w:t>e) ismételt rendzavarás esetén a rendbontót - kivéve az önkormányzati képviselőt - a terem elhagyására utasítani vagy a teremből kivezettetni, továbbá</w:t>
      </w:r>
    </w:p>
    <w:p>
      <w:pPr>
        <w:pStyle w:val="Normal"/>
        <w:autoSpaceDE w:val="false"/>
        <w:ind w:left="708" w:hanging="0"/>
        <w:jc w:val="both"/>
        <w:rPr/>
      </w:pPr>
      <w:r>
        <w:rPr/>
        <w:t>f) valamennyi olyan intézkedést megtenni, amit a rend fenntartása érdekében szükségesnek t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Az ülések napi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4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(1) Az ülés napirendjére a polgármester tesz javaslatot. Az ülés napirendje lehetőség szerint rendelettervezet, döntést igénylő ügy, beszámoló és tájékoztató sorrend szerint épül fel. </w:t>
      </w:r>
    </w:p>
    <w:p>
      <w:pPr>
        <w:pStyle w:val="Normal"/>
        <w:autoSpaceDE w:val="false"/>
        <w:jc w:val="both"/>
        <w:rPr/>
      </w:pPr>
      <w:r>
        <w:rPr/>
        <w:t>(2) Ha 12. § (2) bekezdésében feljogosítottakon kívüli, beszámolóra vagy tájékoztatóra köteles, külső szerv vezetőjének az ülésen való jelenléte valószínűsíthető, a beszámolója vagy tájékoztatója megelőzheti a többi napirendi pontot.</w:t>
      </w:r>
    </w:p>
    <w:p>
      <w:pPr>
        <w:pStyle w:val="Normal"/>
        <w:autoSpaceDE w:val="false"/>
        <w:jc w:val="both"/>
        <w:rPr/>
      </w:pPr>
      <w:r>
        <w:rPr/>
        <w:t>(3) Az interpellációra és a kérdésre a napirend végén kerül sor.</w:t>
      </w:r>
    </w:p>
    <w:p>
      <w:pPr>
        <w:pStyle w:val="Normal"/>
        <w:autoSpaceDE w:val="false"/>
        <w:jc w:val="both"/>
        <w:rPr/>
      </w:pPr>
      <w:r>
        <w:rPr/>
        <w:t>(4) A zárt napirendi pont megtárgyalására elsődlegesen a nyílt napirend megtárgyalása után kerülhet sor.</w:t>
      </w:r>
    </w:p>
    <w:p>
      <w:pPr>
        <w:pStyle w:val="Normal"/>
        <w:autoSpaceDE w:val="false"/>
        <w:jc w:val="both"/>
        <w:rPr/>
      </w:pPr>
      <w:r>
        <w:rPr/>
        <w:t>(5) A polgármester a napirendi ponti javaslatát annak elfogadása előtt az ülésen szabadon módosíthatja.</w:t>
      </w:r>
    </w:p>
    <w:p>
      <w:pPr>
        <w:pStyle w:val="Normal"/>
        <w:autoSpaceDE w:val="false"/>
        <w:jc w:val="both"/>
        <w:rPr/>
      </w:pPr>
      <w:r>
        <w:rPr/>
        <w:t>(6) A polgármester által az ülésen javasolt nyílt napirendi pont elsődlegesen közvetlenül a zárt napirendi pont előtt kerül megtárgyalásra. Az ülésen felvett zárt napirendi pont lehetőség szerint a zárt napirendi pontok között folytatólagosan kerül megtárgyalásra.</w:t>
      </w:r>
    </w:p>
    <w:p>
      <w:pPr>
        <w:pStyle w:val="Normal"/>
        <w:autoSpaceDE w:val="false"/>
        <w:jc w:val="both"/>
        <w:rPr/>
      </w:pPr>
      <w:r>
        <w:rPr/>
        <w:t>(7) A polgármester javaslatára a napirend elfogadását követően az ülésen új napirendi pont felvehető, a felvett napirendi pont levehető, a felvett napirendi pont későbbi ülésre halasztható vagy a felvett napirendi pont sorrendje módosítható, mely esetén a Képviselő-testület az új napirend felvételéről, a felvett napirendi pont levételéről, a felvett napirendi pont későbbi ülésre halasztásáról  vagy a napirend sorrendjének módosításáról minősített többséggel szavaz. Későbbi ülésre való halasztásról már megkezdett napirend tárgyalásakor is dönthet a Képviselő-testület, mely során - ha mód van rá - az ülés időpontját meghatározza.</w:t>
      </w:r>
    </w:p>
    <w:p>
      <w:pPr>
        <w:pStyle w:val="Normal"/>
        <w:autoSpaceDE w:val="false"/>
        <w:jc w:val="both"/>
        <w:rPr/>
      </w:pPr>
      <w:r>
        <w:rPr/>
        <w:t>(8) A polgármester az e §-ban foglaltaktól indokolt esetben eltérhet.</w:t>
      </w:r>
    </w:p>
    <w:p>
      <w:pPr>
        <w:pStyle w:val="Normal"/>
        <w:autoSpaceDE w:val="false"/>
        <w:ind w:hanging="1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Sürgőssé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5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(1) A 12. § (2) bekezdésében felsorolt személy vagy szerv indokolással ellátva javasolhatja a Képviselő-testületnek valamely előterjesztés sürgősségi tárgyalását.</w:t>
      </w:r>
    </w:p>
    <w:p>
      <w:pPr>
        <w:pStyle w:val="Normal"/>
        <w:autoSpaceDE w:val="false"/>
        <w:jc w:val="both"/>
        <w:rPr/>
      </w:pPr>
      <w:r>
        <w:rPr/>
        <w:t>(2) A sürgősségi javaslatot az előterjesztéssel együtt a Képviselő-testület ülésének napján 9 óráig nyújtja be a polgármesterhez.</w:t>
      </w:r>
    </w:p>
    <w:p>
      <w:pPr>
        <w:pStyle w:val="Normal"/>
        <w:autoSpaceDE w:val="false"/>
        <w:jc w:val="both"/>
        <w:rPr/>
      </w:pPr>
      <w:r>
        <w:rPr/>
        <w:t>(3) A sürgősség kérdésében a Képviselő-testület a napirend elfogadása során, minősített többséggel dönt.</w:t>
      </w:r>
    </w:p>
    <w:p>
      <w:pPr>
        <w:pStyle w:val="Normal"/>
        <w:autoSpaceDE w:val="false"/>
        <w:jc w:val="both"/>
        <w:rPr/>
      </w:pPr>
      <w:r>
        <w:rPr/>
        <w:t>(4) A sürgősség elfogadása esetén az előterjesztést a Képviselő-testület első napirendi pontként tárgyalja.</w:t>
      </w:r>
    </w:p>
    <w:p>
      <w:pPr>
        <w:pStyle w:val="Normal"/>
        <w:autoSpaceDE w:val="false"/>
        <w:jc w:val="both"/>
        <w:rPr/>
      </w:pPr>
      <w:r>
        <w:rPr/>
        <w:t>(5) Ha a Képviselő-testület nem fogadja el a sürgősséget, úgy a napirendek meghatározásakor dönti el, hogy az ügyet hányadik napirendi pontként tárgyalja.</w:t>
      </w:r>
    </w:p>
    <w:p>
      <w:pPr>
        <w:pStyle w:val="Normal"/>
        <w:autoSpaceDE w:val="false"/>
        <w:jc w:val="both"/>
        <w:rPr/>
      </w:pPr>
      <w:r>
        <w:rPr/>
        <w:t>(6) A Képviselő-testület először a sürgősség, majd a zárt ülés kérdésében, azt követően a napirendi javaslathoz fűzött képviselői módosító indítványról, majd a napirendről az elfogadott módosítással együtt vita nélkül határ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. Képviselői indítvá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6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Valamely kérdés napirendre tűzését képviselő is kezdeményezheti rövid indokolással a polgármesternél írásban vagy a Képviselő-testület ülésén szóban (a továbbiakban: képviselői indítvány). A képviselői indítvány napirendre tűzéséről a Képviselő-testület a napirendre vonatkozó módosító indítványok között vita nélkül határoz. A javaslat elfogadása esetén a polgármester gondoskodik az előterjesztés elkészíttetéséről és a Képviselő-testület következő rendes ülésre való előterjesztéséről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2. A tanácskozás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7. §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(1) Az írásos előterjesztés előterjesztője szóban kiegészítheti az előterjesztést olyan kérdésben, mely abban nem szerepel, de a döntéshozatalt befolyásolhatja. </w:t>
      </w:r>
    </w:p>
    <w:p>
      <w:pPr>
        <w:pStyle w:val="Normal"/>
        <w:autoSpaceDE w:val="false"/>
        <w:jc w:val="both"/>
        <w:rPr/>
      </w:pPr>
      <w:r>
        <w:rPr/>
        <w:t xml:space="preserve">(2) A szóbeli előterjesztés előterjesztője ismertetheti az előterjesztést és a döntési javaslato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>
          <w:b/>
          <w:b/>
          <w:i/>
          <w:i/>
          <w:iCs/>
        </w:rPr>
      </w:pPr>
      <w:r>
        <w:rPr>
          <w:b/>
        </w:rPr>
        <w:t xml:space="preserve">28. § 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(1) A vitában az előterjesztőhöz kérdés intézhető, valamint az előterjesztéshez hozzászólás és módosító indítvány tehető.  </w:t>
      </w:r>
    </w:p>
    <w:p>
      <w:pPr>
        <w:pStyle w:val="Normal"/>
        <w:autoSpaceDE w:val="false"/>
        <w:jc w:val="both"/>
        <w:rPr/>
      </w:pPr>
      <w:r>
        <w:rPr/>
        <w:t xml:space="preserve">(2) A vitát a polgármester akkor zárja le, amikor már nincs további kérdező és hozzászóló. </w:t>
      </w:r>
    </w:p>
    <w:p>
      <w:pPr>
        <w:pStyle w:val="Normal"/>
        <w:autoSpaceDE w:val="false"/>
        <w:jc w:val="both"/>
        <w:rPr/>
      </w:pPr>
      <w:r>
        <w:rPr/>
        <w:t>(3) Tájékoztató esetén a képviselő csak kérdést tehet fel. Valamennyi kérdésre adott választ követően a Képviselő-testület vita nélkül határoz.</w:t>
      </w:r>
    </w:p>
    <w:p>
      <w:pPr>
        <w:pStyle w:val="Normal"/>
        <w:autoSpaceDE w:val="false"/>
        <w:jc w:val="both"/>
        <w:rPr/>
      </w:pPr>
      <w:r>
        <w:rPr/>
        <w:t>(4) Ha a Képviselő-testület a tájékoztatót nem fogadja el, az a következő ülésen részletesebb indokolással ismét előterjesztendő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3. Ügyrendi kérd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9. §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(1) Ügyrendi kérdés a Képviselő-testület ülésének vezetésével vagy rendjével összefüggő, a tárgyalt napirendi pontot érdemben nem érintő eljárási kérdésre vonatkozó olyan javaslat, amelyről a polgármester vagy a Képviselő-testületdöntést tud hozni.</w:t>
      </w:r>
    </w:p>
    <w:p>
      <w:pPr>
        <w:pStyle w:val="Normal"/>
        <w:autoSpaceDE w:val="false"/>
        <w:jc w:val="both"/>
        <w:rPr/>
      </w:pPr>
      <w:r>
        <w:rPr/>
        <w:t>(2) Az ügyrendi kérdésben való hozzászólás az ügyrendi javaslat megfogalmazásával kezdődik, majd azt követően történhet annak indokolása.</w:t>
      </w:r>
    </w:p>
    <w:p>
      <w:pPr>
        <w:pStyle w:val="Normal"/>
        <w:autoSpaceDE w:val="false"/>
        <w:jc w:val="both"/>
        <w:rPr/>
      </w:pPr>
      <w:r>
        <w:rPr/>
        <w:t>(3) Ugyanazon ügyrendi kérdésben napirendi pontonként csak egyszer lehet javaslatot tenni.</w:t>
      </w:r>
    </w:p>
    <w:p>
      <w:pPr>
        <w:pStyle w:val="Normal"/>
        <w:autoSpaceDE w:val="false"/>
        <w:jc w:val="both"/>
        <w:rPr/>
      </w:pPr>
      <w:r>
        <w:rPr/>
        <w:t>(4) Személyes megtámadtatás esetén a képviselő ügyrendi bejelentkezéssel soron kívüli, hozzászólást kérhet, melynek megadásáról a polgármester dön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0. §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(1) Módosító indítvány tehető a határozati javaslat érdemi részére, felelősére, határidejére, valamint a rendelettervezetre.</w:t>
      </w:r>
    </w:p>
    <w:p>
      <w:pPr>
        <w:pStyle w:val="Normal"/>
        <w:autoSpaceDE w:val="false"/>
        <w:jc w:val="both"/>
        <w:rPr/>
      </w:pPr>
      <w:r>
        <w:rPr/>
        <w:t>(2) Az előterjesztő – kivéve, ha az előterjesztő testületi szerv - az elhangzott módosító indítványt befogadhatja. A befogadott módosító indítvány az eredeti határozati javaslatnak, javaslatrésznek vagy rendelettervezet szövegrészének a helyébe lép, de a jegyzőnek jelzési kötelezettsége van, ha jogszabálysértést észlel.</w:t>
      </w:r>
    </w:p>
    <w:p>
      <w:pPr>
        <w:pStyle w:val="Normal"/>
        <w:autoSpaceDE w:val="false"/>
        <w:jc w:val="both"/>
        <w:rPr/>
      </w:pPr>
      <w:r>
        <w:rPr/>
        <w:t xml:space="preserve">(3) A lezárt napirendet a polgármester javaslatára a testület minősített többséggel, egy alkalommal újra megnyithatja. </w:t>
      </w:r>
    </w:p>
    <w:p>
      <w:pPr>
        <w:pStyle w:val="Normal"/>
        <w:autoSpaceDE w:val="false"/>
        <w:jc w:val="both"/>
        <w:rPr/>
      </w:pPr>
      <w:r>
        <w:rPr/>
        <w:t xml:space="preserve">(4) A megnyitásról szóló döntés után a Képviselő-testület minősített döntéshozatallal rendelkezik a korábban meghozott döntés hatályon kívül helyezéséről, ha az szükség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. A szavazás módj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1. §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(1) A nyílt szavazás a (3) bekezdésben foglalt kivétellel, kézfeltartással történik.</w:t>
      </w:r>
    </w:p>
    <w:p>
      <w:pPr>
        <w:pStyle w:val="Normal"/>
        <w:autoSpaceDE w:val="false"/>
        <w:jc w:val="both"/>
        <w:rPr/>
      </w:pPr>
      <w:r>
        <w:rPr/>
        <w:t>(2) A Képviselő-testület bármely képviselő ügyrendi javaslatára név szerinti szavazást is elrendelhet.</w:t>
      </w:r>
    </w:p>
    <w:p>
      <w:pPr>
        <w:pStyle w:val="Normal"/>
        <w:autoSpaceDE w:val="false"/>
        <w:jc w:val="both"/>
        <w:rPr/>
      </w:pPr>
      <w:r>
        <w:rPr/>
        <w:t xml:space="preserve">(3) Név szerinti szavazás esetén a polgármester ABC sorrendben felolvassa a képviselők nevét, akik nevük elhangzásakor igen, nem vagy tartózkodom nyilatkozattal, szavaznak. </w:t>
      </w:r>
    </w:p>
    <w:p>
      <w:pPr>
        <w:pStyle w:val="Normal"/>
        <w:autoSpaceDE w:val="false"/>
        <w:jc w:val="center"/>
        <w:rPr/>
      </w:pPr>
      <w:r>
        <w:rPr>
          <w:b/>
        </w:rPr>
        <w:t>32. §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(1) Ha jogszabály előírja a titkos szavazást, a szavazás szavazólapon szavazófülke és urna igénybevételével történik. A szavazólap a kérdést tartalmazza, és az igen, a nem és a tartózkodás lehetőségét, kivéve az alpolgármester-választásnál, amelyen szavazni csak igen szavazattal lehet, de a képviselő jogosult érvénytelen szavazatot leadni. Szavazni tollal, körben elhelyezett két egymást metsző vonallal lehet. A titkos szavazásról külön jegyzőkönyv készül, mely az ülésről készített jegyzőkönyvhöz csatolandó. </w:t>
      </w:r>
    </w:p>
    <w:p>
      <w:pPr>
        <w:pStyle w:val="Normal"/>
        <w:autoSpaceDE w:val="false"/>
        <w:jc w:val="both"/>
        <w:rPr/>
      </w:pPr>
      <w:r>
        <w:rPr/>
        <w:t xml:space="preserve">(2) A titkos szavazásnál a Képviselő-testület 3 tagú eseti szavazatszámláló bizottságot válasz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3. §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(1) A polgármester a (2) bekezdésben foglalt kivétellel a szavazást követően a szavazás eredményét számszerűen állapítja meg, majd kihirdeti a döntést.</w:t>
      </w:r>
    </w:p>
    <w:p>
      <w:pPr>
        <w:pStyle w:val="Normal"/>
        <w:autoSpaceDE w:val="false"/>
        <w:jc w:val="both"/>
        <w:rPr/>
      </w:pPr>
      <w:r>
        <w:rPr/>
        <w:t>(2) Titkos szavazás esetén a szavazatszámláló bizottság elnöke a szavazatok összeszámlálását követően a szavazás eredményét számszerűen állapítja meg, majd kihirdeti a dön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. Kérdés, interpelláci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4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(1) A kérdés az önkormányzati hatáskörbe tartozó ügyben - kivéve az egyedi hatósági és a személyiségi jogot (különösen a személyes adatot tartalmazó) érintő ügyet - intézkedési lehetőség iránti tudakozódás.</w:t>
      </w:r>
    </w:p>
    <w:p>
      <w:pPr>
        <w:pStyle w:val="Normal"/>
        <w:autoSpaceDE w:val="false"/>
        <w:jc w:val="both"/>
        <w:rPr/>
      </w:pPr>
      <w:r>
        <w:rPr/>
        <w:t>(2) Az interpelláció az önkormányzati hatáskörbe tartozó, a Képviselő-testület által korábban hozott, a lakosság szélesebb körét érintő konkrét döntés végrehajtásához kapcsolódó felvilágosítás-kérés.</w:t>
      </w:r>
    </w:p>
    <w:p>
      <w:pPr>
        <w:pStyle w:val="Normal"/>
        <w:autoSpaceDE w:val="false"/>
        <w:jc w:val="both"/>
        <w:rPr/>
      </w:pPr>
      <w:r>
        <w:rPr/>
        <w:t>(3) Az elnevezéstől függetlenül a polgármester a tartalom alapján állapítja meg a beadványról, hogy az kérdés vagy interpelláció.</w:t>
      </w:r>
    </w:p>
    <w:p>
      <w:pPr>
        <w:pStyle w:val="Normal"/>
        <w:autoSpaceDE w:val="false"/>
        <w:jc w:val="both"/>
        <w:rPr/>
      </w:pPr>
      <w:r>
        <w:rPr/>
        <w:t>(4) A sem kérdésnek, sem interpellációnak nem minősíthető beadványt, valamint az olyan személyhez címzett kérdést vagy interpellációt, aki nem kérdezhető vagy interpellálható, a polgármester 3 napon belül a képviselőnek az ok írásbeli megjelölésével együtt visszaküldi.</w:t>
      </w:r>
    </w:p>
    <w:p>
      <w:pPr>
        <w:pStyle w:val="Normal"/>
        <w:autoSpaceDE w:val="false"/>
        <w:jc w:val="both"/>
        <w:rPr/>
      </w:pPr>
      <w:r>
        <w:rPr/>
        <w:t>(5) Rendkívüli ülésen nem lehet kérdést vagy interpellációt fel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5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(1) Kérdést polgármesterhez, alpolgármesterhez vagy jegyzőhöz lehet intézni.</w:t>
      </w:r>
    </w:p>
    <w:p>
      <w:pPr>
        <w:pStyle w:val="Normal"/>
        <w:autoSpaceDE w:val="false"/>
        <w:jc w:val="both"/>
        <w:rPr/>
      </w:pPr>
      <w:r>
        <w:rPr/>
        <w:t>(2) A képviselő a Képviselő-testület rendes ülését megelőző 4. naptári nap 15 óráig beérkezőleg a polgármesternél írásban terjesztheti elő a kérdést, megjelölve azt a személyt, akihez a kérdést intézi.</w:t>
      </w:r>
    </w:p>
    <w:p>
      <w:pPr>
        <w:pStyle w:val="Normal"/>
        <w:autoSpaceDE w:val="false"/>
        <w:jc w:val="both"/>
        <w:rPr/>
      </w:pPr>
      <w:r>
        <w:rPr/>
        <w:t>(3) A polgármester a kérdését válaszadás céljából a kérdezetthez továbbítja.</w:t>
      </w:r>
    </w:p>
    <w:p>
      <w:pPr>
        <w:pStyle w:val="Normal"/>
        <w:autoSpaceDE w:val="false"/>
        <w:jc w:val="both"/>
        <w:rPr/>
      </w:pPr>
      <w:r>
        <w:rPr/>
        <w:t>(4) Az írásban feltett kérdést a képviselő a Képviselő-testület ülésén ismertetheti.</w:t>
      </w:r>
    </w:p>
    <w:p>
      <w:pPr>
        <w:pStyle w:val="Normal"/>
        <w:autoSpaceDE w:val="false"/>
        <w:jc w:val="both"/>
        <w:rPr/>
      </w:pPr>
      <w:r>
        <w:rPr/>
        <w:t>(5) A kérdésre a Képviselő-testület következő rendes ülésén írásban vagy szóban válaszol a kérdezett. Ha a kérdés megválaszolása több időt vesz igénybe, akkor a válasz a kérdés beérkezésétől számított 15 napon belül írásban küldendő meg a kérdező részére, mely a rákövetkező rendes Képviselő-testületen tájékoztatás céljából kiosztásra kerül.</w:t>
      </w:r>
    </w:p>
    <w:p>
      <w:pPr>
        <w:pStyle w:val="Normal"/>
        <w:autoSpaceDE w:val="false"/>
        <w:jc w:val="both"/>
        <w:rPr/>
      </w:pPr>
      <w:r>
        <w:rPr/>
        <w:t>(6) A válasz elfogadásáról indokolás nélkül igen vagy nem válasszal - az (5) bekezdés kivételével - csak a kérdező nyilatkozik, azzal kapcsolatban a Képviselő-testület nem foglal állást. Ha a kérdés tárgyalásakor a kérdező nincsen jelen, a válasz elfogadottnak tekintendő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36. §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(1) Interpellációt polgármesterhez, alpolgármesterhez, bizottsági elnökhöz, továbbá jegyzőhöz lehet intézni.</w:t>
      </w:r>
    </w:p>
    <w:p>
      <w:pPr>
        <w:pStyle w:val="Normal"/>
        <w:autoSpaceDE w:val="false"/>
        <w:jc w:val="both"/>
        <w:rPr/>
      </w:pPr>
      <w:r>
        <w:rPr/>
        <w:t>(2) A képviselő a Képviselő-testület rendes ülését megelőző 8. naptári nap 15 óráig beérkezőleg a polgármesternél írásban terjesztheti elő interpellációját, megjelölve a személyt, akihez az interpellációt intézi.</w:t>
      </w:r>
    </w:p>
    <w:p>
      <w:pPr>
        <w:pStyle w:val="Normal"/>
        <w:autoSpaceDE w:val="false"/>
        <w:jc w:val="both"/>
        <w:rPr/>
      </w:pPr>
      <w:r>
        <w:rPr/>
        <w:t>(3) A polgármester az interpellációt válaszadás céljából az interpellálthoz továbbítja.</w:t>
      </w:r>
    </w:p>
    <w:p>
      <w:pPr>
        <w:pStyle w:val="Normal"/>
        <w:autoSpaceDE w:val="false"/>
        <w:jc w:val="both"/>
        <w:rPr/>
      </w:pPr>
      <w:r>
        <w:rPr/>
        <w:t>(4) Az interpellációt a képviselő a Képviselő-testület ülésén ismertetheti.</w:t>
      </w:r>
    </w:p>
    <w:p>
      <w:pPr>
        <w:pStyle w:val="Normal"/>
        <w:autoSpaceDE w:val="false"/>
        <w:jc w:val="both"/>
        <w:rPr/>
      </w:pPr>
      <w:r>
        <w:rPr/>
        <w:t>(5) Az interpellációra a Képviselő-testület következő rendes ülésén írásban vagy szóban válaszol az interpellált. Ha az interpelláció megválaszolása több időt vesz igénybe, akkor a válasz az interpelláció beérkezésétől számított 15 napon belül írásban küldendő meg az interpelláló részére, mely a rákövetkező rendes Képviselő-testületen kiosztásra kerül, és az interpelláló - ha a választ nem fogadja el - kérheti ezen rendes ülést megelőző 8. napig, hogy a Képviselő-testület szavazzon az elfogadásáról.</w:t>
      </w:r>
    </w:p>
    <w:p>
      <w:pPr>
        <w:pStyle w:val="Normal"/>
        <w:autoSpaceDE w:val="false"/>
        <w:jc w:val="both"/>
        <w:rPr/>
      </w:pPr>
      <w:r>
        <w:rPr/>
        <w:t>(6) A válasz elfogadásáról az interpelláló indokolás nélkül igen vagy nem válasszal - az (5) bekezdés kivételével - nyilatkozik. Ha az interpelláció tárgyalásakor az interpelláló nincsen jelen, a válasz elfogadottnak tekintendő.</w:t>
      </w:r>
    </w:p>
    <w:p>
      <w:pPr>
        <w:pStyle w:val="Normal"/>
        <w:autoSpaceDE w:val="false"/>
        <w:jc w:val="both"/>
        <w:rPr/>
      </w:pPr>
      <w:r>
        <w:rPr/>
        <w:t>(7) Ha az interpelláló a választ nem fogadja el, arról a Képviselő-testület vita nélkül határoz, egyébként a Képviselő-testület nem foglal állást.</w:t>
      </w:r>
    </w:p>
    <w:p>
      <w:pPr>
        <w:pStyle w:val="Normal"/>
        <w:autoSpaceDE w:val="false"/>
        <w:jc w:val="both"/>
        <w:rPr/>
      </w:pPr>
      <w:r>
        <w:rPr/>
        <w:t>(8) Ha a Képviselő-testület a választ nem fogadja el, egyszerű szótöbbséggel dönt a további szükségesnek tartott intézkedésről, melynek hiányában az interpelláció lezártnak tekintendő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. Dönt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7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(1) A Képviselő-testület rendeletei és határozatai évente elölről kezdődő sorszámmal vannak dátumozva.</w:t>
      </w:r>
    </w:p>
    <w:p>
      <w:pPr>
        <w:pStyle w:val="Normal"/>
        <w:autoSpaceDE w:val="false"/>
        <w:jc w:val="both"/>
        <w:rPr/>
      </w:pPr>
      <w:r>
        <w:rPr/>
        <w:t>(2)  Az önkormányzati rendelet megjelölése - az alábbi sorrendben -</w:t>
      </w:r>
    </w:p>
    <w:p>
      <w:pPr>
        <w:pStyle w:val="Normal"/>
        <w:autoSpaceDE w:val="false"/>
        <w:ind w:left="708" w:hanging="0"/>
        <w:jc w:val="both"/>
        <w:rPr>
          <w:iCs/>
        </w:rPr>
      </w:pPr>
      <w:r>
        <w:rPr>
          <w:iCs/>
        </w:rPr>
        <w:t>a) „Mórágy</w:t>
      </w:r>
      <w:r>
        <w:rPr/>
        <w:t xml:space="preserve"> Község Önkormányzata Képviselő-testületének” fordulatát, mint a rendelet megalkotójának megjelölését,</w:t>
      </w:r>
    </w:p>
    <w:p>
      <w:pPr>
        <w:pStyle w:val="Normal"/>
        <w:autoSpaceDE w:val="false"/>
        <w:ind w:left="708" w:hanging="0"/>
        <w:jc w:val="both"/>
        <w:rPr/>
      </w:pPr>
      <w:r>
        <w:rPr/>
        <w:t>b) a rendelet sorszámát arab számmal,</w:t>
      </w:r>
    </w:p>
    <w:p>
      <w:pPr>
        <w:pStyle w:val="Normal"/>
        <w:autoSpaceDE w:val="false"/>
        <w:ind w:left="708" w:hanging="0"/>
        <w:jc w:val="both"/>
        <w:rPr/>
      </w:pPr>
      <w:r>
        <w:rPr>
          <w:iCs/>
        </w:rPr>
        <w:t xml:space="preserve">c) </w:t>
      </w:r>
      <w:r>
        <w:rPr/>
        <w:t>a „/” jelet,</w:t>
      </w:r>
    </w:p>
    <w:p>
      <w:pPr>
        <w:pStyle w:val="Normal"/>
        <w:tabs>
          <w:tab w:val="clear" w:pos="708"/>
          <w:tab w:val="left" w:pos="3894" w:leader="none"/>
        </w:tabs>
        <w:autoSpaceDE w:val="false"/>
        <w:ind w:left="708" w:hanging="0"/>
        <w:jc w:val="both"/>
        <w:rPr>
          <w:iCs/>
        </w:rPr>
      </w:pPr>
      <w:r>
        <w:rPr>
          <w:iCs/>
        </w:rPr>
        <w:t>d) a rendelet kihirdetésének évét,</w:t>
        <w:tab/>
      </w:r>
    </w:p>
    <w:p>
      <w:pPr>
        <w:pStyle w:val="Normal"/>
        <w:autoSpaceDE w:val="false"/>
        <w:ind w:left="708" w:hanging="0"/>
        <w:jc w:val="both"/>
        <w:rPr/>
      </w:pPr>
      <w:r>
        <w:rPr/>
        <w:t>e) zárójelben a rendelet kihirdetésének hónapját római számmal és napját arab számmal,</w:t>
      </w:r>
    </w:p>
    <w:p>
      <w:pPr>
        <w:pStyle w:val="Normal"/>
        <w:autoSpaceDE w:val="false"/>
        <w:ind w:left="708" w:hanging="0"/>
        <w:jc w:val="both"/>
        <w:rPr/>
      </w:pPr>
      <w:r>
        <w:rPr>
          <w:iCs/>
        </w:rPr>
        <w:t xml:space="preserve">f) </w:t>
      </w:r>
      <w:r>
        <w:rPr/>
        <w:t>az „önkormányzati rendelete” kifejezést és</w:t>
      </w:r>
    </w:p>
    <w:p>
      <w:pPr>
        <w:pStyle w:val="Normal"/>
        <w:autoSpaceDE w:val="false"/>
        <w:ind w:left="708" w:hanging="0"/>
        <w:jc w:val="both"/>
        <w:rPr/>
      </w:pPr>
      <w:r>
        <w:rPr/>
        <w:t>g) a rendelet címét „-ról, -ről” raggal</w:t>
      </w:r>
    </w:p>
    <w:p>
      <w:pPr>
        <w:pStyle w:val="Normal"/>
        <w:autoSpaceDE w:val="false"/>
        <w:jc w:val="both"/>
        <w:rPr/>
      </w:pPr>
      <w:r>
        <w:rPr/>
        <w:t>foglalja magában.</w:t>
      </w:r>
    </w:p>
    <w:p>
      <w:pPr>
        <w:pStyle w:val="Normal"/>
        <w:autoSpaceDE w:val="false"/>
        <w:jc w:val="both"/>
        <w:rPr/>
      </w:pPr>
      <w:r>
        <w:rPr/>
        <w:t>(3) A Képviselő-testület határozatainak megjelölése - az alábbi sorrendben -</w:t>
      </w:r>
    </w:p>
    <w:p>
      <w:pPr>
        <w:pStyle w:val="Normal"/>
        <w:autoSpaceDE w:val="false"/>
        <w:ind w:left="708" w:hanging="0"/>
        <w:jc w:val="both"/>
        <w:rPr/>
      </w:pPr>
      <w:r>
        <w:rPr>
          <w:iCs/>
        </w:rPr>
        <w:t xml:space="preserve">a) </w:t>
      </w:r>
      <w:r>
        <w:rPr/>
        <w:t>a határozat sorszámát arab számmal,</w:t>
      </w:r>
    </w:p>
    <w:p>
      <w:pPr>
        <w:pStyle w:val="Normal"/>
        <w:autoSpaceDE w:val="false"/>
        <w:ind w:left="708" w:hanging="0"/>
        <w:jc w:val="both"/>
        <w:rPr/>
      </w:pPr>
      <w:r>
        <w:rPr>
          <w:iCs/>
        </w:rPr>
        <w:t xml:space="preserve">b) </w:t>
      </w:r>
      <w:r>
        <w:rPr/>
        <w:t>a „/” jelet,</w:t>
      </w:r>
    </w:p>
    <w:p>
      <w:pPr>
        <w:pStyle w:val="Normal"/>
        <w:tabs>
          <w:tab w:val="clear" w:pos="708"/>
          <w:tab w:val="left" w:pos="3894" w:leader="none"/>
        </w:tabs>
        <w:autoSpaceDE w:val="false"/>
        <w:ind w:left="708" w:hanging="0"/>
        <w:jc w:val="both"/>
        <w:rPr/>
      </w:pPr>
      <w:r>
        <w:rPr>
          <w:iCs/>
        </w:rPr>
        <w:t xml:space="preserve">c) </w:t>
      </w:r>
      <w:r>
        <w:rPr/>
        <w:t xml:space="preserve">a </w:t>
      </w:r>
      <w:r>
        <w:rPr>
          <w:iCs/>
        </w:rPr>
        <w:t>határozat meghozatalának évét,</w:t>
        <w:tab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d) zárójelben a határozat </w:t>
      </w:r>
      <w:r>
        <w:rPr>
          <w:iCs/>
        </w:rPr>
        <w:t>meghozatalának</w:t>
      </w:r>
      <w:r>
        <w:rPr/>
        <w:t xml:space="preserve"> hónapját római számmal és napját arab számmal és</w:t>
      </w:r>
    </w:p>
    <w:p>
      <w:pPr>
        <w:pStyle w:val="Normal"/>
        <w:autoSpaceDE w:val="false"/>
        <w:ind w:left="708" w:hanging="0"/>
        <w:jc w:val="both"/>
        <w:rPr>
          <w:i/>
          <w:i/>
          <w:iCs/>
        </w:rPr>
      </w:pPr>
      <w:r>
        <w:rPr>
          <w:iCs/>
        </w:rPr>
        <w:t xml:space="preserve">e) </w:t>
      </w:r>
      <w:r>
        <w:rPr/>
        <w:t>a „Képviselő-testületi határozat” kifejezést</w:t>
      </w:r>
    </w:p>
    <w:p>
      <w:pPr>
        <w:pStyle w:val="Normal"/>
        <w:autoSpaceDE w:val="false"/>
        <w:jc w:val="both"/>
        <w:rPr/>
      </w:pPr>
      <w:r>
        <w:rPr/>
        <w:t>foglalja magában.</w:t>
      </w:r>
    </w:p>
    <w:p>
      <w:pPr>
        <w:pStyle w:val="Normal"/>
        <w:autoSpaceDE w:val="false"/>
        <w:jc w:val="both"/>
        <w:rPr/>
      </w:pPr>
      <w:r>
        <w:rPr/>
        <w:t>(4) A Képviselő-testület számozott határozat nélkül dönt ügyrendi és egyéb, az ülés vezetésével kapcsolatos kérdésben, beleértve a napirend elfogadásá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8. §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(1) A rendeletek tárgymutatós, a Képviselő-testületi határozatok tárgymutatós és határidős nyilvántartásának elektronikus vezetéséről a jegyző gondoskodik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3) A Képviselő-testület határozatait a jegyző továbbítja a végrehajtásért felelősökhöz, folyamatosan figyelemmel kíséri végrehajtásukat.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39.§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Cs/>
        </w:rPr>
        <w:t>(1) A Mötv. 49.§-a szerinti személyes érintettségét a képviselő köteles bejelenteni.</w:t>
      </w:r>
    </w:p>
    <w:p>
      <w:pPr>
        <w:pStyle w:val="Normal"/>
        <w:jc w:val="both"/>
        <w:rPr/>
      </w:pPr>
      <w:r>
        <w:rPr>
          <w:iCs/>
        </w:rPr>
        <w:t>(2) Amennyiben a képviselő elmulasztja a személyes érintettségre vonatkozó bejelentési kötelezettségét és ezt a képviselő-testület, megállapítja, úgy a polgármester – rosszallásának egyidejű kifejezése mellett – az ülés nyilvánossága előtt nyomatékosan felhívja, hogy a jövőben ez irányú kötelezettségének tegyen eleget.</w:t>
      </w:r>
    </w:p>
    <w:p>
      <w:pPr>
        <w:pStyle w:val="Normal"/>
        <w:jc w:val="both"/>
        <w:rPr/>
      </w:pPr>
      <w:r>
        <w:rPr>
          <w:iCs/>
        </w:rPr>
        <w:t>(3) A kizárt képviselő – amennyiben a kizárás ellenére – leadja szavazatát, azt semmisnek kell tekinten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. Az önkormányzati rende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0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(1) Az önkormányzati rendelet megalkotására vagy módosítására irányuló kezdeményezés írásban - a rendelet-alkotás indokainak és főbb elveinek megjelölésével - a polgármesternél nyújtandó be, ha az nem a rendelet megalkotásának szervezeti és működési szabályzat szerinti előterjesztőjétől származik. </w:t>
      </w:r>
    </w:p>
    <w:p>
      <w:pPr>
        <w:pStyle w:val="Normal"/>
        <w:autoSpaceDE w:val="false"/>
        <w:jc w:val="both"/>
        <w:rPr/>
      </w:pPr>
      <w:r>
        <w:rPr/>
        <w:t>(2) A kezdeményezésre kidolgozott rendelettervezetet a jegyző véleményének kikérése után a téma szerint érintett bizottság vagy a polgármester a Képviselő-testület elé terjeszti, mely dönt annak elfogadásáró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iCs/>
        </w:rPr>
        <w:t>41. §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/>
      </w:pPr>
      <w:r>
        <w:rPr/>
        <w:t>A rendelet elfogadását követően a hiteles szöveg szerkesztése a jegyző feladata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iCs/>
        </w:rPr>
        <w:t>42. §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5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/>
      </w:pPr>
      <w:r>
        <w:rPr/>
        <w:t>(1) Az önkormányzati rendelet kihirdetéséről a jegyző a Hivatal hirdetőtábláján való kifüggesztéssel gondoskodik. A rendelet Mórágy Község Önkormányzatának honlapján is megjelenik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. Határozathozat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3. §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(1) A Képviselő-testület általában egyszerű szótöbbséggel hoz határozatot. </w:t>
      </w:r>
    </w:p>
    <w:p>
      <w:pPr>
        <w:pStyle w:val="Normal"/>
        <w:autoSpaceDE w:val="false"/>
        <w:jc w:val="both"/>
        <w:rPr/>
      </w:pPr>
      <w:r>
        <w:rPr/>
        <w:t>(2) A Képviselő-testület minősített többséggel dönt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a) törvényben, különösen a Mötv.-ben meghatározottakról és  </w:t>
      </w:r>
    </w:p>
    <w:p>
      <w:pPr>
        <w:pStyle w:val="Normal"/>
        <w:autoSpaceDE w:val="false"/>
        <w:ind w:left="708" w:hanging="0"/>
        <w:jc w:val="both"/>
        <w:rPr/>
      </w:pPr>
      <w:r>
        <w:rPr/>
        <w:t>b) az a) ponton kívül</w:t>
      </w:r>
    </w:p>
    <w:p>
      <w:pPr>
        <w:pStyle w:val="Normal"/>
        <w:numPr>
          <w:ilvl w:val="3"/>
          <w:numId w:val="2"/>
        </w:numPr>
        <w:autoSpaceDE w:val="false"/>
        <w:jc w:val="both"/>
        <w:rPr/>
      </w:pPr>
      <w:r>
        <w:rPr/>
        <w:t xml:space="preserve">az önkormányzati kitüntetésekről, </w:t>
      </w:r>
    </w:p>
    <w:p>
      <w:pPr>
        <w:pStyle w:val="Normal"/>
        <w:numPr>
          <w:ilvl w:val="3"/>
          <w:numId w:val="2"/>
        </w:numPr>
        <w:autoSpaceDE w:val="false"/>
        <w:jc w:val="both"/>
        <w:rPr/>
      </w:pPr>
      <w:r>
        <w:rPr/>
        <w:t xml:space="preserve">a hatáskör átruházásról és átruházott hatáskörnek a Képviselő-testület döntési jogkörbe vonásáról, </w:t>
      </w:r>
    </w:p>
    <w:p>
      <w:pPr>
        <w:pStyle w:val="Normal"/>
        <w:numPr>
          <w:ilvl w:val="3"/>
          <w:numId w:val="2"/>
        </w:numPr>
        <w:autoSpaceDE w:val="false"/>
        <w:jc w:val="both"/>
        <w:rPr/>
      </w:pPr>
      <w:r>
        <w:rPr/>
        <w:t xml:space="preserve">a nettó 50 millió Ft vagyonérték vagy névérték feletti önkormányzati vagyon elidegenítéséről, </w:t>
      </w:r>
    </w:p>
    <w:p>
      <w:pPr>
        <w:pStyle w:val="Normal"/>
        <w:numPr>
          <w:ilvl w:val="3"/>
          <w:numId w:val="2"/>
        </w:numPr>
        <w:autoSpaceDE w:val="false"/>
        <w:jc w:val="both"/>
        <w:rPr/>
      </w:pPr>
      <w:r>
        <w:rPr/>
        <w:t xml:space="preserve">a gazdasági társaságba történő belépésről, kilépéséről, tőkeemelésről, </w:t>
      </w:r>
    </w:p>
    <w:p>
      <w:pPr>
        <w:pStyle w:val="Normal"/>
        <w:numPr>
          <w:ilvl w:val="3"/>
          <w:numId w:val="2"/>
        </w:numPr>
        <w:autoSpaceDE w:val="false"/>
        <w:jc w:val="both"/>
        <w:rPr/>
      </w:pPr>
      <w:r>
        <w:rPr/>
        <w:t xml:space="preserve">a népszavazás és a népi kezdeményezés elrendeléséről, ha az nem kötelező, </w:t>
      </w:r>
    </w:p>
    <w:p>
      <w:pPr>
        <w:pStyle w:val="Normal"/>
        <w:numPr>
          <w:ilvl w:val="3"/>
          <w:numId w:val="2"/>
        </w:numPr>
        <w:autoSpaceDE w:val="false"/>
        <w:jc w:val="both"/>
        <w:rPr/>
      </w:pPr>
      <w:r>
        <w:rPr/>
        <w:t xml:space="preserve">a sürgősségi indítványról, </w:t>
      </w:r>
    </w:p>
    <w:p>
      <w:pPr>
        <w:pStyle w:val="Normal"/>
        <w:numPr>
          <w:ilvl w:val="3"/>
          <w:numId w:val="2"/>
        </w:numPr>
        <w:autoSpaceDE w:val="false"/>
        <w:jc w:val="both"/>
        <w:rPr/>
      </w:pPr>
      <w:r>
        <w:rPr/>
        <w:t xml:space="preserve">a titkos szavazás tartásáról, </w:t>
      </w:r>
    </w:p>
    <w:p>
      <w:pPr>
        <w:pStyle w:val="Normal"/>
        <w:numPr>
          <w:ilvl w:val="3"/>
          <w:numId w:val="2"/>
        </w:numPr>
        <w:autoSpaceDE w:val="false"/>
        <w:jc w:val="both"/>
        <w:rPr/>
      </w:pPr>
      <w:r>
        <w:rPr/>
        <w:t>a zárt ülés elrendeléséről,</w:t>
      </w:r>
    </w:p>
    <w:p>
      <w:pPr>
        <w:pStyle w:val="Normal"/>
        <w:numPr>
          <w:ilvl w:val="3"/>
          <w:numId w:val="2"/>
        </w:numPr>
        <w:autoSpaceDE w:val="false"/>
        <w:jc w:val="both"/>
        <w:rPr/>
      </w:pPr>
      <w:r>
        <w:rPr/>
        <w:t>a napirend elfogadását követően a napirendre új napirendi pont felvételéről - beleértve az elnapolt ülés napirendjét is -, napirendi pontnak a napirendről való levételről vagy későbbi ülésre halasztásáról, a napirend sorrendjének megváltoztatásáról,</w:t>
      </w:r>
    </w:p>
    <w:p>
      <w:pPr>
        <w:pStyle w:val="Normal"/>
        <w:numPr>
          <w:ilvl w:val="3"/>
          <w:numId w:val="2"/>
        </w:numPr>
        <w:autoSpaceDE w:val="false"/>
        <w:jc w:val="both"/>
        <w:rPr/>
      </w:pPr>
      <w:r>
        <w:rPr/>
        <w:t>a már lezárt napirend ismételt megnyitásáról és szükség esetén a lezárt napirendi döntés hatályon kívül helyezéséről, és</w:t>
      </w:r>
    </w:p>
    <w:p>
      <w:pPr>
        <w:pStyle w:val="Normal"/>
        <w:numPr>
          <w:ilvl w:val="3"/>
          <w:numId w:val="2"/>
        </w:numPr>
        <w:autoSpaceDE w:val="false"/>
        <w:jc w:val="both"/>
        <w:rPr/>
      </w:pPr>
      <w:r>
        <w:rPr/>
        <w:t xml:space="preserve">a bizottság eseti feladattal történő megbízásáról és visszavonásáról. </w:t>
      </w:r>
    </w:p>
    <w:p>
      <w:pPr>
        <w:pStyle w:val="Normal"/>
        <w:autoSpaceDE w:val="false"/>
        <w:ind w:left="177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. Jegyzőköny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4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(1)  A jegyzőkönyv a Mötv.-ben meghatározott tartalommal készü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  <w:iCs/>
        </w:rPr>
      </w:pPr>
      <w:r>
        <w:rPr/>
        <w:t xml:space="preserve">(2) </w:t>
      </w:r>
      <w:r>
        <w:rPr>
          <w:bCs/>
          <w:iCs/>
        </w:rPr>
        <w:t xml:space="preserve"> A jegyzőkönyv</w:t>
      </w:r>
      <w:r>
        <w:rPr>
          <w:rFonts w:cs="Tahoma" w:ascii="Tahoma" w:hAnsi="Tahoma"/>
          <w:color w:val="222222"/>
          <w:sz w:val="20"/>
          <w:szCs w:val="20"/>
        </w:rPr>
        <w:t xml:space="preserve"> </w:t>
      </w:r>
      <w:r>
        <w:rPr>
          <w:bCs/>
          <w:iCs/>
        </w:rPr>
        <w:t>minden oldalát folyamatos sorszámozással kell ellátni és a lapokat olyan módon kell összefűzni, hogy az okirat sérelme nélkül ne legyen megbontható. Az összefűzött jegyzőkönyvet hátoldalán önkormányzati bélyegzővel ellátott záró cédulával kell ellátni. A jegyzőkönyvek eredeti példányának évenkénti beköttetéséről a jegyző gondoskodik.</w:t>
      </w:r>
      <w:r>
        <w:rPr>
          <w:rStyle w:val="FootnoteCharacters"/>
          <w:rStyle w:val="FootnoteAnchor"/>
          <w:bCs/>
          <w:iCs/>
        </w:rPr>
        <w:footnoteReference w:id="3"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</w:rPr>
        <w:t>45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 Képviselő-testület nyílt ülésének dokumentumai a lakosság tájékoztatása céljából megjelennek az Önkormányzat honlapján. A választópolgár - a zárt ülés kivételével - betekinthet a Képviselő-testület ülésének jegyzőkönyvébe. A betekintésre a Hivatal biztosít lehetőség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. A Képviselő-testület és a lakosság kapcsol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6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(1) A Képviselő-testület évente legalább egyszer, előre meghirdetett közmeghallgatást tart, lehetőség szerint az Önkormányzat éves zárszámadás elfogadása után.</w:t>
      </w:r>
    </w:p>
    <w:p>
      <w:pPr>
        <w:pStyle w:val="Normal"/>
        <w:autoSpaceDE w:val="false"/>
        <w:jc w:val="both"/>
        <w:rPr/>
      </w:pPr>
      <w:r>
        <w:rPr/>
        <w:t>(2) A közmeghallgatás helye és időpontja az Önkormányzat honlapján és szórólapok, plakátok kijuttatásával kerül közzétételr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7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(1) A közmeghallgatáson napirendi pont is tárgyalható, amely esetében a rendkívüli ülésre vonatkozó szabályok az irányadók.</w:t>
      </w:r>
    </w:p>
    <w:p>
      <w:pPr>
        <w:pStyle w:val="Normal"/>
        <w:autoSpaceDE w:val="false"/>
        <w:jc w:val="both"/>
        <w:rPr/>
      </w:pPr>
      <w:r>
        <w:rPr/>
        <w:t>(2) A közmeghallgatáson megjelent személy - nevének és lakóhelyének bemondását követően - 3 perces időtartamban egy közérdekű, a lakosság nagyobb csoportját érintő kérdéssel kapcsolatban egy alkalommal fejtheti ki véleményét.</w:t>
      </w:r>
    </w:p>
    <w:p>
      <w:pPr>
        <w:pStyle w:val="Normal"/>
        <w:autoSpaceDE w:val="false"/>
        <w:jc w:val="both"/>
        <w:rPr/>
      </w:pPr>
      <w:r>
        <w:rPr/>
        <w:t>(3) A közmeghallgatás során elhangzott kérdés és vélemény lehetőség szerint az ülésen szóban megválaszolandó. A kivizsgálást igénylő kérdés vagy észrevétel esetén a hozzászóló a kivizsgálás eredményéről írásban kap tájékoztatást.</w:t>
      </w:r>
    </w:p>
    <w:p>
      <w:pPr>
        <w:pStyle w:val="Normal"/>
        <w:autoSpaceDE w:val="false"/>
        <w:jc w:val="both"/>
        <w:rPr/>
      </w:pPr>
      <w:r>
        <w:rPr/>
        <w:t>(4) A (2) bekezdésben meghatározott időtartam alól a polgármester felmentést adha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1. Lakossági fórum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8. §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(1) A lakosság véleményének megismerésére, a döntés-előkészítésbe való bevonása céljából az Önkormányzat lakossági fórumot tart</w:t>
      </w:r>
    </w:p>
    <w:p>
      <w:pPr>
        <w:pStyle w:val="Normal"/>
        <w:autoSpaceDE w:val="false"/>
        <w:ind w:left="708" w:hanging="0"/>
        <w:jc w:val="both"/>
        <w:rPr/>
      </w:pPr>
      <w:r>
        <w:rPr/>
        <w:t>a) a közterület elnevezéssel kapcsolatos előterjesztés előkészítése során, vagy</w:t>
      </w:r>
    </w:p>
    <w:p>
      <w:pPr>
        <w:pStyle w:val="Normal"/>
        <w:autoSpaceDE w:val="false"/>
        <w:ind w:left="708" w:hanging="0"/>
        <w:jc w:val="both"/>
        <w:rPr/>
      </w:pPr>
      <w:r>
        <w:rPr/>
        <w:t>b) ha a Képviselő-testület azt határozatban elrendeli.</w:t>
      </w:r>
    </w:p>
    <w:p>
      <w:pPr>
        <w:pStyle w:val="Normal"/>
        <w:autoSpaceDE w:val="false"/>
        <w:jc w:val="both"/>
        <w:rPr/>
      </w:pPr>
      <w:r>
        <w:rPr/>
        <w:t>(2) A polgármester, valamint a képviselő a lakosság fontos döntésről való tájékoztatására vagy a választókkal való találkozás és véleményük megismerése céljából is szervezhet lakossági fórumot.</w:t>
      </w:r>
    </w:p>
    <w:p>
      <w:pPr>
        <w:pStyle w:val="Normal"/>
        <w:autoSpaceDE w:val="false"/>
        <w:jc w:val="both"/>
        <w:rPr/>
      </w:pPr>
      <w:r>
        <w:rPr/>
        <w:t>(3) A lakosság véleményének megismerésére a helyi civil vagy érdekvédelmi szervezetek képviselőinek részvételével szervezett tanácskozás is felhasznál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9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(1) A lakossági fórum szervezéséről a polgármester, a jegyző segítségével gondoskodik.</w:t>
      </w:r>
    </w:p>
    <w:p>
      <w:pPr>
        <w:pStyle w:val="Normal"/>
        <w:autoSpaceDE w:val="false"/>
        <w:jc w:val="both"/>
        <w:rPr/>
      </w:pPr>
      <w:r>
        <w:rPr/>
        <w:t>(2) A lakossági fórum helyéről, időpontjáról és témájáról a lakosság és a szervezetek az Önkormányzat honlapján és szórólapok, plakátok kijuttatásával kap tájékozt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2. Fogadóó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0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(1) A képviselő a választókkal való kapcsolattartás céljából szükség szerint, esetenként meghatározott időpontban egyénileg vagy más képviselővel közösen fogadóórát tart.</w:t>
      </w:r>
    </w:p>
    <w:p>
      <w:pPr>
        <w:pStyle w:val="Normal"/>
        <w:autoSpaceDE w:val="false"/>
        <w:jc w:val="both"/>
        <w:rPr/>
      </w:pPr>
      <w:r>
        <w:rPr/>
        <w:t>(2) A fogadóóra helyéről és időpontjáról a képviselő a lakosságot értesí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>
          <w:b/>
          <w:b/>
          <w:iCs/>
        </w:rPr>
      </w:pPr>
      <w:r>
        <w:rPr>
          <w:b/>
          <w:iCs/>
        </w:rPr>
        <w:t>III. Fejezet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>
          <w:b/>
          <w:b/>
          <w:iCs/>
        </w:rPr>
      </w:pPr>
      <w:r>
        <w:rPr>
          <w:b/>
          <w:iCs/>
        </w:rPr>
        <w:t>A képviselő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iCs/>
        </w:rPr>
        <w:t>51. §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/>
      </w:pPr>
      <w:r>
        <w:rPr/>
        <w:t>(1) A képviselő a képviselői munka ellátása során a Községháza kijelölt helyiségeit használhatja, eszközeit díjmentesen igénybe veheti, a Hivatal illetékes szervezeti egységének munkatársától ügyviteli közreműködést igényelhet.</w:t>
      </w:r>
    </w:p>
    <w:p>
      <w:pPr>
        <w:pStyle w:val="Normal"/>
        <w:autoSpaceDE w:val="false"/>
        <w:jc w:val="both"/>
        <w:rPr/>
      </w:pPr>
      <w:r>
        <w:rPr/>
        <w:t>(2) A képviselő</w:t>
      </w:r>
    </w:p>
    <w:p>
      <w:pPr>
        <w:pStyle w:val="Normal"/>
        <w:autoSpaceDE w:val="false"/>
        <w:ind w:left="708" w:hanging="0"/>
        <w:jc w:val="both"/>
        <w:rPr/>
      </w:pPr>
      <w:r>
        <w:rPr/>
        <w:t>a) olyan magatartást tanúsít, amely méltóvá teszi a közéleti tevékenységre,</w:t>
      </w:r>
    </w:p>
    <w:p>
      <w:pPr>
        <w:pStyle w:val="Normal"/>
        <w:autoSpaceDE w:val="false"/>
        <w:ind w:left="708" w:hanging="0"/>
        <w:jc w:val="both"/>
        <w:rPr/>
      </w:pPr>
      <w:r>
        <w:rPr/>
        <w:t>b) tevékenyen részt vesz a Képviselő-testület, valamint azon bizottság munkájában, amelynek tagja,</w:t>
      </w:r>
    </w:p>
    <w:p>
      <w:pPr>
        <w:pStyle w:val="Normal"/>
        <w:autoSpaceDE w:val="false"/>
        <w:ind w:left="708" w:hanging="0"/>
        <w:jc w:val="both"/>
        <w:rPr/>
      </w:pPr>
      <w:r>
        <w:rPr/>
        <w:t>c) a tudomására jutott - nem közérdekű vagy nem közérdekből nyilvános adat kivételével - minden információt megőriz azzal, hogy e titoktartási kötelezettsége a megbízatásának lejárta után is fennáll,</w:t>
      </w:r>
    </w:p>
    <w:p>
      <w:pPr>
        <w:pStyle w:val="Normal"/>
        <w:autoSpaceDE w:val="false"/>
        <w:ind w:left="708" w:hanging="0"/>
        <w:jc w:val="both"/>
        <w:rPr/>
      </w:pPr>
      <w:r>
        <w:rPr/>
        <w:t>d) bejelenti a polgármesternek, ha a Képviselő-testület ülésén akadályoztatása miatt nem tud részt venni,</w:t>
      </w:r>
    </w:p>
    <w:p>
      <w:pPr>
        <w:pStyle w:val="Normal"/>
        <w:autoSpaceDE w:val="false"/>
        <w:ind w:left="708" w:hanging="0"/>
        <w:jc w:val="both"/>
        <w:rPr/>
      </w:pPr>
      <w:r>
        <w:rPr/>
        <w:t>e) bejelenti a bizottság elnökének vagy a bizottsági titkárnak, ha annak a bizottságnak az ülésén, melynek tagja, akadályoztatása miatt nem tud részt venni,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f) bejelenti a polgármesternek, ha valamely megbízatása teljesítésében akadályoztatva van, </w:t>
      </w:r>
    </w:p>
    <w:p>
      <w:pPr>
        <w:pStyle w:val="Normal"/>
        <w:autoSpaceDE w:val="false"/>
        <w:ind w:left="708" w:hanging="0"/>
        <w:jc w:val="both"/>
        <w:rPr/>
      </w:pPr>
      <w:r>
        <w:rPr/>
        <w:t>g) bejelenti a személyes érintettségét a döntéshozatalnál, valamint</w:t>
      </w:r>
    </w:p>
    <w:p>
      <w:pPr>
        <w:pStyle w:val="Normal"/>
        <w:autoSpaceDE w:val="false"/>
        <w:ind w:left="708" w:hanging="0"/>
        <w:jc w:val="both"/>
        <w:rPr/>
      </w:pPr>
      <w:r>
        <w:rPr/>
        <w:t>h) vagyon-nyilatkozatot tesz.</w:t>
      </w:r>
    </w:p>
    <w:p>
      <w:pPr>
        <w:pStyle w:val="Normal"/>
        <w:autoSpaceDE w:val="false"/>
        <w:jc w:val="both"/>
        <w:rPr/>
      </w:pPr>
      <w:r>
        <w:rPr/>
        <w:t>(3) A (2) bekezdés g) pontjában foglalt kötelezettség megszegése esetén az ülés vezetője - ha tudomással bír róla - felhívja a képviselőt arra, hogy jelentse be személyes érintettségét.</w:t>
      </w:r>
    </w:p>
    <w:p>
      <w:pPr>
        <w:pStyle w:val="Normal"/>
        <w:autoSpaceDE w:val="false"/>
        <w:jc w:val="both"/>
        <w:rPr/>
      </w:pPr>
      <w:r>
        <w:rPr/>
        <w:t>(4) Ha a képviselő úgy nyilatkozik, hogy ő személyesen nem érintett az ügyben, de a körülményekből arra lehet következtetni, hogy a képviselő személyes érintettsége fennáll, a képviselő kizárásáról a polgármester javaslatára a Képviselő-testület dönt. Ha a Képviselő-testület kizárja a képviselőt, a képviselő az adott ügyben nem szavazhat, de a határozatképesség szempontjából jelenlevőnek számí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iCs/>
        </w:rPr>
        <w:t>IV. Fejezet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>
          <w:b/>
          <w:b/>
          <w:iCs/>
        </w:rPr>
      </w:pPr>
      <w:r>
        <w:rPr>
          <w:b/>
          <w:iCs/>
        </w:rPr>
        <w:t>A bizottság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iCs/>
        </w:rPr>
        <w:t>52. §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/>
      </w:pPr>
      <w:r>
        <w:rPr/>
        <w:t>(1)  A Képviselő-testület 2 állandó bizottságot hoz létre, melyek elnevezése a következő: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</w:t>
      </w:r>
      <w:r>
        <w:rPr/>
        <w:t>a) Ügyrendi Bizottság,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2) A  bizottság 3  főből áll.</w:t>
      </w:r>
    </w:p>
    <w:p>
      <w:pPr>
        <w:pStyle w:val="Normal"/>
        <w:autoSpaceDE w:val="false"/>
        <w:jc w:val="both"/>
        <w:rPr/>
      </w:pPr>
      <w:r>
        <w:rPr/>
        <w:t xml:space="preserve">(3) A bizottságok tagjainak névsorát az </w:t>
      </w:r>
      <w:r>
        <w:rPr>
          <w:b/>
        </w:rPr>
        <w:t>4. függelék</w:t>
      </w:r>
      <w:r>
        <w:rPr/>
        <w:t xml:space="preserve"> tartalmazza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iCs/>
        </w:rPr>
        <w:t>53. §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/>
      </w:pPr>
      <w:r>
        <w:rPr/>
        <w:t>(1) A bizottság elnökének megválasztására az alakuló ülésen, az alelnök és a tag megválasztására legkésőbb az azt követő rendes ülésen kerül sor. Az elnöki, az alelnöki vagy a tagi viszony megszűnése esetén a választásra legkésőbb a jogviszony megszűnését követő rendes ülésen kerül sor.</w:t>
      </w:r>
    </w:p>
    <w:p>
      <w:pPr>
        <w:pStyle w:val="Normal"/>
        <w:autoSpaceDE w:val="false"/>
        <w:jc w:val="both"/>
        <w:rPr/>
      </w:pPr>
      <w:r>
        <w:rPr/>
        <w:t xml:space="preserve">(2) A bizottság elnökének, alelnökének és tagjának személyére a polgármester tesz javaslatot, melyhez módosító indítvány nem tehető. </w:t>
      </w:r>
    </w:p>
    <w:p>
      <w:pPr>
        <w:pStyle w:val="Normal"/>
        <w:autoSpaceDE w:val="false"/>
        <w:jc w:val="both"/>
        <w:rPr/>
      </w:pPr>
      <w:r>
        <w:rPr/>
        <w:t>(3) A jelöléshez beszerzendő a jelölt írásbeli elfogadó nyilatkozata és a vagyonnyilatkozat-tételre vonatkozó vállalás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iCs/>
        </w:rPr>
        <w:t>54. §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(1) Valamennyi állandó bizottság feladat- és hatáskörét a </w:t>
      </w:r>
      <w:r>
        <w:rPr>
          <w:b/>
        </w:rPr>
        <w:t>2. melléklet</w:t>
      </w:r>
      <w:r>
        <w:rPr/>
        <w:t xml:space="preserve"> tartalmazza.</w:t>
      </w:r>
    </w:p>
    <w:p>
      <w:pPr>
        <w:pStyle w:val="Normal"/>
        <w:autoSpaceDE w:val="false"/>
        <w:jc w:val="both"/>
        <w:rPr/>
      </w:pPr>
      <w:r>
        <w:rPr/>
        <w:t>(2) Az állandó bizottságot - a Képviselő-testület által átruházott hatáskörben - a 2. mellékletben meghatározott ügyben döntési jogkör illeti meg (átruházott hatáskörben hozott döntés).</w:t>
      </w:r>
    </w:p>
    <w:p>
      <w:pPr>
        <w:pStyle w:val="Normal"/>
        <w:autoSpaceDE w:val="false"/>
        <w:jc w:val="both"/>
        <w:rPr/>
      </w:pPr>
      <w:r>
        <w:rPr/>
        <w:t>(3) A Képviselő-testület bármely bizottsági hatáskörbe átruházott ügyet esetileg magához vonhat vagy felülvizsgálhat. A Képviselő-testület a hatáskörbe vonás és a felülvizsgálat kérdésében minősített többségű szavazattal határoz.</w:t>
      </w:r>
    </w:p>
    <w:p>
      <w:pPr>
        <w:pStyle w:val="Normal"/>
        <w:autoSpaceDE w:val="false"/>
        <w:jc w:val="both"/>
        <w:rPr/>
      </w:pPr>
      <w:r>
        <w:rPr/>
        <w:t xml:space="preserve">(4) A bizottság véleményének hiánya - kivéve, ha azt magasabb szintű jogszabály írja elő - nem akadálya valamely előterjesztés Képviselő-testület elé terjesztésének, ha 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a) az illetékes bizottságnak lehetősége lett volna a véleményének kialakítására - akár rendkívüli ülés keretében is -, de azt elmulasztotta, </w:t>
      </w:r>
    </w:p>
    <w:p>
      <w:pPr>
        <w:pStyle w:val="Normal"/>
        <w:autoSpaceDE w:val="false"/>
        <w:ind w:left="708" w:hanging="0"/>
        <w:jc w:val="both"/>
        <w:rPr/>
      </w:pPr>
      <w:r>
        <w:rPr/>
        <w:t>b) az illetékes bizottság azért nem működik, mert a létszáma nem éri el a határozatképességet, vagy</w:t>
      </w:r>
    </w:p>
    <w:p>
      <w:pPr>
        <w:pStyle w:val="Normal"/>
        <w:autoSpaceDE w:val="false"/>
        <w:ind w:left="708" w:hanging="0"/>
        <w:jc w:val="both"/>
        <w:rPr/>
      </w:pPr>
      <w:r>
        <w:rPr/>
        <w:t>c) az előterjesztés benyújtását fontos önkormányzati érdek indokolja.</w:t>
      </w:r>
    </w:p>
    <w:p>
      <w:pPr>
        <w:pStyle w:val="Normal"/>
        <w:autoSpaceDE w:val="false"/>
        <w:jc w:val="both"/>
        <w:rPr/>
      </w:pPr>
      <w:r>
        <w:rPr/>
        <w:t>(5) A Képviselő-testület esetenként minősített többségű szavazattal megbízhat bizottságot a hatáskörébe nem tartozó feladat elvégzésével i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55. §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(1) A bizottság elnöke</w:t>
      </w:r>
    </w:p>
    <w:p>
      <w:pPr>
        <w:pStyle w:val="Normal"/>
        <w:autoSpaceDE w:val="false"/>
        <w:ind w:left="708" w:hanging="0"/>
        <w:jc w:val="both"/>
        <w:rPr/>
      </w:pPr>
      <w:r>
        <w:rPr/>
        <w:t>a) összehívja és vezeti a bizottság ülését,</w:t>
      </w:r>
    </w:p>
    <w:p>
      <w:pPr>
        <w:pStyle w:val="Normal"/>
        <w:autoSpaceDE w:val="false"/>
        <w:ind w:left="708" w:hanging="0"/>
        <w:jc w:val="both"/>
        <w:rPr/>
      </w:pPr>
      <w:r>
        <w:rPr/>
        <w:t>b) aláírja a bizottsági ülés meghívóját és a bizottság egy tagjával együtt az ülésről készült jegyzőkönyvet,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c) figyelemmel kíséri a bizottság határozatának végrehajtását, </w:t>
      </w:r>
    </w:p>
    <w:p>
      <w:pPr>
        <w:pStyle w:val="Normal"/>
        <w:autoSpaceDE w:val="false"/>
        <w:ind w:left="708" w:hanging="0"/>
        <w:jc w:val="both"/>
        <w:rPr/>
      </w:pPr>
      <w:r>
        <w:rPr/>
        <w:t>d) évente a tárgyévet követő május 31. napjáig beszámol a bizottság munkájáról a Képviselő-testületnek, és</w:t>
      </w:r>
    </w:p>
    <w:p>
      <w:pPr>
        <w:pStyle w:val="Normal"/>
        <w:autoSpaceDE w:val="false"/>
        <w:ind w:left="708" w:hanging="0"/>
        <w:jc w:val="both"/>
        <w:rPr/>
      </w:pPr>
      <w:r>
        <w:rPr/>
        <w:t>e) képviseli a bizottságot.</w:t>
      </w:r>
    </w:p>
    <w:p>
      <w:pPr>
        <w:pStyle w:val="Normal"/>
        <w:autoSpaceDE w:val="false"/>
        <w:jc w:val="both"/>
        <w:rPr/>
      </w:pPr>
      <w:r>
        <w:rPr/>
        <w:t>(2) A bizottság alelnöke:</w:t>
      </w:r>
    </w:p>
    <w:p>
      <w:pPr>
        <w:pStyle w:val="Normal"/>
        <w:autoSpaceDE w:val="false"/>
        <w:ind w:left="708" w:hanging="0"/>
        <w:jc w:val="both"/>
        <w:rPr/>
      </w:pPr>
      <w:r>
        <w:rPr/>
        <w:t>a) a bizottság elnökének akadályoztatása esetén ellátja az (1) bekezdésben meghatározott feladatokat, és</w:t>
      </w:r>
    </w:p>
    <w:p>
      <w:pPr>
        <w:pStyle w:val="Normal"/>
        <w:autoSpaceDE w:val="false"/>
        <w:ind w:left="708" w:hanging="0"/>
        <w:jc w:val="both"/>
        <w:rPr/>
      </w:pPr>
      <w:r>
        <w:rPr/>
        <w:t>b) ellátja mindazokat a feladatokat, amelyekkel a bizottság elnöke esetenként megbízza.</w:t>
      </w:r>
    </w:p>
    <w:p>
      <w:pPr>
        <w:pStyle w:val="Normal"/>
        <w:jc w:val="both"/>
        <w:rPr/>
      </w:pPr>
      <w:r>
        <w:rPr/>
        <w:t>(3) A bizottság tagja</w:t>
      </w:r>
    </w:p>
    <w:p>
      <w:pPr>
        <w:pStyle w:val="Normal"/>
        <w:ind w:left="708" w:hanging="0"/>
        <w:jc w:val="both"/>
        <w:rPr/>
      </w:pPr>
      <w:r>
        <w:rPr/>
        <w:t>a) szavazati joggal részt vesz a bizottság ülésén,</w:t>
      </w:r>
    </w:p>
    <w:p>
      <w:pPr>
        <w:pStyle w:val="Normal"/>
        <w:ind w:left="708" w:hanging="0"/>
        <w:jc w:val="both"/>
        <w:rPr/>
      </w:pPr>
      <w:r>
        <w:rPr/>
        <w:t>b) a bizottság feladat- és hatáskörébe tartozó ügyben felvilágosítást kérhet a jegyzőtől, az aljegyzőtől, a Hivatal köztisztviselőjétől, és</w:t>
      </w:r>
    </w:p>
    <w:p>
      <w:pPr>
        <w:pStyle w:val="Normal"/>
        <w:ind w:left="708" w:hanging="0"/>
        <w:jc w:val="both"/>
        <w:rPr/>
      </w:pPr>
      <w:r>
        <w:rPr/>
        <w:t>c) a bizottság megbízása alapján képviseli a bizottságo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iCs/>
        </w:rPr>
        <w:t>56. §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/>
      </w:pPr>
      <w:r>
        <w:rPr/>
        <w:t>Az egyes bizottságok működésével kapcsolatos ügyviteli feladatokat, bizottsági koordinátorként, a Hivatal jegyzője által kijelölt köztisztviselője teljesí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7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bizottság a Képviselő-testület munkatervéhez igazodva működi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iCs/>
        </w:rPr>
        <w:t>58. §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/>
      </w:pPr>
      <w:r>
        <w:rPr/>
        <w:t>(1) A bizottság a Képviselő-testület üléséhez igazodóan, továbbá szükség szerint tart ülést.</w:t>
      </w:r>
    </w:p>
    <w:p>
      <w:pPr>
        <w:pStyle w:val="Normal"/>
        <w:autoSpaceDE w:val="false"/>
        <w:jc w:val="both"/>
        <w:rPr/>
      </w:pPr>
      <w:r>
        <w:rPr/>
        <w:t>(2) A bizottság ülését az elnök összehívja, ha azt a Képviselő-testület, a polgármester vagy a bizottsági tagok több mint 1/4-e kezdeményezi.</w:t>
      </w:r>
    </w:p>
    <w:p>
      <w:pPr>
        <w:pStyle w:val="Normal"/>
        <w:autoSpaceDE w:val="false"/>
        <w:jc w:val="both"/>
        <w:rPr/>
      </w:pPr>
      <w:r>
        <w:rPr/>
        <w:t>(3) Az elnök a bizottsági ülésre meghívja a bizottság tagjain túl a polgármestert, az alpolgármestert, a képviselőt, a jegyzőt, az aljegyzőt, a tárgyalt előterjesztést előkészítő köztisztviselőt, az előterjesztés előkészítésében közreműködő intézményt, szervet vagy személyt, az érintett önszerveződő közösség vezetőjét. A meghívandó egyéb érdekeltek körét a bizottság elnöke esetileg határozza meg.</w:t>
      </w:r>
    </w:p>
    <w:p>
      <w:pPr>
        <w:pStyle w:val="Normal"/>
        <w:autoSpaceDE w:val="false"/>
        <w:jc w:val="both"/>
        <w:rPr/>
      </w:pPr>
      <w:r>
        <w:rPr/>
        <w:t>(4) Az elnök a kijelölt köztisztviselő útján gondoskodik a meghívó kiküldéséről, az írásos előterjesztésekkel - ha lehetőség van rá - az ülés tervezett időpontja előtt legalább 4 nappal korábban küldi meg a bizottsági tagoknak.</w:t>
      </w:r>
    </w:p>
    <w:p>
      <w:pPr>
        <w:pStyle w:val="Normal"/>
        <w:autoSpaceDE w:val="false"/>
        <w:jc w:val="both"/>
        <w:rPr/>
      </w:pPr>
      <w:r>
        <w:rPr/>
        <w:t>(5) Az előterjesztésekre a 13. §-ban foglaltak az irányadók.</w:t>
      </w:r>
    </w:p>
    <w:p>
      <w:pPr>
        <w:pStyle w:val="Normal"/>
        <w:autoSpaceDE w:val="false"/>
        <w:jc w:val="both"/>
        <w:rPr/>
      </w:pPr>
      <w:r>
        <w:rPr/>
        <w:t>((7) A bizottsági ülésre a Képviselő-testületre vonatkozó szabályok értelemszerűen alkalmazandók az V. Fejezetben foglalt eltérésekkel azzal, hogy polgármesteren a bizottság elnöke, az alpolgármesteren az alelnök, értendő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59 §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(1) A bizottság az általa tárgyalt előterjesztésről határozatot hoz.</w:t>
      </w:r>
    </w:p>
    <w:p>
      <w:pPr>
        <w:pStyle w:val="Normal"/>
        <w:autoSpaceDE w:val="false"/>
        <w:jc w:val="both"/>
        <w:rPr/>
      </w:pPr>
      <w:r>
        <w:rPr/>
        <w:t>(2) A bizottság határozatainak megjelölése - az alábbi sorrendben -</w:t>
      </w:r>
    </w:p>
    <w:p>
      <w:pPr>
        <w:pStyle w:val="Normal"/>
        <w:autoSpaceDE w:val="false"/>
        <w:ind w:left="708" w:hanging="0"/>
        <w:jc w:val="both"/>
        <w:rPr/>
      </w:pPr>
      <w:r>
        <w:rPr/>
        <w:t>a) évente előröl kezdődő számozással a határozat számát,</w:t>
      </w:r>
    </w:p>
    <w:p>
      <w:pPr>
        <w:pStyle w:val="Normal"/>
        <w:autoSpaceDE w:val="false"/>
        <w:ind w:left="708" w:hanging="0"/>
        <w:jc w:val="both"/>
        <w:rPr/>
      </w:pPr>
      <w:r>
        <w:rPr>
          <w:iCs/>
        </w:rPr>
        <w:t xml:space="preserve">b) </w:t>
      </w:r>
      <w:r>
        <w:rPr/>
        <w:t>a „/” jelet,</w:t>
      </w:r>
    </w:p>
    <w:p>
      <w:pPr>
        <w:pStyle w:val="Normal"/>
        <w:tabs>
          <w:tab w:val="clear" w:pos="708"/>
          <w:tab w:val="left" w:pos="3894" w:leader="none"/>
        </w:tabs>
        <w:autoSpaceDE w:val="false"/>
        <w:ind w:left="708" w:hanging="0"/>
        <w:jc w:val="both"/>
        <w:rPr/>
      </w:pPr>
      <w:r>
        <w:rPr>
          <w:iCs/>
        </w:rPr>
        <w:t xml:space="preserve">c) </w:t>
      </w:r>
      <w:r>
        <w:rPr/>
        <w:t xml:space="preserve">a </w:t>
      </w:r>
      <w:r>
        <w:rPr>
          <w:iCs/>
        </w:rPr>
        <w:t>határozat meghozatalának évét,</w:t>
        <w:tab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d) zárójelben a határozat </w:t>
      </w:r>
      <w:r>
        <w:rPr>
          <w:iCs/>
        </w:rPr>
        <w:t>meghozatalának</w:t>
      </w:r>
      <w:r>
        <w:rPr/>
        <w:t xml:space="preserve"> hónapját római számmal és napját arab számmal</w:t>
      </w:r>
    </w:p>
    <w:p>
      <w:pPr>
        <w:pStyle w:val="Normal"/>
        <w:autoSpaceDE w:val="false"/>
        <w:ind w:left="708" w:hanging="0"/>
        <w:jc w:val="both"/>
        <w:rPr/>
      </w:pPr>
      <w:r>
        <w:rPr/>
        <w:t>e) az 52. § (1) bekezdésben meghatározott, a bizottság nevére utaló rövidítést és</w:t>
      </w:r>
    </w:p>
    <w:p>
      <w:pPr>
        <w:pStyle w:val="Normal"/>
        <w:autoSpaceDE w:val="false"/>
        <w:ind w:left="708" w:hanging="0"/>
        <w:jc w:val="both"/>
        <w:rPr/>
      </w:pPr>
      <w:r>
        <w:rPr>
          <w:iCs/>
        </w:rPr>
        <w:t xml:space="preserve">f) </w:t>
      </w:r>
      <w:r>
        <w:rPr/>
        <w:t>a „határozata” kifejezést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>foglalja magában.</w:t>
      </w:r>
    </w:p>
    <w:p>
      <w:pPr>
        <w:pStyle w:val="Normal"/>
        <w:autoSpaceDE w:val="false"/>
        <w:jc w:val="both"/>
        <w:rPr/>
      </w:pPr>
      <w:r>
        <w:rPr/>
        <w:t>(3) A határozat tartalmazza</w:t>
      </w:r>
    </w:p>
    <w:p>
      <w:pPr>
        <w:pStyle w:val="Normal"/>
        <w:autoSpaceDE w:val="false"/>
        <w:ind w:left="708" w:hanging="0"/>
        <w:jc w:val="both"/>
        <w:rPr/>
      </w:pPr>
      <w:r>
        <w:rPr/>
        <w:t>a) a bizottság döntését,</w:t>
      </w:r>
    </w:p>
    <w:p>
      <w:pPr>
        <w:pStyle w:val="Normal"/>
        <w:autoSpaceDE w:val="false"/>
        <w:ind w:left="708" w:hanging="0"/>
        <w:jc w:val="both"/>
        <w:rPr/>
      </w:pPr>
      <w:r>
        <w:rPr/>
        <w:t>b) a határozat végrehajtásáért felelős személy megjelölését és</w:t>
      </w:r>
    </w:p>
    <w:p>
      <w:pPr>
        <w:pStyle w:val="Normal"/>
        <w:autoSpaceDE w:val="false"/>
        <w:ind w:left="708" w:hanging="0"/>
        <w:jc w:val="both"/>
        <w:rPr/>
      </w:pPr>
      <w:r>
        <w:rPr/>
        <w:t>c) a végrehajtási határidőt.</w:t>
      </w:r>
    </w:p>
    <w:p>
      <w:pPr>
        <w:pStyle w:val="Normal"/>
        <w:autoSpaceDE w:val="false"/>
        <w:jc w:val="both"/>
        <w:rPr/>
      </w:pPr>
      <w:r>
        <w:rPr/>
        <w:t>(4) A határozat végrehajtásáért felelős személy lehet a bizottság tagja i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0. §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5"/>
        <w:rPr>
          <w:iCs/>
        </w:rPr>
      </w:pPr>
      <w:r>
        <w:rPr/>
        <w:t xml:space="preserve">(1) A bizottság átruházott hatáskörben hozott döntéséről a bizottság tájékoztatja a Képviselő-testületet. A tájékoztató elfogadásáról - a tájékoztató napirendi pont keretében - a Képviselő-testület határoz. </w:t>
      </w:r>
    </w:p>
    <w:p>
      <w:pPr>
        <w:pStyle w:val="Normal"/>
        <w:numPr>
          <w:ilvl w:val="0"/>
          <w:numId w:val="0"/>
        </w:numPr>
        <w:autoSpaceDE w:val="false"/>
        <w:outlineLvl w:val="5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iCs/>
        </w:rPr>
        <w:t>61. §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/>
      </w:pPr>
      <w:r>
        <w:rPr/>
        <w:t>(1) A kijelölt köztisztviselő a törvényben meghatározott formai és tartalmi kellékekkel rendelkező jegyzőkönyv egy példányát - az ülést követő 15 napon belül – megküldi    kormányhivatalhoz..</w:t>
      </w:r>
    </w:p>
    <w:p>
      <w:pPr>
        <w:pStyle w:val="Normal"/>
        <w:autoSpaceDE w:val="false"/>
        <w:jc w:val="both"/>
        <w:rPr/>
      </w:pPr>
      <w:r>
        <w:rPr/>
        <w:t xml:space="preserve">(2) A kijelölt köztisztviselő a  bizottság által hozott határozat kivonatát - az ülést követő 10 napon belül - eljuttatja a határozat végrehajtásáért felelős személynek. </w:t>
      </w:r>
    </w:p>
    <w:p>
      <w:pPr>
        <w:pStyle w:val="Normal"/>
        <w:autoSpaceDE w:val="false"/>
        <w:jc w:val="both"/>
        <w:rPr/>
      </w:pPr>
      <w:r>
        <w:rPr/>
        <w:t>(3) A bizottsági határozatot a  kijelölt köztisztviselő elektronikusan tartja nyilvá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iCs/>
        </w:rPr>
        <w:t>62. §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/>
      </w:pPr>
      <w:r>
        <w:rPr/>
        <w:t>A bizottság ülését az elnök, akadályoztatása esetén az alelnök vezeti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iCs/>
        </w:rPr>
        <w:t>63. §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/>
      </w:pPr>
      <w:r>
        <w:rPr/>
        <w:t>Az elnökén keresztül valamennyi bizottság jogosult</w:t>
      </w:r>
    </w:p>
    <w:p>
      <w:pPr>
        <w:pStyle w:val="Normal"/>
        <w:autoSpaceDE w:val="false"/>
        <w:ind w:left="708" w:hanging="0"/>
        <w:jc w:val="both"/>
        <w:rPr/>
      </w:pPr>
      <w:r>
        <w:rPr/>
        <w:t>a) a szakmai feladatai ellátásához a Hivatal illetékes szervezeti egységének köztisztviselőjét segítségként igénybe venni,</w:t>
      </w:r>
    </w:p>
    <w:p>
      <w:pPr>
        <w:pStyle w:val="Normal"/>
        <w:autoSpaceDE w:val="false"/>
        <w:ind w:left="708" w:hanging="0"/>
        <w:jc w:val="both"/>
        <w:rPr/>
      </w:pPr>
      <w:r>
        <w:rPr/>
        <w:t>b) a sajtót közvetlenül tájékoztatni munkájáról és</w:t>
      </w:r>
    </w:p>
    <w:p>
      <w:pPr>
        <w:pStyle w:val="Normal"/>
        <w:autoSpaceDE w:val="false"/>
        <w:ind w:left="708" w:hanging="0"/>
        <w:jc w:val="both"/>
        <w:rPr/>
      </w:pPr>
      <w:r>
        <w:rPr/>
        <w:t>c) a Képviselő-testület éves munkatervére javaslatot tenni.</w:t>
      </w:r>
    </w:p>
    <w:p>
      <w:pPr>
        <w:pStyle w:val="Normal"/>
        <w:numPr>
          <w:ilvl w:val="0"/>
          <w:numId w:val="0"/>
        </w:numPr>
        <w:autoSpaceDE w:val="false"/>
        <w:outlineLvl w:val="5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5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iCs/>
        </w:rPr>
        <w:t>64. §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/>
      </w:pPr>
      <w:r>
        <w:rPr/>
        <w:t>(1) A Képviselő-testület a feladatai eredményes ellátása érdekében szükség szerint  ideiglenes bizottságot is létrehozhat, melynek összetételét és feladatait annak megalakításakor állapítja meg.</w:t>
      </w:r>
    </w:p>
    <w:p>
      <w:pPr>
        <w:pStyle w:val="Normal"/>
        <w:autoSpaceDE w:val="false"/>
        <w:jc w:val="both"/>
        <w:rPr/>
      </w:pPr>
      <w:r>
        <w:rPr/>
        <w:t>(2) Az ideiglenes bizottság tagjai - a polgármester kivételével  - képviselő lehet.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/>
        <w:t>(3) A bizottság működésének általános szabályai az ideiglenes bizottság működésére is megfelelően alkalmazandók.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>
          <w:b/>
          <w:b/>
          <w:iCs/>
        </w:rPr>
      </w:pPr>
      <w:r>
        <w:rPr>
          <w:b/>
          <w:iCs/>
        </w:rPr>
        <w:t>V. Fejezet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>
          <w:b/>
          <w:b/>
          <w:iCs/>
        </w:rPr>
      </w:pPr>
      <w:r>
        <w:rPr>
          <w:b/>
          <w:iCs/>
        </w:rPr>
        <w:t>A polgármester, az alpolgármester, a jegyző és az aljegyző jogállása</w:t>
      </w:r>
    </w:p>
    <w:p>
      <w:pPr>
        <w:pStyle w:val="Normal"/>
        <w:numPr>
          <w:ilvl w:val="0"/>
          <w:numId w:val="0"/>
        </w:numPr>
        <w:autoSpaceDE w:val="false"/>
        <w:outlineLvl w:val="5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iCs/>
        </w:rPr>
        <w:t>23. A polgármester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iCs/>
        </w:rPr>
        <w:t>65. §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/>
      </w:pPr>
      <w:r>
        <w:rPr/>
        <w:t>(1) A polgármester feladatát  társadalmi megbízatással végzi ..</w:t>
      </w:r>
    </w:p>
    <w:p>
      <w:pPr>
        <w:pStyle w:val="Normal"/>
        <w:autoSpaceDE w:val="false"/>
        <w:jc w:val="both"/>
        <w:rPr/>
      </w:pPr>
      <w:r>
        <w:rPr/>
        <w:t>(2) A Képviselő-testület a polgármester tiszteletdíjának emeléséről, egyéb juttatásainak meghatározásáról az Ügyrendi Bizottság javaslatára határo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iCs/>
        </w:rPr>
        <w:t>66. §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(1) A Képviselő-testület a </w:t>
      </w:r>
      <w:r>
        <w:rPr>
          <w:b/>
        </w:rPr>
        <w:t>4. mellékletben</w:t>
      </w:r>
      <w:r>
        <w:rPr/>
        <w:t xml:space="preserve"> felsorolt hatásköreit a polgármesterre ruházza át.</w:t>
      </w:r>
    </w:p>
    <w:p>
      <w:pPr>
        <w:pStyle w:val="Normal"/>
        <w:autoSpaceDE w:val="false"/>
        <w:jc w:val="both"/>
        <w:rPr/>
      </w:pPr>
      <w:r>
        <w:rPr/>
        <w:t xml:space="preserve">(2) A polgármester az átruházott hatáskörben hozott döntéseiről írásban tájékoztatást ad. </w:t>
      </w:r>
    </w:p>
    <w:p>
      <w:pPr>
        <w:pStyle w:val="Normal"/>
        <w:autoSpaceDE w:val="false"/>
        <w:jc w:val="both"/>
        <w:rPr/>
      </w:pPr>
      <w:r>
        <w:rPr/>
        <w:t>(3) A polgármester döntést hozhat, ha a Képviselő-testület - határozatképtelenség vagy elfogadott határozat hiánya miatt - két egymást követő alkalommal ugyanazon ügyben nem hozott döntést, és halaszthatatlan ügyről van szó, kivéve a Képviselő-testület át nem ruházható hatáskörébe tartozó döntést.</w:t>
      </w:r>
    </w:p>
    <w:p>
      <w:pPr>
        <w:pStyle w:val="Normal"/>
        <w:autoSpaceDE w:val="false"/>
        <w:jc w:val="both"/>
        <w:rPr/>
      </w:pPr>
      <w:r>
        <w:rPr/>
        <w:t>(4) A polgármester átruházott hatáskörben vagy törvény által hatáskörébe utalt ügyben hozott határozatait sorszámmal látja el, melynek megjelölése - az alábbi sorrendben -</w:t>
      </w:r>
    </w:p>
    <w:p>
      <w:pPr>
        <w:pStyle w:val="Normal"/>
        <w:autoSpaceDE w:val="false"/>
        <w:ind w:left="708" w:hanging="0"/>
        <w:jc w:val="both"/>
        <w:rPr/>
      </w:pPr>
      <w:r>
        <w:rPr>
          <w:iCs/>
        </w:rPr>
        <w:t xml:space="preserve">a) </w:t>
      </w:r>
      <w:r>
        <w:rPr/>
        <w:t>a határozat sorszámát arab számmal,</w:t>
      </w:r>
    </w:p>
    <w:p>
      <w:pPr>
        <w:pStyle w:val="Normal"/>
        <w:autoSpaceDE w:val="false"/>
        <w:ind w:left="708" w:hanging="0"/>
        <w:jc w:val="both"/>
        <w:rPr/>
      </w:pPr>
      <w:r>
        <w:rPr>
          <w:iCs/>
        </w:rPr>
        <w:t xml:space="preserve">b) </w:t>
      </w:r>
      <w:r>
        <w:rPr/>
        <w:t>a „/” jelet,</w:t>
      </w:r>
    </w:p>
    <w:p>
      <w:pPr>
        <w:pStyle w:val="Normal"/>
        <w:autoSpaceDE w:val="false"/>
        <w:ind w:left="708" w:hanging="0"/>
        <w:jc w:val="both"/>
        <w:rPr/>
      </w:pPr>
      <w:r>
        <w:rPr>
          <w:iCs/>
        </w:rPr>
        <w:t xml:space="preserve">c) </w:t>
      </w:r>
      <w:r>
        <w:rPr/>
        <w:t xml:space="preserve">a határozat </w:t>
      </w:r>
      <w:r>
        <w:rPr>
          <w:iCs/>
        </w:rPr>
        <w:t>meghozatalának</w:t>
      </w:r>
      <w:r>
        <w:rPr/>
        <w:t xml:space="preserve"> napját, hónapját, évét arab számmal, „/” jellel elválasztva és</w:t>
      </w:r>
    </w:p>
    <w:p>
      <w:pPr>
        <w:pStyle w:val="Normal"/>
        <w:autoSpaceDE w:val="false"/>
        <w:ind w:left="708" w:hanging="0"/>
        <w:jc w:val="both"/>
        <w:rPr/>
      </w:pPr>
      <w:r>
        <w:rPr>
          <w:iCs/>
        </w:rPr>
        <w:t xml:space="preserve">d) </w:t>
      </w:r>
      <w:r>
        <w:rPr/>
        <w:t>a „Polgármesteri határozat.” kifejezést</w:t>
      </w:r>
    </w:p>
    <w:p>
      <w:pPr>
        <w:pStyle w:val="Normal"/>
        <w:autoSpaceDE w:val="false"/>
        <w:jc w:val="both"/>
        <w:rPr/>
      </w:pPr>
      <w:r>
        <w:rPr/>
        <w:t>foglalja magában.</w:t>
      </w:r>
    </w:p>
    <w:p>
      <w:pPr>
        <w:pStyle w:val="Normal"/>
        <w:autoSpaceDE w:val="false"/>
        <w:jc w:val="both"/>
        <w:rPr/>
      </w:pPr>
      <w:r>
        <w:rPr/>
        <w:t>(5) A polgármester határozatának nyilvántartását a jegyző a  Hivatal kijelölt köztisztviselője útján végzi.</w:t>
      </w:r>
    </w:p>
    <w:p>
      <w:pPr>
        <w:pStyle w:val="Normal"/>
        <w:autoSpaceDE w:val="false"/>
        <w:jc w:val="both"/>
        <w:rPr/>
      </w:pPr>
      <w:r>
        <w:rPr/>
        <w:t>(6) Ha a Képviselő-testület ülésén merül fel olyan kérdés, amely valamely bizottság hatáskörébe tartozik, a polgármester jogosult a javaslatot megtenni.</w:t>
      </w:r>
    </w:p>
    <w:p>
      <w:pPr>
        <w:pStyle w:val="Normal"/>
        <w:autoSpaceDE w:val="false"/>
        <w:jc w:val="both"/>
        <w:rPr/>
      </w:pPr>
      <w:r>
        <w:rPr/>
        <w:t>(7) A polgármester minden munkanap ügyfélfogadást tart, amennyiben a hivatalban tartózkodik..</w:t>
      </w:r>
    </w:p>
    <w:p>
      <w:pPr>
        <w:pStyle w:val="Normal"/>
        <w:numPr>
          <w:ilvl w:val="0"/>
          <w:numId w:val="0"/>
        </w:numPr>
        <w:autoSpaceDE w:val="false"/>
        <w:outlineLvl w:val="5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iCs/>
        </w:rPr>
        <w:t>24. Az alpolgármester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iCs/>
        </w:rPr>
        <w:t>67. §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/>
      </w:pPr>
      <w:r>
        <w:rPr/>
        <w:t>(1) A Képviselő-testület a Képviselő-testület tagjai közül egy társadalmi megbízatású alpolgármestert választ. Az alpolgármester a polgármester irányításával végzi munkáját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iCs/>
        </w:rPr>
        <w:t>25. A jegyző és az aljegyző</w:t>
      </w:r>
    </w:p>
    <w:p>
      <w:pPr>
        <w:pStyle w:val="Normal"/>
        <w:numPr>
          <w:ilvl w:val="0"/>
          <w:numId w:val="0"/>
        </w:numPr>
        <w:autoSpaceDE w:val="false"/>
        <w:outlineLvl w:val="5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iCs/>
        </w:rPr>
        <w:t>68. §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/>
      </w:pPr>
      <w:r>
        <w:rPr/>
        <w:t>(1) A polgármesterek – többségi döntéssel - pályázat alapján határozatlan időre jegyzőt neveznek  ki.</w:t>
      </w:r>
    </w:p>
    <w:p>
      <w:pPr>
        <w:pStyle w:val="Normal"/>
        <w:autoSpaceDE w:val="false"/>
        <w:jc w:val="both"/>
        <w:rPr/>
      </w:pPr>
      <w:r>
        <w:rPr/>
        <w:t xml:space="preserve">(2) A jegyző </w:t>
      </w:r>
    </w:p>
    <w:p>
      <w:pPr>
        <w:pStyle w:val="Normal"/>
        <w:autoSpaceDE w:val="false"/>
        <w:ind w:left="708" w:hanging="0"/>
        <w:jc w:val="both"/>
        <w:rPr/>
      </w:pPr>
      <w:r>
        <w:rPr/>
        <w:t>a) gondoskodik az Önkormányzat működésével kapcsolatos jegyzői feladatok ellátásáról,</w:t>
      </w:r>
    </w:p>
    <w:p>
      <w:pPr>
        <w:pStyle w:val="Normal"/>
        <w:autoSpaceDE w:val="false"/>
        <w:ind w:left="708" w:hanging="0"/>
        <w:jc w:val="both"/>
        <w:rPr/>
      </w:pPr>
      <w:r>
        <w:rPr/>
        <w:t>b) előkészítteti a Képviselő-testület és a bizottságok elé kerülő előterjesztéseket,</w:t>
      </w:r>
    </w:p>
    <w:p>
      <w:pPr>
        <w:pStyle w:val="Normal"/>
        <w:autoSpaceDE w:val="false"/>
        <w:ind w:left="708" w:hanging="0"/>
        <w:jc w:val="both"/>
        <w:rPr/>
      </w:pPr>
      <w:r>
        <w:rPr/>
        <w:t>c) tanácskozási joggal vesz részt a Képviselő-testület és a Képviselő-testület bizottságának ülésén,</w:t>
      </w:r>
    </w:p>
    <w:p>
      <w:pPr>
        <w:pStyle w:val="Normal"/>
        <w:autoSpaceDE w:val="false"/>
        <w:ind w:left="708" w:hanging="0"/>
        <w:jc w:val="both"/>
        <w:rPr/>
      </w:pPr>
      <w:r>
        <w:rPr/>
        <w:t>d) jelzi a Képviselő-testületnek, a Képviselő-testület szervének, a polgármesternek, ha a döntésénél, működésénél jogszabálysértést észlel,</w:t>
      </w:r>
    </w:p>
    <w:p>
      <w:pPr>
        <w:pStyle w:val="Normal"/>
        <w:autoSpaceDE w:val="false"/>
        <w:ind w:left="708" w:hanging="0"/>
        <w:jc w:val="both"/>
        <w:rPr/>
      </w:pPr>
      <w:r>
        <w:rPr/>
        <w:t>e) gondoskodik a Képviselő-testület üléseiről szóló jegyzőkönyv elkészítéséről,</w:t>
      </w:r>
    </w:p>
    <w:p>
      <w:pPr>
        <w:pStyle w:val="Normal"/>
        <w:autoSpaceDE w:val="false"/>
        <w:ind w:left="708" w:hanging="0"/>
        <w:jc w:val="both"/>
        <w:rPr/>
      </w:pPr>
      <w:r>
        <w:rPr/>
        <w:t>f) a polgármesterrel közösen aláírja az önkormányzati rendeletet és a Képviselő-testület üléséről készült jegyzőkönyvet,</w:t>
      </w:r>
    </w:p>
    <w:p>
      <w:pPr>
        <w:pStyle w:val="Normal"/>
        <w:autoSpaceDE w:val="false"/>
        <w:ind w:left="708" w:hanging="0"/>
        <w:jc w:val="both"/>
        <w:rPr/>
      </w:pPr>
      <w:r>
        <w:rPr/>
        <w:t>g) az ülést követő 15 napon belül megküldi a Kormányhivatal vezetőjének a Képviselő-testület, a bizottság,  ülésről készült jegyzőkönyvet,</w:t>
      </w:r>
    </w:p>
    <w:p>
      <w:pPr>
        <w:pStyle w:val="Normal"/>
        <w:autoSpaceDE w:val="false"/>
        <w:ind w:left="708" w:hanging="0"/>
        <w:jc w:val="both"/>
        <w:rPr/>
      </w:pPr>
      <w:r>
        <w:rPr/>
        <w:t>h) megküldi a Kormányhivatal vezetőjének a polgármester saját és átruházott önkormányzati hatáskörben hozott határozatát, a bizottság  önkormányzat határozatát,</w:t>
      </w:r>
    </w:p>
    <w:p>
      <w:pPr>
        <w:pStyle w:val="Normal"/>
        <w:autoSpaceDE w:val="false"/>
        <w:ind w:left="708" w:hanging="0"/>
        <w:jc w:val="both"/>
        <w:rPr/>
      </w:pPr>
      <w:r>
        <w:rPr/>
        <w:t>i) a Hivatal köztisztviselőinek közreműködésével ellátja a bizottságok, működésének ügyviteli feladatait,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j) rendszeresen tájékoztatást ad a polgármesternek, a Képviselő-testületnek, a bizottságoknak az Önkormányzat munkáját érintő jogszabályokról és azok változásairól, </w:t>
      </w:r>
    </w:p>
    <w:p>
      <w:pPr>
        <w:pStyle w:val="Normal"/>
        <w:autoSpaceDE w:val="false"/>
        <w:ind w:left="708" w:hanging="0"/>
        <w:jc w:val="both"/>
        <w:rPr/>
      </w:pPr>
      <w:r>
        <w:rPr/>
        <w:t>k) rendes Képviselő-testületen beszámol a Hivatal munkájáról a tárgyévet követő május 31. napjáig és</w:t>
      </w:r>
    </w:p>
    <w:p>
      <w:pPr>
        <w:pStyle w:val="Normal"/>
        <w:autoSpaceDE w:val="false"/>
        <w:ind w:left="708" w:hanging="0"/>
        <w:jc w:val="both"/>
        <w:rPr/>
      </w:pPr>
      <w:r>
        <w:rPr/>
        <w:t>l) gondoskodik jelen rendelet függelékének naprakészen tartásáról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5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5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5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</w:rPr>
        <w:t>69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A polgármesterek- többségi döntéssel - a jegyző javaslatára pályázat alapján aljegyzőt neveznek ki.</w:t>
      </w:r>
    </w:p>
    <w:p>
      <w:pPr>
        <w:pStyle w:val="Normal"/>
        <w:rPr/>
      </w:pPr>
      <w:r>
        <w:rPr/>
        <w:t>(2) Az aljegyző feladatkörét és a közöttük lévő munkamegosztást a jegyző határozza meg.</w:t>
      </w:r>
    </w:p>
    <w:p>
      <w:pPr>
        <w:pStyle w:val="Normal"/>
        <w:rPr/>
      </w:pPr>
      <w:r>
        <w:rPr/>
        <w:t>(3) A jegyzőt - távolléte vagy akadályoztatása esetén - teljes jogkörrel az aljegyző helyettesíti.</w:t>
      </w:r>
    </w:p>
    <w:p>
      <w:pPr>
        <w:pStyle w:val="Normal"/>
        <w:jc w:val="both"/>
        <w:rPr/>
      </w:pPr>
      <w:r>
        <w:rPr/>
        <w:t>(4) A jegyzői és az aljegyzői tisztség egyidejű betöltetlensége vagy tartós akadályoztatása esetén a jegyzői feladatok ellátásával a polgármester a Hivatalnak, a jegyzői tisztség betöltéséhez szükséges, törvényben meghatározott képesítési és egyéb előírásoknak megfelelő köztisztviselőjét bízza meg.</w:t>
      </w:r>
    </w:p>
    <w:p>
      <w:pPr>
        <w:pStyle w:val="Normal"/>
        <w:autoSpaceDE w:val="false"/>
        <w:jc w:val="both"/>
        <w:rPr/>
      </w:pPr>
      <w:r>
        <w:rPr/>
        <w:t>(5) A jegyző és az aljegyző minden munkanap ügyfélfogadást tart, amennyiben a hivatalban tartózkodik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>
          <w:b/>
          <w:b/>
          <w:iCs/>
        </w:rPr>
      </w:pPr>
      <w:r>
        <w:rPr>
          <w:b/>
          <w:iCs/>
        </w:rPr>
        <w:t>VI. Fejezet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>
          <w:b/>
          <w:b/>
          <w:iCs/>
        </w:rPr>
      </w:pPr>
      <w:r>
        <w:rPr>
          <w:b/>
          <w:iCs/>
        </w:rPr>
        <w:t>A Hivatal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iCs/>
        </w:rPr>
        <w:t>70. §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/>
      </w:pPr>
      <w:r>
        <w:rPr/>
        <w:t>Bátaapáti Község Önkormányzata, Cikó Község Önkormányzata és Mórágy Község Önkormányzata az Önkormányzatok működésével, valamint a polgármesterek és a jegyző feladat- és hatáskörébe tartozó ügyek döntésre való előkészítésével és végrehajtásával kapcsolatos feladatok ellátására Bátaapáti Közös Önkormányzati Hivatal elnevezéssel hivatalt hoz létre.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iCs/>
        </w:rPr>
        <w:t>71. §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A Hivatal szervezeti felépítését az Bátaapáti Közös Önkormányzati Hivatal szervezeti és működési szabályzata tartalmazz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iCs/>
        </w:rPr>
        <w:t>VII. Fejezet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>
          <w:b/>
          <w:b/>
          <w:iCs/>
        </w:rPr>
      </w:pPr>
      <w:r>
        <w:rPr>
          <w:b/>
          <w:iCs/>
        </w:rPr>
        <w:t>A helyi népszavazás és a helyi népi kezdeményezés</w:t>
      </w:r>
    </w:p>
    <w:p>
      <w:pPr>
        <w:pStyle w:val="Normal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iCs/>
        </w:rPr>
        <w:t>72. §</w:t>
      </w:r>
    </w:p>
    <w:p>
      <w:pPr>
        <w:pStyle w:val="Normal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/>
      </w:pPr>
      <w:r>
        <w:rPr/>
        <w:t>A képviselő-testület külön rendeletben szabályozza a helyi népszavazás kezdeményezéséhez szükséges választópolgárok számát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iCs/>
        </w:rPr>
        <w:t>VIII Fejezet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>
          <w:b/>
          <w:b/>
          <w:iCs/>
        </w:rPr>
      </w:pPr>
      <w:r>
        <w:rPr>
          <w:b/>
          <w:iCs/>
        </w:rPr>
        <w:t>Az önkormányzat vagyona és gazdálkodás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5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iCs/>
        </w:rPr>
        <w:t>73. §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A Képviselő-testület az Önkormányzat tulajdonára és gazdálkodására vonatkozó legfontosabb szabályokat külön rendeletben állapítja me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Az Önkormányzat szakfeladatait az </w:t>
      </w:r>
      <w:r>
        <w:rPr>
          <w:b/>
        </w:rPr>
        <w:t>1. számú melléklet</w:t>
      </w:r>
      <w:r>
        <w:rPr/>
        <w:t xml:space="preserve"> tartalmazz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iCs/>
        </w:rPr>
        <w:t>IX. Fejezet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>
          <w:b/>
          <w:b/>
          <w:iCs/>
        </w:rPr>
      </w:pPr>
      <w:r>
        <w:rPr>
          <w:b/>
          <w:iCs/>
        </w:rPr>
        <w:t>A nemzetiségi önkormányzat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iCs/>
        </w:rPr>
        <w:t>74. §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Mórágy Községben a </w:t>
      </w:r>
      <w:r>
        <w:rPr>
          <w:b/>
        </w:rPr>
        <w:t>5. számú függelékben</w:t>
      </w:r>
      <w:r>
        <w:rPr/>
        <w:t xml:space="preserve"> meghatározott nemzetiségi önkormányzatok működne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iCs/>
        </w:rPr>
        <w:t>75. §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/>
      </w:pPr>
      <w:r>
        <w:rPr/>
        <w:t>(1) A nemzetiségi önkormányzat szervezeti és működési rendjét - törvény keretei között - saját hatáskörben állapítja meg.</w:t>
      </w:r>
    </w:p>
    <w:p>
      <w:pPr>
        <w:pStyle w:val="Normal"/>
        <w:autoSpaceDE w:val="false"/>
        <w:jc w:val="both"/>
        <w:rPr/>
      </w:pPr>
      <w:r>
        <w:rPr/>
        <w:t>(2) A nemzetiségi önkormányzat részére az Önkormányzat által támogatásként rendelkezésre bocsátott pénzügyi forrás mértékét a mindenkori költségvetési rendelet határozza meg.</w:t>
      </w:r>
    </w:p>
    <w:p>
      <w:pPr>
        <w:pStyle w:val="Normal"/>
        <w:autoSpaceDE w:val="false"/>
        <w:jc w:val="both"/>
        <w:rPr/>
      </w:pPr>
      <w:r>
        <w:rPr/>
        <w:t xml:space="preserve">(3) A nemzetiségi önkormányzat munkáját a Hivatal a </w:t>
      </w:r>
      <w:r>
        <w:rPr>
          <w:b/>
        </w:rPr>
        <w:t>3. mellékletben</w:t>
      </w:r>
      <w:r>
        <w:rPr/>
        <w:t xml:space="preserve"> meghatározott módon segít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iCs/>
        </w:rPr>
        <w:t>76. §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/>
      </w:pPr>
      <w:r>
        <w:rPr/>
        <w:t>A nemzetiségi önkormányzat elnöke tanácskozási joggal meghívandó a Képviselő-testület ülésér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>
          <w:b/>
          <w:b/>
          <w:iCs/>
        </w:rPr>
      </w:pPr>
      <w:r>
        <w:rPr>
          <w:b/>
          <w:iCs/>
        </w:rPr>
        <w:t>X. Fejezet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>
          <w:b/>
          <w:b/>
          <w:iCs/>
        </w:rPr>
      </w:pPr>
      <w:r>
        <w:rPr>
          <w:b/>
          <w:iCs/>
        </w:rPr>
        <w:t>Önkormányzati Társulások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iCs/>
        </w:rPr>
        <w:t>77. §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5"/>
        <w:rPr>
          <w:iCs/>
        </w:rPr>
      </w:pPr>
      <w:r>
        <w:rPr>
          <w:iCs/>
        </w:rPr>
        <w:t xml:space="preserve">A Képviselő-testület társulásait a </w:t>
      </w:r>
      <w:r>
        <w:rPr>
          <w:b/>
          <w:iCs/>
        </w:rPr>
        <w:t>6. számú függelék</w:t>
      </w:r>
      <w:r>
        <w:rPr>
          <w:iCs/>
        </w:rPr>
        <w:t xml:space="preserve"> tartalmazza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iCs/>
        </w:rPr>
        <w:t>XI. Fejezet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>
          <w:b/>
          <w:b/>
          <w:iCs/>
        </w:rPr>
      </w:pPr>
      <w:r>
        <w:rPr>
          <w:b/>
          <w:iCs/>
        </w:rPr>
        <w:t>Záró rendelkezések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iCs/>
        </w:rPr>
        <w:t>78. §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/>
      </w:pPr>
      <w:r>
        <w:rPr/>
        <w:t>(1) E rendelet 2013</w:t>
      </w:r>
      <w:r>
        <w:rPr>
          <w:b/>
          <w:bCs/>
        </w:rPr>
        <w:t>. október 1</w:t>
      </w:r>
      <w:r>
        <w:rPr/>
        <w:t xml:space="preserve"> napján lép hatályb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2) Hatályát veszti a Szervezeti és Működési Szabályzatáról szóló 5/2007.(IV.2)     önkormányzati. rendelet, valamint az azt módosító 1/2008.(I.30.),  és a 5/2011.(IV.11.) önkormányzati rendelet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8" w:firstLine="708"/>
        <w:rPr/>
      </w:pPr>
      <w:r>
        <w:rPr/>
        <w:t xml:space="preserve">  </w:t>
      </w:r>
      <w:r>
        <w:rPr/>
        <w:t>Glöckner Henrik sk.</w:t>
        <w:tab/>
        <w:tab/>
        <w:tab/>
        <w:tab/>
        <w:tab/>
        <w:t xml:space="preserve">   Bakó Józsefné sk.</w:t>
      </w:r>
    </w:p>
    <w:p>
      <w:pPr>
        <w:pStyle w:val="Normal"/>
        <w:autoSpaceDE w:val="false"/>
        <w:jc w:val="center"/>
        <w:rPr/>
      </w:pPr>
      <w:r>
        <w:rPr/>
        <w:t xml:space="preserve">polgármester </w:t>
        <w:tab/>
        <w:tab/>
        <w:tab/>
        <w:tab/>
        <w:tab/>
        <w:tab/>
        <w:t xml:space="preserve"> jegyző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 rendelet kihirdetésének napja: </w:t>
      </w:r>
    </w:p>
    <w:p>
      <w:pPr>
        <w:pStyle w:val="Normal"/>
        <w:autoSpaceDE w:val="false"/>
        <w:rPr/>
      </w:pPr>
      <w:r>
        <w:rPr/>
        <w:t>2013. szeptember 27                                                           Bakó Józsefné sk.</w:t>
      </w:r>
    </w:p>
    <w:p>
      <w:pPr>
        <w:pStyle w:val="Normal"/>
        <w:autoSpaceDE w:val="false"/>
        <w:ind w:left="5664" w:hanging="0"/>
        <w:rPr/>
      </w:pPr>
      <w:r>
        <w:rPr/>
        <w:t xml:space="preserve">     </w:t>
      </w:r>
      <w:r>
        <w:rPr/>
        <w:t>Jegyző</w:t>
      </w:r>
    </w:p>
    <w:p>
      <w:pPr>
        <w:pStyle w:val="Normal"/>
        <w:autoSpaceDE w:val="false"/>
        <w:rPr/>
      </w:pPr>
      <w:r>
        <w:rPr/>
        <w:t>Egységes szerkezetbe foglalva.</w:t>
      </w:r>
    </w:p>
    <w:p>
      <w:pPr>
        <w:pStyle w:val="Normal"/>
        <w:autoSpaceDE w:val="false"/>
        <w:rPr/>
      </w:pPr>
      <w:r>
        <w:rPr/>
        <w:t>2016. május  2.</w:t>
        <w:tab/>
        <w:tab/>
        <w:tab/>
        <w:tab/>
        <w:tab/>
        <w:t xml:space="preserve">          Bakó Józsefné sk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 xml:space="preserve">     jegyző</w:t>
      </w:r>
    </w:p>
    <w:p>
      <w:pPr>
        <w:pStyle w:val="Normal"/>
        <w:autoSpaceDE w:val="false"/>
        <w:rPr/>
      </w:pPr>
      <w:r>
        <w:rPr/>
        <w:t>Egységes szerkezetbe foglalva.</w:t>
      </w:r>
    </w:p>
    <w:p>
      <w:pPr>
        <w:pStyle w:val="Normal"/>
        <w:autoSpaceDE w:val="false"/>
        <w:rPr/>
      </w:pPr>
      <w:r>
        <w:rPr/>
        <w:t>2018. október 20.</w:t>
        <w:tab/>
        <w:tab/>
        <w:tab/>
        <w:tab/>
        <w:tab/>
        <w:t xml:space="preserve">          Bakó Józsefné sk.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autoSpaceDE w:val="false"/>
        <w:rPr/>
      </w:pPr>
      <w:r>
        <w:rPr/>
        <w:t>Egységes szerkezetbe foglalva.</w:t>
      </w:r>
    </w:p>
    <w:p>
      <w:pPr>
        <w:pStyle w:val="Normal"/>
        <w:autoSpaceDE w:val="false"/>
        <w:rPr/>
      </w:pPr>
      <w:r>
        <w:rPr/>
        <w:t xml:space="preserve">2019. május 16. </w:t>
        <w:tab/>
        <w:tab/>
        <w:tab/>
        <w:tab/>
        <w:t xml:space="preserve">                       Bakó Józsefné sk.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autoSpaceDE w:val="false"/>
        <w:rPr/>
      </w:pPr>
      <w:r>
        <w:rPr/>
        <w:t>Egységes szerkezetbe foglalva.</w:t>
      </w:r>
    </w:p>
    <w:p>
      <w:pPr>
        <w:pStyle w:val="Normal"/>
        <w:autoSpaceDE w:val="false"/>
        <w:rPr/>
      </w:pPr>
      <w:r>
        <w:rPr/>
        <w:t xml:space="preserve">2019. július 16. </w:t>
        <w:tab/>
        <w:tab/>
        <w:tab/>
        <w:tab/>
        <w:t xml:space="preserve">                       Bakó Józsefné sk.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autoSpaceDE w:val="false"/>
        <w:rPr/>
      </w:pPr>
      <w:r>
        <w:rPr/>
        <w:t>Egységes szerkezetbe foglalva.</w:t>
      </w:r>
    </w:p>
    <w:p>
      <w:pPr>
        <w:pStyle w:val="Normal"/>
        <w:autoSpaceDE w:val="false"/>
        <w:rPr/>
      </w:pPr>
      <w:r>
        <w:rPr/>
        <w:t xml:space="preserve">2019. augusztus 15. </w:t>
        <w:tab/>
        <w:tab/>
        <w:tab/>
        <w:tab/>
        <w:t xml:space="preserve">                       Bakó Józsefné sk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Egységes szerkezetbe foglalva.</w:t>
      </w:r>
    </w:p>
    <w:p>
      <w:pPr>
        <w:pStyle w:val="Normal"/>
        <w:autoSpaceDE w:val="false"/>
        <w:rPr/>
      </w:pPr>
      <w:r>
        <w:rPr>
          <w:b/>
        </w:rPr>
        <w:t xml:space="preserve">2019. december 1. </w:t>
        <w:tab/>
        <w:tab/>
        <w:tab/>
        <w:t xml:space="preserve">                                   Bakó Józsefné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2" w:firstLine="708"/>
        <w:rPr/>
      </w:pPr>
      <w:r>
        <w:rPr>
          <w:b/>
        </w:rPr>
        <w:t xml:space="preserve">1. melléklete a </w:t>
      </w:r>
      <w:r>
        <w:rPr/>
        <w:t>12 /2013.(IX.27.)önkormányzati rendelethez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24" w:firstLine="708"/>
        <w:rPr>
          <w:sz w:val="28"/>
          <w:szCs w:val="28"/>
        </w:rPr>
      </w:pPr>
      <w:r>
        <w:rPr>
          <w:sz w:val="28"/>
          <w:szCs w:val="28"/>
        </w:rPr>
        <w:t>Bizottságok feladat- és hatásköre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  <w:t>1) Ügyrendi bizottság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behzssal2"/>
        <w:ind w:left="720" w:hanging="18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összeférhetetlenségi ügyek vizsgálata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javaslatot tesz a polgármester bérfejlesztésére és külön jutalmára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nyilvántartja a polgármester és a képviselők vagyonnyilatkozatait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ellenőrzi a polgármester és a képviselők vagyonnyilatkozatai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jc w:val="both"/>
        <w:rPr>
          <w:iCs/>
        </w:rPr>
      </w:pPr>
      <w:r>
        <w:rPr>
          <w:iCs/>
        </w:rPr>
        <w:t>Véleményezi az önkormányzat vagyonával kapcsolatos előterjesztéseket.</w:t>
      </w:r>
    </w:p>
    <w:p>
      <w:pPr>
        <w:pStyle w:val="Normal"/>
        <w:autoSpaceDE w:val="false"/>
        <w:ind w:firstLine="50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453"/>
        <w:rPr>
          <w:color w:val="000000"/>
        </w:rPr>
      </w:pPr>
      <w:r>
        <w:rPr/>
        <w:t>.</w:t>
      </w:r>
      <w:r>
        <w:rPr>
          <w:color w:val="000000"/>
        </w:rPr>
        <w:t xml:space="preserve">  </w:t>
      </w:r>
    </w:p>
    <w:p>
      <w:pPr>
        <w:pStyle w:val="Normal"/>
        <w:widowControl w:val="false"/>
        <w:autoSpaceDE w:val="false"/>
        <w:ind w:left="720" w:hanging="45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2. melléklet</w:t>
      </w:r>
      <w:r>
        <w:rPr/>
        <w:t xml:space="preserve"> az  12 /2013.(IX:27.) önkormányzati rendelet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elepülési nemzetiségi önkormányzatok testületi működése feltételei biztosításának, valamint a működéssel kapcsolatos végrehajtási feladatok ellátásának módszerei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Az Önkormányzat a község területén működő települési nemzetiségi önkormányzat számár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testületi működéshez igazodó ingyenes helyiséghasználatot biztosít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estületi működést kiszolgáló ingyenes helyiséghasználatot biztosít, amelynek feltételeit a felek írásban rögzítik, valamin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nemzetiségi önkormányzat testületi működéséhez kapcsolódó postai, kézbesítési, gépelési, sokszorosítási, nyilvántartási és iratkezelési feladatok ellátását a hivatal  kijelölt köztisztviselői útján  bizt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A nemzeti</w:t>
      </w:r>
      <w:r>
        <w:rPr>
          <w:bCs/>
        </w:rPr>
        <w:t xml:space="preserve">ségi önkormányzat </w:t>
      </w:r>
      <w:r>
        <w:rPr/>
        <w:t>munkájának segítésével az 1. pont c) alpontja szerint megbízott köztisztviselők feladata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a nemzeti</w:t>
      </w:r>
      <w:r>
        <w:rPr>
          <w:bCs/>
        </w:rPr>
        <w:t>ségi</w:t>
      </w:r>
      <w:r>
        <w:rPr/>
        <w:t xml:space="preserve"> önkormányzat elnökével és tagjával megfelelő munkakapcsolat kiépítése, rendszeres és folyamatos kapcsolattartás, a közvetlen információáramlás biztosítása,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a nemzeti</w:t>
      </w:r>
      <w:r>
        <w:rPr>
          <w:bCs/>
        </w:rPr>
        <w:t>ségi</w:t>
      </w:r>
      <w:r>
        <w:rPr/>
        <w:t xml:space="preserve"> önkormányzat jogszerű működésének folyamatos figyelemmel kísérése, a törvényi előírásoknak megfelelő működéshez szükséges szakmai segítségnyújtás így különösen tájékoztatásadás szükség esetén joganyag biztosításával,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a nemzeti</w:t>
      </w:r>
      <w:r>
        <w:rPr>
          <w:bCs/>
        </w:rPr>
        <w:t>ségi</w:t>
      </w:r>
      <w:r>
        <w:rPr/>
        <w:t xml:space="preserve"> önkormányzat tevékenysége során felmerülő probléma kölcsönös közvetítése, a lehetséges megoldás megvalósításának elősegítése a jogszabályi előírások szem előtt tartásával,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a nemzeti</w:t>
      </w:r>
      <w:r>
        <w:rPr>
          <w:bCs/>
        </w:rPr>
        <w:t>ségi</w:t>
      </w:r>
      <w:r>
        <w:rPr/>
        <w:t xml:space="preserve"> önkormányzat gyakorlati működéséhez szükséges eszközök biztosításának figyelemmel kísérése, koordinálása,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a nemzeti</w:t>
      </w:r>
      <w:r>
        <w:rPr>
          <w:bCs/>
        </w:rPr>
        <w:t>ségi</w:t>
      </w:r>
      <w:r>
        <w:rPr/>
        <w:t xml:space="preserve"> önkormányzat testületi ülésén való részvétel,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a nemzeti</w:t>
      </w:r>
      <w:r>
        <w:rPr>
          <w:bCs/>
        </w:rPr>
        <w:t>ségi</w:t>
      </w:r>
      <w:r>
        <w:rPr/>
        <w:t xml:space="preserve"> önkormányzat testületi üléséről készült jegyzőkönyv elkészültének</w:t>
      </w:r>
      <w:r>
        <w:rPr>
          <w:b/>
        </w:rPr>
        <w:t xml:space="preserve"> </w:t>
      </w:r>
      <w:r>
        <w:rPr/>
        <w:t>figyelemmel kísérése, annak törvényes</w:t>
      </w:r>
      <w:r>
        <w:rPr>
          <w:b/>
        </w:rPr>
        <w:t xml:space="preserve"> </w:t>
      </w:r>
      <w:r>
        <w:rPr/>
        <w:t xml:space="preserve">határidőn belüli, kormányhivatalba történő továbbítása,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szükség esetén statisztikai adatszolgáltatás a nemzeti</w:t>
      </w:r>
      <w:r>
        <w:rPr>
          <w:bCs/>
        </w:rPr>
        <w:t>ségi</w:t>
      </w:r>
      <w:r>
        <w:rPr/>
        <w:t xml:space="preserve"> önkormányzat tevékenységével összefüggő feladatokról,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énzkezelés, számlavezetés, költségvetés készítésével kapcsolatos feladat elvégzése, segítése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a nemzeti</w:t>
      </w:r>
      <w:r>
        <w:rPr>
          <w:bCs/>
        </w:rPr>
        <w:t>ségi</w:t>
      </w:r>
      <w:r>
        <w:rPr/>
        <w:t xml:space="preserve"> önkormányzattal kapcsolatos jogszabályok folyamatos figyelemmel kísérése, alkalmazása,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a nemzeti</w:t>
      </w:r>
      <w:r>
        <w:rPr>
          <w:bCs/>
        </w:rPr>
        <w:t>ségi</w:t>
      </w:r>
      <w:r>
        <w:rPr/>
        <w:t xml:space="preserve"> önkormányzat működésével, tevékenységével kapcsolatos vezetői döntés közvetítése, annak végrehajtásáról történő referálás, valamint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a fenti feladatok ellátásával összefüggő napi, határidős ügyek intéz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gazdasági-pénzügyi feladatok ellátása az erre vonatkozó megállapodásban rögzítettek szerint történik. A megállapodás tartalmazza különösen a költségvetéssel kapcsolatos együttműködés, a számlakezelés, a pénzforgalom és számviteli nyilvántartások rendjét, a felelősségvállalás mértékét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A nemzetiségi önkormányzat a normatív állami hozzájárulást a települési önkormányzat útján veszi igénybe. A nemzetiségi önkormányzat működését szolgáló állami támogatás az Önkormányzat számlájára való beérkezést követően haladéktalanul, egy összegben továbbutalásra kerül a nemzetiségi önkormányzat számlájára. A támogatás összege felett rendelkezni kizárólag a nemzetiségi önkormányzat jogosult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</w:t>
      </w:r>
      <w:r>
        <w:rPr>
          <w:b/>
        </w:rPr>
        <w:t>3. melléklet</w:t>
      </w:r>
      <w:r>
        <w:rPr/>
        <w:t xml:space="preserve"> az  12/ 2013.( IX.27.) </w:t>
      </w:r>
    </w:p>
    <w:p>
      <w:pPr>
        <w:pStyle w:val="Normal"/>
        <w:autoSpaceDE w:val="false"/>
        <w:jc w:val="right"/>
        <w:rPr/>
      </w:pPr>
      <w:r>
        <w:rPr/>
        <w:t>önkormányzati rendelethez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 polgármester feladat- és hatáskör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>1. A polgármester terjeszti a Képviselő-testület elé</w:t>
      </w:r>
      <w:r>
        <w:rPr/>
        <w:t xml:space="preserve"> mindazokat az ügyeket, melyek előterjesztésére e rendelet más személyt nem jogosít fel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2. A Képviselő-testület a következő hatásköreit ruházza át a polgármesterre döntésre: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a költségvetésben szereplő kiadási jogcímek előirányzatai a kiemelt előirányzatok kivételével.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az év közben kapott előirányzat módosítást, amennyiben az előirányzat biztosítása a költségvetési törvényhez kapcsolódik,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évközben új, a költségvetésben nem szereplő feladat jóváhagyását 100 ezer Ft értékhatár alatt a forrás egyidejű megjelölésével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a mindenkori költségvetési rendeletben meghatározott döntési hatáskörök az abban meghatározottak szerint,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a nemzetközi kapcsolatok keretében külföldre utazók körének meghatározását,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az Önkormányzat vagyonának meghatározásáról, a vagyon feletti tulajdonosi jogok gyakorlásának és a vagyon kezelésének szabályozásáról szóló önkormányzati rendeletben külön meghatározott hatásköröket,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a szociális igazgatásról és szociális ellátások helyi szabályozásáról szóló önkormányzati rendeletben  meghatározott hatáskört,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a település környezet védelméről szóló önkormányzati rendeletben meghatározott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hatáskört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az épített környezet alakításáról és védelméről szóló 1997. évi LXXVIII. törvény 28. § (2) bekezdésében és a 29. § (5) bekezdésében biztosított hatáskörét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 </w:t>
      </w:r>
      <w:r>
        <w:rPr/>
        <w:t>az épített környezet alakításáról és védelméről szóló 1997. évi LXXVIII. törvény 30/A. § szerinti településrendezési szerződés megkötését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az Önkormányzat nevében kötendő - a Képviselő-testület át nem ruházható hatáskörébe nem tartozó - együttműködési és bármilyen más megállapodás megkötését, és nyilatkozat, igazolás kiadását az Önkormányzat nevében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az Önkormányzat képviseletére vonatkozó - a Képviselő-testület át nem ruházható hatáskörébe nem tartozó - döntés meghozatalát, illetve valamennyi szükséges cselekmény elvégzését,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polgármester felügyeli többek között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vízkárelhárítással, a belvízvédekezéssel, az árvízvédekezéssel és a keletkezett kár helyreállításával kapcsolatos műszaki feladat végrehajtását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Önkormányzat által finanszírozott belvízelvezetéssel összefüggő tervezési és kivitelezési feladat végrehajtását,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a községüzemeltetési feladat végrehajtását, különösen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játszótér üzemeltetését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községi zöldterület-gazdálkodással és -fenntartással kapcsolatos, valamint a szúnyoggyérítési feladatot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z Önkormányzat kezelésében lévő temető fenntartási és üzemeltetési feladatát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 parkfenntartási feladatot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arkoló üzemeltetését,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jc w:val="both"/>
        <w:rPr/>
      </w:pPr>
      <w:r>
        <w:rPr/>
        <w:t>köztisztasággal, hóltakarítással, síkosság-mentesítéssel kapcsolatos feladatot, valamint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z útkezeléssel és -fenntartással kapcsolatos feladatot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b/>
        </w:rPr>
        <w:t>4.  melléklet</w:t>
      </w:r>
      <w:r>
        <w:rPr/>
        <w:t xml:space="preserve"> az   12 /2013. ( IX.27.)</w:t>
      </w:r>
    </w:p>
    <w:p>
      <w:pPr>
        <w:pStyle w:val="Normal"/>
        <w:jc w:val="right"/>
        <w:rPr/>
      </w:pPr>
      <w:r>
        <w:rPr/>
        <w:t>önkormányzati rendelethez</w:t>
      </w:r>
    </w:p>
    <w:p>
      <w:pPr>
        <w:pStyle w:val="Normal"/>
        <w:jc w:val="center"/>
        <w:rPr/>
      </w:pPr>
      <w:r>
        <w:rPr/>
        <w:t>Az Önkormányzat kötelező és önként vállalt feladata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Egészségügyi ellátás</w:t>
      </w:r>
    </w:p>
    <w:p>
      <w:pPr>
        <w:pStyle w:val="Normal"/>
        <w:autoSpaceDE w:val="false"/>
        <w:rPr/>
      </w:pPr>
      <w:r>
        <w:rPr/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986"/>
        <w:gridCol w:w="2986"/>
        <w:gridCol w:w="298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Kötelező felada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B. Önként vállalt felada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. Jogszabályhely megjelölése vagy a feladatellátás alapj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háziorvosi ellátás ellátási szerződéssel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997. évi CLIV. törvény 152. §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házi gyermekorvosi ellátás ellátási szerződéssel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997. évi CLIV. törvény 152. §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fogorvosi alapellátás (ellátási szerződéssel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97. évi CLIV. törvény 152. §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lapellátáshoz kapcsolódó ügyeleti ellátás (ellátási szerződéssel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97. évi CLIV. törvény 152. §</w:t>
              <w:br/>
              <w:t xml:space="preserve">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édőnői ellátás (ellátási szerződéssel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97. évi CLIV. törvény 152. §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iskola-egészségügyi ellátás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97. évi CLIV. törvény 152. 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Szociális ellátás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986"/>
        <w:gridCol w:w="2986"/>
        <w:gridCol w:w="298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Kötelező felada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B. Önként vállalt felada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. Jogszabályhely megjelölése vagy a feladatellátás alapj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 év feletti tartósan beteg személy számára megállapítható ápolási díjjal kapcsolatos ügye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93. évi III. törvény 43/B. § (1) bekezdé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átmeneti segéllyel kapcsolatos feladato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93. évi III. törvény 25. alpont § (3) bekezdés b) pont ba) alpont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temetési segéllyel kapcsolatos feladato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1993. évi III. törvény 25. alpont § (3) bekezdés b) pont bc) alpont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öztemetéssel kapcsolatos feladato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93. évi III. tv. 48. § (1) bekezdés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endkívüli gyermekvédelmi támogatással kapcsolatos feladato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97. évi XXXI. törvény 21. § (1) bekezdés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zociális étkeztetés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993. évi III. törvény 62. § (1) bekezdés, 86. § (1) bekezdés b) pont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házi segítségnyújtás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93. évi III. törvény 86. § (1) bekezdés c) pont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saládsegítés (Családsegítő Szolgálat keretében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93. évi III. törvény 86. § (1) bekezdés e) pont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jelzőrendszeres házi segítségnyújtás (társulás keretében)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1993. évi III. törvény 65. § (1) bekezdés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cai szociális munka</w:t>
            </w:r>
          </w:p>
          <w:p>
            <w:pPr>
              <w:pStyle w:val="Normal"/>
              <w:rPr>
                <w:lang w:val="en"/>
              </w:rPr>
            </w:pPr>
            <w:r>
              <w:rPr/>
              <w:t>(társulás keretében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93. évi III. törvény 65/E. § (1) bekezdés b) pontj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össégi ellátások</w:t>
            </w:r>
          </w:p>
          <w:p>
            <w:pPr>
              <w:pStyle w:val="Normal"/>
              <w:rPr>
                <w:lang w:val="en"/>
              </w:rPr>
            </w:pPr>
            <w:r>
              <w:rPr/>
              <w:t>(társulás keretében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993. évi III. törvény 65/A. §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3. Gyermekjóléti, gyermekvédelmi feladatok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986"/>
        <w:gridCol w:w="2986"/>
        <w:gridCol w:w="298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Kötelező felada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B. Önként vállalt felada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. Jogszabályhely megjelölése vagy a feladatellátás alapj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yermekjóléti szolgáltatás (társulás keretében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119"/>
              <w:rPr/>
            </w:pPr>
            <w:r>
              <w:rPr/>
              <w:t>1997. évi XXXI. törvény 94. § (2) bekezdés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yermek napközbeni ellátása, különösen a gyermekétkezteté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997. évi XXXI. törvény 94.§ (2) bekezdés</w:t>
            </w:r>
          </w:p>
        </w:tc>
      </w:tr>
    </w:tbl>
    <w:p>
      <w:pPr>
        <w:pStyle w:val="Normal"/>
        <w:jc w:val="center"/>
        <w:rPr/>
      </w:pPr>
      <w:r>
        <w:rPr/>
        <w:t>4. Kulturális</w:t>
      </w:r>
      <w:r>
        <w:rPr>
          <w:bCs/>
          <w:sz w:val="22"/>
          <w:szCs w:val="22"/>
        </w:rPr>
        <w:t xml:space="preserve">, előadó-művészeti, közművelődési és közgyűjteményi </w:t>
      </w:r>
      <w:r>
        <w:rPr/>
        <w:t>feladatok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986"/>
        <w:gridCol w:w="2986"/>
        <w:gridCol w:w="298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A. Kötelező felada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B. Önként vállalt felada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C. Jogszabályhely megjelölése vagy a feladatellátás alapj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Nyilvános közkönyvtári ellátá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97. évi CXL. törvény 53-55. §, 64-72. §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zművelődési tevékenységek és szolgáltatások, közösségi tér biztosítása, közművelődési intézmények működtetés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97. CXL. törvény 73-81. §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1. évi CLXXXIX. törvény 6. §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Helyi környezet- és természetvédelmi feladatok</w:t>
      </w:r>
    </w:p>
    <w:p>
      <w:pPr>
        <w:pStyle w:val="Normal"/>
        <w:jc w:val="center"/>
        <w:rPr/>
      </w:pPr>
      <w:r>
        <w:rPr/>
        <w:t>(2011. évi CLXXXIX. törvény 13. § (1) bekezdés 11. pont)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986"/>
        <w:gridCol w:w="2986"/>
        <w:gridCol w:w="298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A. Kötelező felada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B. Önként vállalt felada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C. Jogszabályhely megjelölése vagy a feladatellátás alapj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örnyezeti állapot figyelemmel kísérése, adatnyilvántartás és szolgáltatás teljesítés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95. évi LIII. törvény 12. § (3) bekezdés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környezetvédelmi program kidolgozása, jóváhagyása, az illetékességi terület környezeti állapotának elemzése, értékelése, a lakosság tájékoztatása; a környezetvédelmi programban foglaltak végrehajtása, folyamatos felülvizsgálat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95. évi LIII. törvény 46. § (1) bekezdés b) és e) pont, 48/E. §</w:t>
              <w:br/>
              <w:t xml:space="preserve"> </w:t>
              <w:br/>
              <w:t xml:space="preserve"> </w:t>
              <w:br/>
              <w:t xml:space="preserve"> </w:t>
              <w:b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var és kerti hulladék égetésére vonatkozó szabályozá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95. LIII. törvény 48. § (4) bekezdés b) po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Kommunális feladatok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986"/>
        <w:gridCol w:w="2986"/>
        <w:gridCol w:w="298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A. Kötelező felada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B. Önként vállalt felada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C. Jogszabályhely megjelölése vagy a feladatellátás alapj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gészséges ivóvízellátás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1. évi CLXXXIX. törvény 13. § (1) bekezdés 21. pon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1. évi CCIX. törvény 1. § (1) bekezdés c) pont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izek kártételei elleni védelem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95. évi LVII. tv. 16. § (1) és (5) bekezdés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elyi vízrendezés és vízkárelhárítás, árvíz- és belvízelvezeté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95. évi LVII. törvény 17. § (4) bekezdés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satornázá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95. évi LVII. törvény 4. § (2) bekezdés b) pont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közvilágítás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11. évi CLXXXIX. törvény 13. § (1) bekezdés 2. pont</w:t>
              <w:b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köztemető fenntartás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1. évi CLXXXIX. törvény 13. § (1) bekezdés 2. pont</w:t>
              <w:br/>
              <w:t>1999. évi XLIII. törvény 5. § (3) bekezdés</w:t>
              <w:br/>
              <w:t>16/2004. (IV. 16.) Ök. rendelet 3. § (2) bekezdés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elyi közúton, a helyi önkormányzat tulajdonában álló közforgalom elől el nem zárt magánúton, valamint téren, parkban és egyéb közterületen közúti járművel történő várakozás (parkolás) biztosítás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1. évi CLXXXIX. törvény 13. § (1) bekezdés 2. pont</w:t>
              <w:br/>
              <w:t>1988. évi I. törvény 8. § (1) bekezdés c) pont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gyalogos-átkelőhely megvilágítása a település belterületén, a gyalogos-átkelőhelyhez vezető szilárd burkolatú járda, gyalogút, kerékpárút és gyalogos felállóhely, a kiemelt szegélyen vagy padkán kívüli gyalogos korlátok, egyéb gyalogos biztonsági berendezések létesítéséről és fenntartása, valamint a gyalogosok részére szolgáló vasúti gyalogos-átkelőhely és a kizárólag kerékpárosok közlekedését szolgáló vasúti átjárók létesítése és fenntartás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88. évi I. törvény 9. § (2) bekezdés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helyi közterületek fenntartása, köztisztaság, településtisztaság biztosítása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1. évi CLXXXIX. törvény 13. § (1) bekezdés 5. pont 68/2003. (XII. 19.) Ök. rendelet 3. §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ulladékgazdálkodási közszolgáltatás ellátás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2. évi CLXXXV. törvény 33. § (1) bekezdés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özterületen elhagyott hulladék elszállítása, kezelés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2. évi CLXXXV. törvény 61. § (4) bekezdés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ázszámozással kapcsolatos feladatok ellátás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3/1997. (XII. 20.) Korm. rendelet 40. § (6) bekezdé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9/1999. (X. 15.) Ök. r. 6. § (1) bekezdés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özparkok és egyéb közterületek kialakítása és fenntartás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1. évi CLXXXIX. törvény 13. § (1) bekezdés 2. pont 69/2003. (XII. 19.) Ök. rendelet 2. § (1) bekezdés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elyi építészeti örökség értékeinek védelm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997. évi LXXVIII. törvény 6/A. § a) pont aa) alpont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elepülésfejlesztés és településrendezé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1. évi CLXXXIX. törvény 13. § (1) bekezdés 1. pon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97. évi LXXVII. törvény 6. § (1) bekezdé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Köznevelés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2955"/>
        <w:gridCol w:w="2953"/>
        <w:gridCol w:w="295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. </w:t>
            </w:r>
            <w:r>
              <w:rPr>
                <w:b/>
                <w:bCs/>
              </w:rPr>
              <w:t>Kötelező feladat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. Önként vállalt feladat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C. Jogszabályhely megjelölés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agy a feladatellátás alapj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óvodai nevelés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1. évi CXC. törvény 74.§ (1) bekezdé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11. évi CLXXXIX törvény 13.§ (1) bekezdés 6. pon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öbbi gyermekkel együtt nevelhető, sajátos nevelési igényű gyermekek óvodai nevelés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1. évi CXC. törvény 74.§ (1) bekezdé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11. évi CLXXXIX törvény 13.§ (1) bekezdés 6. pon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emzetiséghez tartozók nevelés az óvodai nevelésen belül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11. évi CXC. törvény 74.§ (1) bekezdé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11. évi CLXXXIX törvény 13.§ (1) bekezdés 6. po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. Lakásgazdálkodás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986"/>
        <w:gridCol w:w="2986"/>
        <w:gridCol w:w="298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A. Kötelező felada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B. Önként vállalt felada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. Jogszabályhely megjelölése vagy a feladatellátás alapj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z önkormányzat tulajdonában lévő lakások és helyiségek hasznosítása (bérbeadás, értékesítés, csere, jogutódlás elismerése, stb.)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1. évi CLXXXIX. törvény 13. § (1) bekezdés 9. pont 1993. évi LXXVII. törvény</w:t>
              <w:br/>
              <w:t xml:space="preserve"> </w:t>
              <w:b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. Sportfeladatok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986"/>
        <w:gridCol w:w="2986"/>
        <w:gridCol w:w="298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A. Kötelező felada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B. Önként vállalt felada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C. Jogszabályhely megjelölése vagy a feladatellátás alapj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 helyi sportfejlesztési koncepció, a sportszervezettel való együttműködés biztosítása, sportlétesítmény fenntartás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1. évi XLXXXIX. törvény 13. § (1) bekezdés 15. pont</w:t>
              <w:br/>
              <w:t>2004. évi I. törvény 55. § (1) bekezdés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sporttámogatás nyújtása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onatkozó önkormányzati rendeletek, valamint egyéni ügyben hozott Képviselő-testületi határoz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. Egyéb feladatok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986"/>
        <w:gridCol w:w="2986"/>
        <w:gridCol w:w="298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A. Kötelező felada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B. Önként vállalt felada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C. Jogszabályhely megjelölése vagy a feladatellátás alapj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 nemzetiségek jogainak érvényesítése, a helyi nemzetiségi önkormányzat munkájának segítés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1. évi CLXXXIX. törvény 13. § (1) bekezdés 16. pont</w:t>
              <w:br/>
              <w:t>2011. évi CLXXIX. törvény 10. § (4) és (6)-(7) bekezdés, 80. §, 81. § (1) bekezdé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 lakosság önszerveződő közösségei tevékenységének támogatása, az együttműködés biztosítása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1. évi CXXXIX. törvény 6. § a) pon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br/>
              <w:t xml:space="preserve">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közreműködés a települési közbiztonság biztosításában (megyei rendőr-főkapitánysággal kötött együttműködési megállapodás alapján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kamerarendszer működtetése útjá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1. évi CLXXXIX. törvény 13. § (1) bekezdés 17. pont</w:t>
            </w:r>
            <w:r>
              <w:rPr>
                <w:highlight w:val="yellow"/>
              </w:rPr>
              <w:br/>
            </w:r>
            <w:r>
              <w:rPr/>
              <w:t>1994. évi XXXIV. törvény 9. § (1) bekezdés</w:t>
            </w:r>
            <w:r>
              <w:rPr>
                <w:highlight w:val="yellow"/>
              </w:rPr>
              <w:br/>
              <w:t xml:space="preserve"> </w:t>
              <w:b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bösszeírás, kóbor állat befogadás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>1998. évi XXVIII. törvény</w:t>
            </w:r>
            <w:r>
              <w:rPr>
                <w:rStyle w:val="StrongEmphasis"/>
              </w:rPr>
              <w:t xml:space="preserve"> </w:t>
            </w:r>
            <w:r>
              <w:rPr/>
              <w:t>42/B. § (1) és (3) bekezdés, 48/A. § (3) bekezdés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vagyongazdálkodá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laptörvény 32. cikk (1) bekezdés e-g) pontja</w:t>
            </w:r>
          </w:p>
          <w:p>
            <w:pPr>
              <w:pStyle w:val="Normal"/>
              <w:autoSpaceDE w:val="false"/>
              <w:rPr/>
            </w:pPr>
            <w:r>
              <w:rPr/>
              <w:t>2011. évi CXCVI. törvény</w:t>
            </w:r>
          </w:p>
          <w:p>
            <w:pPr>
              <w:pStyle w:val="Normal"/>
              <w:autoSpaceDE w:val="false"/>
              <w:rPr/>
            </w:pPr>
            <w:r>
              <w:rPr/>
              <w:t>2011. évi CLXXXIX. törvény 107. §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16/2001. (IV. 10.) Ök. rendelet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vagyonkataszteri nyilvántartá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</w:rPr>
              <w:t>147/1992. (XI. 6.) Korm. rendelet 1. § (1) bekezdés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helyiséggazdálkodá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1. évi CLXXXIX. törvény 13. § (1) bekezdés 9. pont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993. évi LXXVIII. törvény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1. függelék</w:t>
      </w:r>
      <w:r>
        <w:rPr/>
        <w:t xml:space="preserve"> az 12/2013. ( IX.27.)    </w:t>
      </w:r>
    </w:p>
    <w:p>
      <w:pPr>
        <w:pStyle w:val="Normal"/>
        <w:autoSpaceDE w:val="false"/>
        <w:ind w:left="4956" w:firstLine="708"/>
        <w:jc w:val="center"/>
        <w:rPr/>
      </w:pPr>
      <w:r>
        <w:rPr/>
        <w:t xml:space="preserve">önkormányzati rendelethez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 </w:t>
      </w:r>
      <w:r>
        <w:rPr>
          <w:b/>
        </w:rPr>
        <w:t>Vagyonnyilatkozat-tételre kötelezettek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8"/>
      </w:tblGrid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mic Sans MS" w:hAnsi="Comic Sans MS" w:cs="Courier New"/>
                <w:b/>
                <w:b/>
              </w:rPr>
            </w:pPr>
            <w:r>
              <w:rPr>
                <w:rFonts w:cs="Courier New" w:ascii="Comic Sans MS" w:hAnsi="Comic Sans MS"/>
                <w:b/>
              </w:rPr>
              <w:t>A. Beosztás, tisztség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polgármeste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alpolgármeste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képviselők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jegyző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omic Sans MS" w:hAnsi="Comic Sans MS" w:cs="Courier New"/>
                <w:b/>
                <w:b/>
              </w:rPr>
            </w:pPr>
            <w:r>
              <w:rPr>
                <w:rFonts w:cs="Courier New" w:ascii="Comic Sans MS" w:hAnsi="Comic Sans MS"/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</w:rPr>
            </w:pPr>
            <w:r>
              <w:rPr>
                <w:rFonts w:cs="Courier New" w:ascii="Comic Sans MS" w:hAnsi="Comic Sans MS"/>
                <w:b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br w:type="page"/>
      </w:r>
      <w:r>
        <w:rPr/>
        <w:t xml:space="preserve">                                                                      </w:t>
      </w:r>
      <w:r>
        <w:rPr>
          <w:b/>
        </w:rPr>
        <w:t>2</w:t>
      </w:r>
      <w:r>
        <w:rPr>
          <w:b/>
          <w:iCs/>
        </w:rPr>
        <w:t xml:space="preserve">.  függelék  </w:t>
      </w:r>
      <w:r>
        <w:rPr/>
        <w:t>az   12/2013. (IX..27)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right"/>
        <w:outlineLvl w:val="5"/>
        <w:rPr>
          <w:b/>
          <w:b/>
          <w:iCs/>
        </w:rPr>
      </w:pPr>
      <w:r>
        <w:rPr/>
        <w:t xml:space="preserve">önkormányzati rendelethez </w:t>
      </w:r>
    </w:p>
    <w:p>
      <w:pPr>
        <w:pStyle w:val="Normal"/>
        <w:numPr>
          <w:ilvl w:val="0"/>
          <w:numId w:val="0"/>
        </w:numPr>
        <w:autoSpaceDE w:val="false"/>
        <w:spacing w:before="480" w:after="240"/>
        <w:jc w:val="center"/>
        <w:outlineLvl w:val="5"/>
        <w:rPr>
          <w:b/>
          <w:b/>
          <w:iCs/>
        </w:rPr>
      </w:pPr>
      <w:r>
        <w:rPr/>
        <w:t>Mórágy Község Önkormányzata Képviselő-testületének tagjai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3"/>
        <w:rPr/>
      </w:pPr>
      <w:r>
        <w:rPr/>
        <w:t>Települési képviselők névsora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Cs w:val="40"/>
        </w:rPr>
      </w:pPr>
      <w:r>
        <w:rPr>
          <w:rFonts w:cs="Book Antiqua" w:ascii="Book Antiqua" w:hAnsi="Book Antiqua"/>
          <w:szCs w:val="40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Cs w:val="40"/>
        </w:rPr>
      </w:pPr>
      <w:r>
        <w:rPr>
          <w:rFonts w:cs="Book Antiqua" w:ascii="Book Antiqua" w:hAnsi="Book Antiqua"/>
          <w:szCs w:val="40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Cs w:val="40"/>
        </w:rPr>
      </w:pPr>
      <w:r>
        <w:rPr>
          <w:rFonts w:cs="Book Antiqua" w:ascii="Book Antiqua" w:hAnsi="Book Antiqua"/>
          <w:szCs w:val="40"/>
        </w:rPr>
      </w:r>
    </w:p>
    <w:tbl>
      <w:tblPr>
        <w:tblW w:w="1073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7818"/>
        <w:gridCol w:w="330"/>
        <w:gridCol w:w="330"/>
        <w:gridCol w:w="130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7818" w:type="dxa"/>
            <w:tcBorders/>
            <w:vAlign w:val="bottom"/>
          </w:tcPr>
          <w:p>
            <w:pPr>
              <w:pStyle w:val="Normal"/>
              <w:ind w:left="349"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LÖCKNER HENRIK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7818" w:type="dxa"/>
            <w:tcBorders/>
            <w:vAlign w:val="bottom"/>
          </w:tcPr>
          <w:p>
            <w:pPr>
              <w:pStyle w:val="Normal"/>
              <w:ind w:left="349"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AGY JÁNOSNÉ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7818" w:type="dxa"/>
            <w:tcBorders/>
            <w:vAlign w:val="bottom"/>
          </w:tcPr>
          <w:p>
            <w:pPr>
              <w:pStyle w:val="Normal"/>
              <w:ind w:left="349"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LLÉS BÉLA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</w:t>
            </w:r>
          </w:p>
        </w:tc>
        <w:tc>
          <w:tcPr>
            <w:tcW w:w="7818" w:type="dxa"/>
            <w:tcBorders/>
            <w:vAlign w:val="bottom"/>
          </w:tcPr>
          <w:p>
            <w:pPr>
              <w:pStyle w:val="Normal"/>
              <w:ind w:left="349"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ÖRDÖG ZOLTÁN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  <w:tc>
          <w:tcPr>
            <w:tcW w:w="13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</w:t>
            </w:r>
          </w:p>
        </w:tc>
        <w:tc>
          <w:tcPr>
            <w:tcW w:w="7818" w:type="dxa"/>
            <w:tcBorders/>
            <w:vAlign w:val="bottom"/>
          </w:tcPr>
          <w:p>
            <w:pPr>
              <w:pStyle w:val="Heading1"/>
              <w:spacing w:before="240" w:after="60"/>
              <w:ind w:left="349" w:hanging="0"/>
              <w:rPr/>
            </w:pPr>
            <w:r>
              <w:rPr>
                <w:sz w:val="24"/>
              </w:rPr>
              <w:t>HORVÁTH DÁNIEL</w:t>
              <w:tab/>
              <w:tab/>
              <w:tab/>
              <w:tab/>
              <w:tab/>
              <w:tab/>
              <w:t xml:space="preserve">     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/>
      </w:r>
    </w:p>
    <w:p>
      <w:pPr>
        <w:pStyle w:val="Normal"/>
        <w:autoSpaceDE w:val="false"/>
        <w:jc w:val="right"/>
        <w:rPr/>
      </w:pPr>
      <w:r>
        <w:rPr>
          <w:b/>
        </w:rPr>
        <w:t>3.  függelék</w:t>
      </w:r>
      <w:r>
        <w:rPr/>
        <w:t xml:space="preserve"> az 12/2013. (IX.27.)</w:t>
      </w:r>
    </w:p>
    <w:p>
      <w:pPr>
        <w:pStyle w:val="Normal"/>
        <w:autoSpaceDE w:val="false"/>
        <w:jc w:val="right"/>
        <w:rPr/>
      </w:pPr>
      <w:r>
        <w:rPr/>
        <w:t xml:space="preserve">önkormányzati rendelethez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z előterjesztés formáj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A rendelet/határozat elfogadásához</w:t>
      </w:r>
    </w:p>
    <w:p>
      <w:pPr>
        <w:pStyle w:val="Normal"/>
        <w:jc w:val="right"/>
        <w:rPr/>
      </w:pPr>
      <w:r>
        <w:rPr>
          <w:b/>
          <w:u w:val="single"/>
        </w:rPr>
        <w:t xml:space="preserve">minősített /egyszerű </w:t>
      </w:r>
      <w:r>
        <w:rPr/>
        <w:t>többség szükséges!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(Zárt ülésre való utalás)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32"/>
          <w:szCs w:val="32"/>
          <w:u w:val="single"/>
        </w:rPr>
      </w:pPr>
      <w:r>
        <w:rPr>
          <w:rFonts w:eastAsia="Arial" w:cs="Arial" w:ascii="Arial" w:hAnsi="Arial"/>
          <w:bCs/>
          <w:i/>
          <w:sz w:val="32"/>
          <w:szCs w:val="32"/>
          <w:u w:val="single"/>
        </w:rPr>
        <w:t xml:space="preserve"> </w:t>
      </w:r>
      <w:r>
        <w:rPr>
          <w:rFonts w:cs="Arial" w:ascii="Arial" w:hAnsi="Arial"/>
          <w:bCs/>
          <w:i/>
          <w:sz w:val="32"/>
          <w:szCs w:val="32"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22"/>
          <w:szCs w:val="22"/>
          <w:u w:val="single"/>
        </w:rPr>
        <w:t>.számú napirendi ponthoz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Mórágy Község Önkormányzata Képviselő-testületének év hónap nap -án, 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órakor megtartandó ülésé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Javaslat</w:t>
      </w:r>
    </w:p>
    <w:p>
      <w:pPr>
        <w:pStyle w:val="Normal"/>
        <w:autoSpaceDE w:val="false"/>
        <w:jc w:val="center"/>
        <w:rPr/>
      </w:pPr>
      <w:r>
        <w:rPr>
          <w:i/>
        </w:rPr>
        <w:t>(javaslat címe)</w:t>
      </w:r>
      <w:r>
        <w:rPr/>
        <w:t xml:space="preserve"> </w:t>
      </w:r>
      <w:r>
        <w:rPr>
          <w:b/>
        </w:rPr>
        <w:t xml:space="preserve">-ra </w:t>
      </w:r>
      <w:r>
        <w:rPr>
          <w:i/>
        </w:rPr>
        <w:t>(VAGY)</w:t>
      </w:r>
      <w:r>
        <w:rPr>
          <w:b/>
        </w:rPr>
        <w:t xml:space="preserve"> -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lőterjesztő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4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észítette: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804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örvényességi ellenőrzést végezte: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804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04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megszólítás)</w:t>
      </w:r>
      <w:r>
        <w:rPr>
          <w:rFonts w:cs="Arial" w:ascii="Arial" w:hAnsi="Arial"/>
          <w:b/>
          <w:i/>
          <w:sz w:val="22"/>
          <w:szCs w:val="22"/>
        </w:rPr>
        <w:t xml:space="preserve"> Tisztelt Képviselő-testület!/Bizottság!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elemző rész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/>
      </w:pPr>
      <w:r>
        <w:rPr/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ha van)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Határozati javaslat szövege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Felelős: </w:t>
      </w:r>
      <w:r>
        <w:rPr>
          <w:i/>
        </w:rPr>
        <w:t>(a felelős megnevezése)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 xml:space="preserve">Határidő: </w:t>
      </w:r>
      <w:r>
        <w:rPr>
          <w:i/>
        </w:rPr>
        <w:t>(a határidő meghatározása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keltezés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(előterjesztő megnevezése és aláírása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a megalkotandó rendelet tervezete és indokolása)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rendelet esetén a hatástanulmány)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120" w:after="1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76" w:leader="none"/>
        </w:tabs>
        <w:autoSpaceDE w:val="false"/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576" w:leader="none"/>
        </w:tabs>
        <w:autoSpaceDE w:val="false"/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576" w:leader="none"/>
        </w:tabs>
        <w:autoSpaceDE w:val="false"/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576" w:leader="none"/>
        </w:tabs>
        <w:autoSpaceDE w:val="false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b/>
          <w:iCs/>
        </w:rPr>
        <w:t>4. függelék</w:t>
      </w:r>
      <w:r>
        <w:rPr>
          <w:iCs/>
        </w:rPr>
        <w:t xml:space="preserve"> </w:t>
      </w:r>
      <w:r>
        <w:rPr/>
        <w:t>az  12/2013. ( IX.27.)</w:t>
      </w:r>
    </w:p>
    <w:p>
      <w:pPr>
        <w:pStyle w:val="Normal"/>
        <w:autoSpaceDE w:val="false"/>
        <w:rPr>
          <w:b/>
          <w:b/>
        </w:rPr>
      </w:pPr>
      <w:r>
        <w:rPr/>
        <w:t xml:space="preserve">                                                                                                              </w:t>
      </w:r>
      <w:r>
        <w:rPr/>
        <w:t xml:space="preserve">önkormányzati rendelethez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z egyes bizottságok tagjainak névsor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1. Ügyrendi  Bizottság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4824"/>
        <w:gridCol w:w="3792"/>
      </w:tblGrid>
      <w:tr>
        <w:trPr>
          <w:trHeight w:val="43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Név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Tisztség</w:t>
            </w:r>
          </w:p>
        </w:tc>
      </w:tr>
      <w:tr>
        <w:trPr>
          <w:trHeight w:val="43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Illés Béla 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lnök</w:t>
            </w:r>
          </w:p>
        </w:tc>
      </w:tr>
      <w:tr>
        <w:trPr>
          <w:trHeight w:val="43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Nagy Jánosné 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épviselő tag</w:t>
            </w:r>
          </w:p>
        </w:tc>
      </w:tr>
      <w:tr>
        <w:trPr>
          <w:trHeight w:val="43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Horváth Dániel 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képviselő tag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85" w:leader="none"/>
          <w:tab w:val="left" w:pos="2410" w:leader="none"/>
        </w:tabs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85" w:leader="none"/>
          <w:tab w:val="left" w:pos="2410" w:leader="none"/>
        </w:tabs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85" w:leader="none"/>
          <w:tab w:val="left" w:pos="2410" w:leader="none"/>
        </w:tabs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85" w:leader="none"/>
          <w:tab w:val="left" w:pos="2410" w:leader="none"/>
        </w:tabs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85" w:leader="none"/>
          <w:tab w:val="left" w:pos="2410" w:leader="none"/>
        </w:tabs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85" w:leader="none"/>
          <w:tab w:val="left" w:pos="2410" w:leader="none"/>
        </w:tabs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85" w:leader="none"/>
          <w:tab w:val="left" w:pos="2410" w:leader="none"/>
        </w:tabs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85" w:leader="none"/>
          <w:tab w:val="left" w:pos="2410" w:leader="none"/>
        </w:tabs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85" w:leader="none"/>
          <w:tab w:val="left" w:pos="2410" w:leader="none"/>
        </w:tabs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85" w:leader="none"/>
          <w:tab w:val="left" w:pos="2410" w:leader="none"/>
        </w:tabs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85" w:leader="none"/>
          <w:tab w:val="left" w:pos="2410" w:leader="none"/>
        </w:tabs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85" w:leader="none"/>
          <w:tab w:val="left" w:pos="2410" w:leader="none"/>
        </w:tabs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85" w:leader="none"/>
          <w:tab w:val="left" w:pos="2410" w:leader="none"/>
        </w:tabs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85" w:leader="none"/>
          <w:tab w:val="left" w:pos="2410" w:leader="none"/>
        </w:tabs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85" w:leader="none"/>
          <w:tab w:val="left" w:pos="2410" w:leader="none"/>
        </w:tabs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85" w:leader="none"/>
          <w:tab w:val="left" w:pos="2410" w:leader="none"/>
        </w:tabs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85" w:leader="none"/>
          <w:tab w:val="left" w:pos="2410" w:leader="none"/>
        </w:tabs>
        <w:rPr>
          <w:iCs/>
        </w:rPr>
      </w:pPr>
      <w:r>
        <w:rPr>
          <w:iCs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85" w:leader="none"/>
          <w:tab w:val="left" w:pos="2410" w:leader="none"/>
        </w:tabs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85" w:leader="none"/>
          <w:tab w:val="left" w:pos="2410" w:leader="none"/>
        </w:tabs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85" w:leader="none"/>
          <w:tab w:val="left" w:pos="2410" w:leader="none"/>
        </w:tabs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85" w:leader="none"/>
          <w:tab w:val="left" w:pos="2410" w:leader="none"/>
        </w:tabs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85" w:leader="none"/>
          <w:tab w:val="left" w:pos="2410" w:leader="none"/>
        </w:tabs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85" w:leader="none"/>
          <w:tab w:val="left" w:pos="2410" w:leader="none"/>
        </w:tabs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85" w:leader="none"/>
          <w:tab w:val="left" w:pos="2410" w:leader="none"/>
        </w:tabs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85" w:leader="none"/>
          <w:tab w:val="left" w:pos="2410" w:leader="none"/>
        </w:tabs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85" w:leader="none"/>
          <w:tab w:val="left" w:pos="2410" w:leader="none"/>
        </w:tabs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85" w:leader="none"/>
          <w:tab w:val="left" w:pos="2410" w:leader="none"/>
        </w:tabs>
        <w:rPr>
          <w:rFonts w:ascii="Arial" w:hAnsi="Arial" w:cs="Arial"/>
          <w:sz w:val="20"/>
          <w:szCs w:val="20"/>
        </w:rPr>
      </w:pPr>
      <w:r>
        <w:rPr>
          <w:iCs/>
        </w:rPr>
        <w:tab/>
        <w:tab/>
        <w:tab/>
        <w:tab/>
        <w:tab/>
        <w:t xml:space="preserve"> </w:t>
      </w:r>
      <w:r>
        <w:rPr>
          <w:b/>
          <w:iCs/>
        </w:rPr>
        <w:t>5. függelék</w:t>
      </w:r>
      <w:r>
        <w:rPr>
          <w:iCs/>
        </w:rPr>
        <w:t xml:space="preserve"> </w:t>
      </w:r>
      <w:r>
        <w:rPr/>
        <w:t xml:space="preserve">az 12/2013. (IX:27.)önkormányzati rendelethez </w:t>
      </w:r>
    </w:p>
    <w:p>
      <w:pPr>
        <w:pStyle w:val="Normal"/>
        <w:autoSpaceDE w:val="false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mzetiségi önkormányzat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A nemzetiségi önkormányzatok meghatároz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órágy Községben</w:t>
      </w:r>
    </w:p>
    <w:p>
      <w:pPr>
        <w:pStyle w:val="Normal"/>
        <w:numPr>
          <w:ilvl w:val="0"/>
          <w:numId w:val="11"/>
        </w:numPr>
        <w:rPr/>
      </w:pPr>
      <w:r>
        <w:rPr/>
        <w:t>roma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német, </w:t>
      </w:r>
    </w:p>
    <w:p>
      <w:pPr>
        <w:pStyle w:val="Normal"/>
        <w:rPr/>
      </w:pPr>
      <w:r>
        <w:rPr/>
        <w:t>nemzetiségi önkormányzat működi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A nemzetiségi önkormányzatok elérhetősége és a testületének tagj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Roma nemzetiségi önkormányzat</w:t>
      </w:r>
    </w:p>
    <w:p>
      <w:pPr>
        <w:pStyle w:val="Normal"/>
        <w:jc w:val="both"/>
        <w:rPr/>
      </w:pPr>
      <w:r>
        <w:rPr/>
        <w:t>A cigányt nemzetiségi önkormányzat megnevezése: Mórágy Roma Nemzetiségi Önkormányzat.</w:t>
      </w:r>
    </w:p>
    <w:p>
      <w:pPr>
        <w:pStyle w:val="NormlWeb"/>
        <w:spacing w:before="0" w:after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3818"/>
        <w:gridCol w:w="5013"/>
      </w:tblGrid>
      <w:tr>
        <w:trPr>
          <w:trHeight w:val="288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A. Név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Tisztség</w:t>
            </w:r>
          </w:p>
        </w:tc>
      </w:tr>
      <w:tr>
        <w:trPr>
          <w:trHeight w:val="288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Petrovics Gizella Ingrid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nök</w:t>
            </w:r>
          </w:p>
        </w:tc>
      </w:tr>
      <w:tr>
        <w:trPr>
          <w:trHeight w:val="288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id. Petrovics Sándor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nökhelyettes</w:t>
            </w:r>
          </w:p>
        </w:tc>
      </w:tr>
      <w:tr>
        <w:trPr>
          <w:trHeight w:val="288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t>Petrovics Sándor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épvisel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Német nemzetiségi önkormányzat</w:t>
      </w:r>
    </w:p>
    <w:p>
      <w:pPr>
        <w:pStyle w:val="Normal"/>
        <w:jc w:val="both"/>
        <w:rPr/>
      </w:pPr>
      <w:r>
        <w:rPr/>
        <w:t>A német nemzetiségi önkormányzat megnevezése: Mórágyi Német Nemzetiségi Önkormányzat.</w:t>
      </w:r>
    </w:p>
    <w:p>
      <w:pPr>
        <w:pStyle w:val="NormlWeb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3818"/>
        <w:gridCol w:w="5013"/>
      </w:tblGrid>
      <w:tr>
        <w:trPr>
          <w:trHeight w:val="288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A. Név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Tisztség</w:t>
            </w:r>
          </w:p>
        </w:tc>
      </w:tr>
      <w:tr>
        <w:trPr>
          <w:trHeight w:val="288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eszkovszky Károlyné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nök</w:t>
            </w:r>
          </w:p>
        </w:tc>
      </w:tr>
      <w:tr>
        <w:trPr>
          <w:trHeight w:val="288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Glöckner Jánosné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nökhelyettes</w:t>
            </w:r>
          </w:p>
        </w:tc>
      </w:tr>
      <w:tr>
        <w:trPr>
          <w:trHeight w:val="288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t>Lajos Imre Sándorné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épviselő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2240" w:h="15840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/>
          <w:i/>
          <w:u w:val="single"/>
        </w:rPr>
        <w:t>6. függelék</w:t>
      </w:r>
      <w:r>
        <w:rPr>
          <w:i/>
          <w:u w:val="single"/>
        </w:rPr>
        <w:t xml:space="preserve"> </w:t>
      </w:r>
      <w:r>
        <w:rPr/>
        <w:t>az 12/2013. ( IX.27.)</w:t>
      </w:r>
    </w:p>
    <w:p>
      <w:pPr>
        <w:pStyle w:val="TextBody"/>
        <w:tabs>
          <w:tab w:val="left" w:pos="708" w:leader="none"/>
        </w:tabs>
        <w:jc w:val="right"/>
        <w:rPr>
          <w:i/>
          <w:i/>
          <w:u w:val="single"/>
        </w:rPr>
      </w:pPr>
      <w:r>
        <w:rPr/>
        <w:t>önkormányzati rendelethez</w:t>
      </w:r>
      <w:r>
        <w:rPr>
          <w:i/>
          <w:u w:val="single"/>
        </w:rPr>
        <w:t xml:space="preserve"> 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A képviselő-testület társulás útján ellátott feladata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8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3763"/>
        <w:gridCol w:w="3057"/>
      </w:tblGrid>
      <w:tr>
        <w:trPr/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rsulás neve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átott feladat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étrehozás időpontja</w:t>
            </w:r>
          </w:p>
        </w:tc>
      </w:tr>
      <w:tr>
        <w:trPr/>
        <w:tc>
          <w:tcPr>
            <w:tcW w:w="39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ociális és gyermekjóléti feladatok ellátására és intézmény fenntar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Gyermekjóléti Szolgáltatás, családgondozás, jelzőrendszeres házi segítségnyújtás, támogató szolgálat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003. szeptember 1. </w:t>
            </w:r>
          </w:p>
        </w:tc>
      </w:tr>
      <w:tr>
        <w:trPr/>
        <w:tc>
          <w:tcPr>
            <w:tcW w:w="39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ársadalmi Ellenőrző Tájékoztató Társulá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 NRHT hulladéktárolóval kapcsolatos tájékoztatási, ellenőrzési feladatok megvalósítása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1997.április 04.</w:t>
            </w:r>
          </w:p>
        </w:tc>
      </w:tr>
      <w:tr>
        <w:trPr/>
        <w:tc>
          <w:tcPr>
            <w:tcW w:w="39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özponti orvosi ügyelet és védőnői szolgálat ellátása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özponti orvosi ügyelet 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013. szeptember 1.</w:t>
            </w:r>
          </w:p>
        </w:tc>
      </w:tr>
      <w:tr>
        <w:trPr/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ölgységi Önkormányzatok Társulása 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első ellenőrzés, területfejlesztési feladatok,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1. augusztus</w:t>
            </w:r>
          </w:p>
        </w:tc>
      </w:tr>
      <w:tr>
        <w:trPr/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él-Balatoni és Sióvölgye Hulladékgazdálkodási Társulás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ulladékgazdálkodás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9. március 1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határozatlan időre</w:t>
            </w:r>
          </w:p>
        </w:tc>
      </w:tr>
      <w:tr>
        <w:trPr/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lső Magyar Önkormányzati Vízi-közmű és Közszolgáltatási Társulás         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Vizi közművek üzemeltetése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2013. június 1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határozatlan időr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355" w:leader="none"/>
      </w:tabs>
      <w:ind w:right="-212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355" w:leader="none"/>
      </w:tabs>
      <w:ind w:right="-212" w:hanging="0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rendelet 7.§ (1) bekezdése a 7/2019.(VII.15.) önkormányzati rendelet 1. §-ával megállapított szöveg. Hatályos 2019. július 1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rendelet 44.§(2) bekezdését a 9/2014.(XI.26.) önkormányzati rendelettel megállapított szöveg. Hatályos 2014. november 2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A rendelet 52§(1) bekezdését a 10/2019.(XI.28.) önkormányzati rendelettel megállapított szöveg. Hatályos 2019. december 1. 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rendelet 72.§ a  11/2015.(XI.16.)önkormányzati  rendelet 1. §-ával megállapított szöveg. Hatályos  2016. november 1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136"/>
        </w:tabs>
        <w:ind w:left="2136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9z1">
    <w:name w:val="WW8Num29z1"/>
    <w:qFormat/>
    <w:rPr>
      <w:rFonts w:ascii="Symbol" w:hAnsi="Symbol" w:cs="Symbol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" w:leader="none"/>
      </w:tabs>
      <w:overflowPunct w:val="false"/>
      <w:autoSpaceDE w:val="false"/>
      <w:ind w:right="-200" w:hanging="0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sakszveg1">
    <w:name w:val="Csak szöveg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behzssal2">
    <w:name w:val="Szövegtörzs behúzással 2"/>
    <w:basedOn w:val="Normal"/>
    <w:qFormat/>
    <w:pPr>
      <w:widowControl w:val="false"/>
      <w:autoSpaceDE w:val="false"/>
      <w:ind w:left="720" w:hanging="72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zveg">
    <w:name w:val="szöveg"/>
    <w:basedOn w:val="Normal"/>
    <w:qFormat/>
    <w:pPr>
      <w:suppressAutoHyphens w:val="true"/>
      <w:spacing w:lineRule="exact" w:line="360" w:before="0" w:after="120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29:00Z</dcterms:created>
  <dc:creator>Pollák Csaba</dc:creator>
  <dc:description/>
  <cp:keywords/>
  <dc:language>en-US</dc:language>
  <cp:lastModifiedBy>Windows-felhasználó</cp:lastModifiedBy>
  <cp:lastPrinted>2019-12-09T10:28:00Z</cp:lastPrinted>
  <dcterms:modified xsi:type="dcterms:W3CDTF">2019-12-09T09:29:00Z</dcterms:modified>
  <cp:revision>2</cp:revision>
  <dc:subject/>
  <dc:title>GYŐR MEGYEI JOGÚ VÁROS ÖNKORMÁNYZATA KÖZGYŰLÉSÉNEK</dc:title>
</cp:coreProperties>
</file>