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lléklet a 1/2017.(II.16.) önkormányzati rendelethez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Az önkormányzat 2016. évi módosított előirányzatai bevételi forrásonként</w:t>
      </w:r>
    </w:p>
    <w:p>
      <w:pPr>
        <w:pStyle w:val="Normal"/>
        <w:jc w:val="center"/>
        <w:rPr/>
      </w:pPr>
      <w:r>
        <w:rPr/>
        <w:t>E/ft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"/>
        <w:gridCol w:w="1004"/>
        <w:gridCol w:w="921"/>
        <w:gridCol w:w="922"/>
        <w:gridCol w:w="1134"/>
        <w:gridCol w:w="1143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ételi jogcímek</w:t>
            </w:r>
          </w:p>
        </w:tc>
        <w:tc>
          <w:tcPr>
            <w:tcW w:w="2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irányzat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Eredeti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Pó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ódosított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ből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űködés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elhalmozási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Működési bevételek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Intézményi működési bevétel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Közhatalmi bevétel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Igazgatási szolgáltatási dí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Vagyoni típusú adó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</w:rPr>
              <w:t>Értékesítési és forgalmi adó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</w:rPr>
              <w:t>Átengedett központi adó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 xml:space="preserve">Bírságok, pótléko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Támogatás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Támogatás értékű bevétel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2"/>
              </w:rPr>
              <w:t>Önkormányzatok költségvetési támogatá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Önkormányzati működési bevétel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Helyi önkorm.  kieg.tá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Települési önkormányzatok szoc. és gyermekj. felad.tá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Könyvtári és közművelődési támogat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Kiegészítések és visszatérülés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II. Felhalmozási és tőke jellegű bevételek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Tárgyi eszközök, immateriális javak, részesedések értékesíté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Önkormányzatok sajátos felhalmozási és tőkebevétele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Pénzügyi befektetések bevétele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. </w:t>
            </w:r>
            <w:r>
              <w:rPr>
                <w:b/>
                <w:sz w:val="18"/>
              </w:rPr>
              <w:t>Véglegesen átvett pénzeszközö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Működési célú pénzeszköz átvét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</w:rPr>
              <w:t>Ebből OEP-től átvett pénzeszkö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Felhalmozási célú pénzeszköz átvét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</w:rPr>
              <w:t>Ebből OEP-től átvett pénzeszkö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. Támogatási kölcsönök visszatérülése, igénybevétele, értékpapírok kibocsátásának bevéte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Hitel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Működési célú hitel felvéte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Felhalmozási célú hitel felvéte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. Pénzforgalom nélküli bevétel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Előző évi előirányzat-maradvány, pénzmaradvány igénybevéte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Előző évi vállalkozási eredmény igénybevéte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Alap és vállalkozási tevékenység közötti elszámolás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. Államháztartáson belüli megelőlegezés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2. melléklet a 1/2017.(II.16.) önkormányzati rendelethez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Az önkormányzat 2016. évi módosított előirányzatai kiadási célonként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Önkormányzat cím adatai</w:t>
      </w:r>
    </w:p>
    <w:p>
      <w:pPr>
        <w:pStyle w:val="Normal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93"/>
        <w:gridCol w:w="850"/>
        <w:gridCol w:w="851"/>
        <w:gridCol w:w="1134"/>
        <w:gridCol w:w="1071"/>
        <w:gridCol w:w="15"/>
        <w:gridCol w:w="1"/>
      </w:tblGrid>
      <w:tr>
        <w:trPr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emelt kiadási előirányzatok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irányzat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Erede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Pó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ből</w:t>
            </w:r>
          </w:p>
        </w:tc>
      </w:tr>
      <w:tr>
        <w:trPr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űködé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lhal-mozási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adások összes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7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5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32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 262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bből: - személyi jellegű kiad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- munkaadókat terhelő   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árulék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dologi jellegű kiad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Ellátottak pénzbeli.jutta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- támogatás értékű kiadás,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egyéb elvonások, befizeté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pénzeszköz átad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költségvetési létszámker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felújí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- helyi önk. által kijelölt 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felhalmoz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2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rövid lejáratú hi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- államh.belüli megelőlege-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zés visszafize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3. melléklet a 1/2017.(II.16.) önkormányzati rendelethez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Az önkormányzat 2016. évi előirányzott - alcímenkénti -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elújítási és felhalmozási kiadása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>Önkormányzat cím ad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2"/>
        <w:gridCol w:w="1102"/>
        <w:gridCol w:w="32"/>
        <w:gridCol w:w="747"/>
        <w:gridCol w:w="32"/>
        <w:gridCol w:w="748"/>
        <w:gridCol w:w="32"/>
        <w:gridCol w:w="961"/>
        <w:gridCol w:w="13"/>
        <w:gridCol w:w="1112"/>
        <w:gridCol w:w="64"/>
      </w:tblGrid>
      <w:tr>
        <w:trPr>
          <w:cantSplit w:val="true"/>
        </w:trPr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újítási és felhalmozási kiadások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irányzat</w:t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Eredeti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ót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ódosí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t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ből</w:t>
            </w:r>
          </w:p>
        </w:tc>
      </w:tr>
      <w:tr>
        <w:trPr>
          <w:cantSplit w:val="true"/>
        </w:trPr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űködés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elhalmozási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ruházások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6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lújításo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gyéb felhalmozási célú kiadások, támogatáso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sszú lejáratú hit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övid lejáratú hit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76" w:footer="907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4:00Z</dcterms:created>
  <dc:creator>Géptesztelő példány</dc:creator>
  <dc:description/>
  <cp:keywords/>
  <dc:language>en-US</dc:language>
  <cp:lastModifiedBy>titkarsag</cp:lastModifiedBy>
  <cp:lastPrinted>2016-05-12T10:45:00Z</cp:lastPrinted>
  <dcterms:modified xsi:type="dcterms:W3CDTF">2017-03-01T13:30:00Z</dcterms:modified>
  <cp:revision>4</cp:revision>
  <dc:subject/>
  <dc:title>A zárszámadási rendelet-tervezet előterjesztésének javasolt szerkeze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8622962</vt:r8>
  </property>
  <property fmtid="{D5CDD505-2E9C-101B-9397-08002B2CF9AE}" pid="3" name="_AuthorEmail">
    <vt:lpwstr>palotaizsofia@dravanet.hu</vt:lpwstr>
  </property>
  <property fmtid="{D5CDD505-2E9C-101B-9397-08002B2CF9AE}" pid="4" name="_AuthorEmailDisplayName">
    <vt:lpwstr>Palotai Zsófia</vt:lpwstr>
  </property>
  <property fmtid="{D5CDD505-2E9C-101B-9397-08002B2CF9AE}" pid="5" name="_EmailSubject">
    <vt:lpwstr>végleges</vt:lpwstr>
  </property>
  <property fmtid="{D5CDD505-2E9C-101B-9397-08002B2CF9AE}" pid="6" name="_ReviewingToolsShownOnce">
    <vt:lpwstr/>
  </property>
</Properties>
</file>