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/>
      </w:pPr>
      <w:r>
        <w:rPr/>
        <w:t>10. melléklet a 4/2015. (II. 27.) önkormányzati rendelethez</w:t>
      </w:r>
    </w:p>
    <w:p>
      <w:pPr>
        <w:pStyle w:val="Mellkletcm"/>
        <w:rPr>
          <w:u w:val="none"/>
        </w:rPr>
      </w:pPr>
      <w:r>
        <w:rPr>
          <w:u w:val="none"/>
        </w:rPr>
      </w:r>
    </w:p>
    <w:tbl>
      <w:tblPr>
        <w:tblW w:w="9101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4365"/>
        <w:gridCol w:w="341"/>
      </w:tblGrid>
      <w:tr>
        <w:trPr>
          <w:trHeight w:val="9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795</wp:posOffset>
                  </wp:positionV>
                  <wp:extent cx="594995" cy="54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ÁRBOGÁRD VÁRO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</w:rPr>
              <w:t>POLGÁRMESTERI HIVATALA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120" w:after="120"/>
              <w:ind w:left="432" w:hanging="432"/>
              <w:jc w:val="center"/>
              <w:rPr>
                <w:b/>
                <w:b/>
                <w:i w:val="false"/>
                <w:i w:val="false"/>
                <w:iCs w:val="false"/>
                <w:caps/>
                <w:color w:val="000000"/>
                <w:sz w:val="28"/>
              </w:rPr>
            </w:pPr>
            <w:r>
              <w:rPr>
                <w:b/>
                <w:i w:val="false"/>
                <w:iCs w:val="false"/>
                <w:caps/>
                <w:color w:val="000000"/>
                <w:sz w:val="28"/>
              </w:rPr>
            </w:r>
          </w:p>
        </w:tc>
      </w:tr>
    </w:tbl>
    <w:p>
      <w:pPr>
        <w:pStyle w:val="Mellkletcm"/>
        <w:ind w:left="360" w:hanging="0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TextBody"/>
        <w:spacing w:before="240" w:after="240"/>
        <w:jc w:val="center"/>
        <w:rPr>
          <w:sz w:val="20"/>
        </w:rPr>
      </w:pPr>
      <w:r>
        <w:rPr>
          <w:b/>
          <w:bCs/>
          <w:sz w:val="20"/>
          <w:szCs w:val="28"/>
        </w:rPr>
        <w:t>Sárbogárd város térítési díj mértékei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70"/>
        <w:gridCol w:w="28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rPr>
                <w:sz w:val="20"/>
              </w:rPr>
            </w:pPr>
            <w:r>
              <w:rPr>
                <w:sz w:val="20"/>
              </w:rPr>
              <w:t>Tartós elhelyezést nyújtó intézményben (Ady E. u.) fizetendő térítési díj                          napi</w:t>
            </w:r>
          </w:p>
          <w:p>
            <w:pPr>
              <w:pStyle w:val="Normal"/>
              <w:autoSpaceDE w:val="false"/>
              <w:ind w:left="420" w:hanging="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hav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2. 475.-Ft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4. 22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25" w:firstLine="15"/>
              <w:rPr>
                <w:sz w:val="20"/>
              </w:rPr>
            </w:pPr>
            <w:r>
              <w:rPr>
                <w:sz w:val="20"/>
              </w:rPr>
              <w:t>Idősek átmeneti elhelyezését nyújtó intézményben fizetendő térítési díj                          napi</w:t>
            </w:r>
          </w:p>
          <w:p>
            <w:pPr>
              <w:pStyle w:val="Normal"/>
              <w:autoSpaceDE w:val="false"/>
              <w:ind w:left="225" w:firstLine="15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hav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1. 255.- Ft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7. 685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10" w:firstLine="15"/>
              <w:rPr>
                <w:sz w:val="20"/>
              </w:rPr>
            </w:pPr>
            <w:r>
              <w:rPr>
                <w:sz w:val="20"/>
              </w:rPr>
              <w:t xml:space="preserve">Hajléktalanok átmeneti otthonában fizetendő térítési díj 1 Ft-tól a mindenkori öregségi nyugdíjminimum összegéig </w:t>
            </w:r>
          </w:p>
          <w:p>
            <w:pPr>
              <w:pStyle w:val="Normal"/>
              <w:autoSpaceDE w:val="false"/>
              <w:ind w:left="538" w:hanging="35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538" w:hanging="357"/>
              <w:rPr>
                <w:sz w:val="20"/>
              </w:rPr>
            </w:pPr>
            <w:r>
              <w:rPr>
                <w:sz w:val="20"/>
              </w:rPr>
              <w:t>a mindenkori öregségi nyugdíjminimum összegétől →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 jövedelem 25%-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api max.:    235.- Ft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havi max.: 7. 125.- Ft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 jövedelem 35-%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napi max.:   1.330.- Ft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havi max.: 40.000.-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4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Nappali ellátásban részesülők (Tompa M. u.) napi térítési díja </w:t>
              <w:b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br/>
              <w:t>0 Ft</w:t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40" w:hanging="555"/>
              <w:rPr>
                <w:sz w:val="20"/>
              </w:rPr>
            </w:pPr>
            <w:r>
              <w:rPr>
                <w:sz w:val="20"/>
              </w:rPr>
              <w:t xml:space="preserve">Szociális étkeztetés térítési díja </w:t>
            </w:r>
          </w:p>
          <w:p>
            <w:pPr>
              <w:pStyle w:val="Normal"/>
              <w:autoSpaceDE w:val="false"/>
              <w:ind w:left="840" w:hanging="555"/>
              <w:rPr>
                <w:sz w:val="20"/>
              </w:rPr>
            </w:pPr>
            <w:r>
              <w:rPr>
                <w:sz w:val="20"/>
              </w:rPr>
              <w:t xml:space="preserve">1 Ft-tól a mindenkori öregségi nyugdíjminimum összegéig </w:t>
              <w:br/>
              <w:t xml:space="preserve">a mindenkori öregségi nyugdíjminimum összegétől – annak 150%-áig </w:t>
              <w:br/>
              <w:t xml:space="preserve">a mindenkori öregségi nyugdíjminimum 150%-ától annak 300%-áig </w:t>
              <w:br/>
              <w:t xml:space="preserve">a mindenkori öregségi nyugdíjminimum 300%-a feletti jövedelem esetén </w:t>
              <w:br/>
              <w:t>Ebéd lakásra szállítása egységese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br/>
              <w:t xml:space="preserve">175 Ft + ÁFA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245 Ft + ÁFA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br/>
              <w:t xml:space="preserve">300 Ft + ÁF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br/>
              <w:t xml:space="preserve">377 Ft + ÁFA </w:t>
              <w:br/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0 F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855" w:hanging="58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Házi segítségnyújtásért fizetendő óradíj </w:t>
              <w:br/>
              <w:t>- szociális segítés</w:t>
            </w:r>
          </w:p>
          <w:p>
            <w:pPr>
              <w:pStyle w:val="Normal"/>
              <w:autoSpaceDE w:val="false"/>
              <w:ind w:left="855" w:hanging="584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- személyi gondozás</w:t>
            </w:r>
          </w:p>
          <w:p>
            <w:pPr>
              <w:pStyle w:val="Normal"/>
              <w:autoSpaceDE w:val="false"/>
              <w:ind w:left="855" w:hanging="5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br/>
              <w:t xml:space="preserve">200.- Ft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410.- Ft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7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0" w:hanging="0"/>
              <w:rPr>
                <w:sz w:val="20"/>
              </w:rPr>
            </w:pPr>
            <w:r>
              <w:rPr>
                <w:sz w:val="20"/>
              </w:rPr>
              <w:t xml:space="preserve">Jelzőrendszeres házi segítségnyújtásért fizetendő napi díj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a jövedelem a mindenkori öregségi nyugdíjminimum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300%-át nem haladja meg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a jövedelem a mindenkori öregségi nyugdíjminimum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300%-át meghaladj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</w:t>
            </w:r>
            <w:r>
              <w:rPr>
                <w:sz w:val="20"/>
              </w:rPr>
              <w:t>havi díj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a jövedelem a mindenkori öregségi nyugdíjminimum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300%-át nem haladja meg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a jövedelem a mindenkori öregségi nyugdíjminimum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300%-át meghaladja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.- Ft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5.- Ft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.-Ft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350,-Ft</w:t>
            </w:r>
          </w:p>
        </w:tc>
      </w:tr>
    </w:tbl>
    <w:p>
      <w:pPr>
        <w:pStyle w:val="TextBody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0" w:leader="none"/>
        </w:tabs>
        <w:ind w:left="360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Nagylók és Hantos községek térítési díjai</w:t>
      </w:r>
    </w:p>
    <w:p>
      <w:pPr>
        <w:pStyle w:val="TextBody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35"/>
        <w:gridCol w:w="1819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gyló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t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ociális étkeztetés térítési díja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ind w:left="7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 Ft/fő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ind w:left="7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-42.749 Ft/fő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ind w:left="7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.750 – 85.499 Ft/fő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ind w:left="7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.500 Ft/fő-tő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 Ft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6 Ft + ÁFA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6 Ft + ÁFA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38 Ft + Á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 Ft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2 Ft + ÁFA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8 Ft +ÁFA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20 Ft + ÁFA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tel kiszállítási díj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0 Ft/fő/a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0 Ft/fő/ada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ázi segítségnyújtás térítési díj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ociális segítés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mélyi gondozá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50 .-Ft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0.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ázi segítségnyújtásban részesülők esetén az ételszállítási díja</w:t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 Ft/fő/a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Mellkletcm"/>
        <w:ind w:left="360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Módosította: 3/2017 (II. 2.) önkormányzati rendelet 6. §. Hatályos: 2017. 02. 3-tól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360" w:hanging="0"/>
        <w:jc w:val="center"/>
        <w:rPr>
          <w:b/>
          <w:b/>
          <w:bCs/>
          <w:iCs/>
          <w:sz w:val="20"/>
          <w:u w:val="none"/>
        </w:rPr>
      </w:pPr>
      <w:r>
        <w:rPr>
          <w:b/>
          <w:bCs/>
          <w:iCs/>
          <w:sz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kletcm">
    <w:name w:val="Mellékletcím"/>
    <w:basedOn w:val="Normal"/>
    <w:qFormat/>
    <w:pPr>
      <w:widowControl/>
      <w:suppressAutoHyphens w:val="false"/>
      <w:autoSpaceDE w:val="false"/>
    </w:pPr>
    <w:rPr>
      <w:rFonts w:eastAsia="Times New Roman"/>
      <w:i/>
      <w:iCs/>
      <w:kern w:val="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59:00Z</dcterms:created>
  <dc:creator>tothk</dc:creator>
  <dc:description/>
  <cp:keywords/>
  <dc:language>en-US</dc:language>
  <cp:lastModifiedBy>tothk</cp:lastModifiedBy>
  <dcterms:modified xsi:type="dcterms:W3CDTF">2017-02-07T15:06:00Z</dcterms:modified>
  <cp:revision>3</cp:revision>
  <dc:subject/>
  <dc:title>4</dc:title>
</cp:coreProperties>
</file>