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. számú melléklet az 2/2014. (II. 2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datok ezer Ft-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ok (e Ft-ban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DER közbiztonsági pályáz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DER falufejlesztési pályáz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5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számú melléklet az 2/2014. (II. 2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ok önerő biztosítá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számú melléklet az 2/2014. (II. 26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OLE_LINK2"/>
      <w:r>
        <w:rPr>
          <w:b/>
          <w:i/>
          <w:sz w:val="24"/>
          <w:szCs w:val="24"/>
        </w:rPr>
        <w:t>4</w:t>
      </w:r>
      <w:r>
        <w:rPr>
          <w:b/>
          <w:sz w:val="24"/>
          <w:szCs w:val="24"/>
        </w:rPr>
        <w:t>. számú melléklet az 2/2014. (II. 26.) önkormányzati rendelethez</w:t>
      </w:r>
      <w:bookmarkEnd w:id="0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ósságot keletkez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083"/>
        <w:gridCol w:w="1829"/>
      </w:tblGrid>
      <w:tr>
        <w:trPr>
          <w:trHeight w:val="8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081"/>
        <w:gridCol w:w="1835"/>
      </w:tblGrid>
      <w:tr>
        <w:trPr>
          <w:trHeight w:val="8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gánszemélyek kommunális adó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4.0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parűzési ad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4.0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5. számú melléklet az 2/2014. (II. 26.) önkormányzati rendelethez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600"/>
        <w:gridCol w:w="22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ett támogatások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ja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. évi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edeti előirányzat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adási forrás %-a az összes kiadáshoz viszonyítv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evelési feladatok ellátás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zvetett támogatá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6. számú melléklet az 2/2014. (II. 26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ngedélyezett létszám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140"/>
        <w:gridCol w:w="960"/>
        <w:gridCol w:w="960"/>
      </w:tblGrid>
      <w:tr>
        <w:trPr>
          <w:trHeight w:val="2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. é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ugondnok</w:t>
            </w:r>
          </w:p>
        </w:tc>
        <w:tc>
          <w:tcPr>
            <w:tcW w:w="3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nő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ztrátor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foglalkoztatott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</w:t>
      </w:r>
      <w:r>
        <w:rPr>
          <w:b/>
          <w:sz w:val="24"/>
          <w:szCs w:val="24"/>
        </w:rPr>
        <w:t>. számú melléklet az 2/2013. (II. 26.) önkormányzati rendelethez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940"/>
        <w:gridCol w:w="1460"/>
        <w:gridCol w:w="9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Költségvetés egyenle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) költségvetésének bevételi főösszeg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77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) költségvetésének kiadási főösszege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 tárgyévi költségvetési bevételi előirányzat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tárgyévi költségvetési kiadási előirányzata: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költségvetési többlet / </w:t>
            </w:r>
            <w:r>
              <w:rPr>
                <w:b/>
                <w:bCs/>
                <w:sz w:val="24"/>
                <w:szCs w:val="24"/>
                <w:u w:val="single"/>
              </w:rPr>
              <w:t>költségvetési hiány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a költségvetési hiány finanszírozására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szolgáló előző évek pénzmaradvány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űködési célú pénzmaradvány: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felhalmozási célú pénzmaradvány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) a költségvetési hiány külső finanszírozására szolgál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finanszírozási célú műveletek bevétele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zen belül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 működési célú műveletek bevételei: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felhalmozási célú műveletek bevételei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inanszírozási célú műveletek kiadása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zen belül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 működési célú műveletek kiadásai: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felhalmozási célú műveletek kiadásai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eFt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8. számú melléklet az 2/2014. (II.26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316"/>
        <w:gridCol w:w="2429"/>
      </w:tblGrid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kiadási előirányzat csoportok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. évi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eredeti előirányzatcsoport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Kiadási forrás %-a az összes kiadáshoz viszonyítva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ködési költségvetés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költségvet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ett támogatások (Óvoda Társulá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kiad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7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ési költségvetési kiadások a kiemelt előirányzatok szerint a következők szerint alakulta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316"/>
        <w:gridCol w:w="1316"/>
      </w:tblGrid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kiadási előirányzat csoporto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. évi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eredeti előirányzat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Kiadási %-a az összes kiadáshoz viszonyítv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 és szociális hozzájárulási ad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 szociálpolitikai juttat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ok, egyéb működési célú pénzeszközátad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működési kiad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9. számú melléklet az 2/2014. (II. 26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z önkormányzat összesített bevételei az alábbi kiemelt előirányzatok szerint kerülnek tervezés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316"/>
        <w:gridCol w:w="1316"/>
      </w:tblGrid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lt bevételi előirányzato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. évi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eredeti előirányzat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Bevételi forrás %-a az összes bevételhez viszonyítv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 szerv költségvetéséből kapott támoga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és felhalmozási célú támogatásértékű bevé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Helyi adó bevé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bevé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és felhalmozási célú átvett pénzeszkö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költségvetési támogat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nál maradó bevétel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ő évi pénzmaradvány  /és vállalkozási maradvány alaptevékenység ellátására történő igénybevétele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véte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0. számú melléklet az 2/2014. (II. 26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felhalmozási költségvetési kiadások a kiemelt előirányzatok szerint a következők szerint alakulta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316"/>
        <w:gridCol w:w="1316"/>
      </w:tblGrid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kiadási előirányzat csoporto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. év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redeti előirányzat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Kiadási forrás %-a az összes kiadáshoz viszonyítv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beruház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mányzati beruház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támoga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épít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elhalmozási kiadá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felhalmozási kiad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önkormányzat felhalmozási kiadást az alábbiak szerint tervezett:</w:t>
      </w:r>
    </w:p>
    <w:p>
      <w:pPr>
        <w:pStyle w:val="TextBody"/>
        <w:tabs>
          <w:tab w:val="clear" w:pos="709"/>
          <w:tab w:val="lef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Ingatlan vásárlás</w:t>
      </w:r>
    </w:p>
    <w:p>
      <w:pPr>
        <w:pStyle w:val="TextBody"/>
        <w:tabs>
          <w:tab w:val="clear" w:pos="709"/>
          <w:tab w:val="lef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Kötelező önkormányzati, feladatok fejlesztése pályázaton belül óvoda épület felújítás   - Szippantó tartályvásárlás</w:t>
      </w:r>
    </w:p>
    <w:p>
      <w:pPr>
        <w:pStyle w:val="TextBody"/>
        <w:tabs>
          <w:tab w:val="clear" w:pos="709"/>
          <w:tab w:val="lef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Idősklub és Óvoda kémény kibél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1. számú melléklet az 2/2014. (II. 26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sz w:val="24"/>
          <w:szCs w:val="24"/>
        </w:rPr>
        <w:t>a) foglalkoztatást helyettesítő támogatás 3.83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időskorúak járadéka 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c) lakásfenntartási támogatás normatív alapon 2.106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d) ápolási díj normatív alapon 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) átmeneti segély 1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f) temetési segély 1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g) beiskolázási segélyek 20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h) természetbeni juttatás 104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515"/>
        <w:gridCol w:w="1514"/>
        <w:gridCol w:w="1687"/>
        <w:gridCol w:w="1011"/>
      </w:tblGrid>
      <w:tr>
        <w:trPr>
          <w:trHeight w:val="247" w:hRule="atLeast"/>
        </w:trPr>
        <w:tc>
          <w:tcPr>
            <w:tcW w:w="60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számú melléklet a 2/2014.(II.26) önkormányzati rendelethez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rmányzati funkciók összesíté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2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kó- és nem lakóépület építé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tépíté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9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5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ciális étkezte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8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áros és községaz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426 967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3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zfoglalkozta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1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37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gyéb közfoglalkoztatá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zvilág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4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öldterüle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5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ósberényi Óvoda Társulásnak átadot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26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19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nkormányzati rendezvény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7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áziorvosi alapellá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55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ugondnoki szolgál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5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3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ősek nappali ellátás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ív korúak ellátá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őskorúak járadé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2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kásfenntartási támogatá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6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5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polási díj alanyi jog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6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tmeneti segély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etési segél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6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gyéb önkorm.eseti pénzb.el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9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űvelődési Há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nyv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 8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2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ztemető-fennt. és működ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8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ulladék gazdálkod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88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észetbeni juttatá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nkormányzat összesen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 785 767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számú melléklet az 2/2014. (II. 26.)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önkormányzat fenntartása alatti konyha 1 adagra jutó önköltségét a 2013.évi tényleges kiadások alapján állapítottuk me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nyersanyag költség       351.-Ft/adag</w:t>
      </w:r>
    </w:p>
    <w:p>
      <w:pPr>
        <w:pStyle w:val="Normal"/>
        <w:rPr>
          <w:szCs w:val="24"/>
        </w:rPr>
      </w:pPr>
      <w:r>
        <w:rPr>
          <w:szCs w:val="24"/>
        </w:rPr>
        <w:t>- bér és járulék költség   137-Ft/adag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- dologi kiadások              82.-Ft/ada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Összesen:                  570.-Ft/ad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z Önkormányzat 2013.évi önköltségszámítása alapján 570.-Ft térítési díjat állapított me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kalmazottak térítési díj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ndégétkezők térítési díj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zociális étkezők részére tovább számlázott étkezés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dősek nappali ellátása keretében tovább számlázott étkezés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14. évben javasolt óvodai térítési díj összege 340.-Ft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4:00Z</dcterms:created>
  <dc:creator>Géptesztelő példány</dc:creator>
  <dc:description/>
  <cp:keywords/>
  <dc:language>en-US</dc:language>
  <cp:lastModifiedBy>Diósberény Önk.</cp:lastModifiedBy>
  <cp:lastPrinted>2014-02-27T13:49:00Z</cp:lastPrinted>
  <dcterms:modified xsi:type="dcterms:W3CDTF">2014-02-27T12:50:00Z</dcterms:modified>
  <cp:revision>10</cp:revision>
  <dc:subject/>
  <dc:title>A zárszámadási rendelet-tervezet előterjesztésének javasolt szerkezete:</dc:title>
</cp:coreProperties>
</file>