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ab/>
        <w:tab/>
        <w:tab/>
        <w:tab/>
        <w:tab/>
        <w:tab/>
        <w:tab/>
        <w:tab/>
        <w:tab/>
        <w:t>.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5640" cy="9118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aps/>
                <w:sz w:val="22"/>
                <w:szCs w:val="22"/>
              </w:rPr>
              <w:t>Badacsonytomaj város POLGÁRMESTERÉTŐ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58 Badacsonytomaj, Fő utca 14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87/571-270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87/471-289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 w:val="22"/>
                  <w:szCs w:val="22"/>
                  <w:u w:val="single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color w:val="FF0000"/>
          <w:sz w:val="21"/>
          <w:szCs w:val="21"/>
          <w:lang w:val="en-US" w:eastAsia="en-US"/>
        </w:rPr>
      </w:pPr>
      <w:r>
        <w:rPr>
          <w:rFonts w:cs="Garamond" w:ascii="Garamond" w:hAnsi="Garamond"/>
          <w:color w:val="FF0000"/>
          <w:sz w:val="21"/>
          <w:szCs w:val="21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 xml:space="preserve">Badacsonytomaj Város Önkormányzata Képviselő-testületének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 xml:space="preserve">2020.  augusztus 26.-i </w:t>
      </w:r>
      <w:r>
        <w:rPr>
          <w:rFonts w:cs="Garamond" w:ascii="Garamond" w:hAnsi="Garamond"/>
          <w:b/>
          <w:bCs/>
          <w:i/>
          <w:iCs/>
          <w:sz w:val="22"/>
          <w:szCs w:val="22"/>
          <w:lang w:val="en-US" w:eastAsia="en-US"/>
        </w:rPr>
        <w:t>soron következő nyílt</w:t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 xml:space="preserve"> 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  <w:lang w:val="en-US" w:eastAsia="en-US"/>
              </w:rPr>
              <w:t>…</w:t>
            </w:r>
            <w:r>
              <w:rPr>
                <w:rFonts w:cs="Garamond" w:ascii="Garamond" w:hAnsi="Garamond"/>
                <w:b/>
                <w:color w:val="C00000"/>
                <w:sz w:val="22"/>
                <w:szCs w:val="22"/>
                <w:lang w:val="en-US" w:eastAsia="en-US"/>
              </w:rPr>
              <w:t>/     -………/2020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z önkormányzat 2020. évi költségvetés  előirányzat módosítása.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amás Lászlóné költségvetési- és adóosztályvezető, 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énzügyi, Ügyrendi- és Szociális Bizottsá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  <w:t>Mellékle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1620" w:firstLine="1620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2019. évi költségvetési  táblázatok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US"/>
              </w:rPr>
              <w:t>egyszerű többséget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A határozati javaslatot/rendelettervezetet t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ö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rv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nyess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gi szempontb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ó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l megvizsg</w:t>
            </w:r>
            <w:r>
              <w:rPr>
                <w:rFonts w:cs="Baskerville Old Face" w:ascii="Garamond" w:hAnsi="Garamond"/>
                <w:i/>
                <w:sz w:val="22"/>
                <w:szCs w:val="22"/>
                <w:lang w:val="en-US" w:eastAsia="en-US"/>
              </w:rPr>
              <w:t>á</w:t>
            </w:r>
            <w:r>
              <w:rPr>
                <w:rFonts w:cs="Garamond" w:ascii="Garamond" w:hAnsi="Garamond"/>
                <w:i/>
                <w:sz w:val="22"/>
                <w:szCs w:val="22"/>
                <w:lang w:val="en-US" w:eastAsia="en-US"/>
              </w:rPr>
              <w:t>ltam: Wolf Viktória jegyző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aramond" w:ascii="Garamond" w:hAnsi="Garamond"/>
          <w:b/>
          <w:sz w:val="22"/>
          <w:szCs w:val="22"/>
        </w:rPr>
        <w:t>Tisztelt Képviselő-testület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bookmarkStart w:id="0" w:name="_Hlk516828604"/>
      <w:bookmarkEnd w:id="0"/>
      <w:r>
        <w:rPr>
          <w:rFonts w:cs="Garamond" w:ascii="Garamond" w:hAnsi="Garamond"/>
          <w:sz w:val="22"/>
          <w:szCs w:val="22"/>
        </w:rPr>
        <w:t xml:space="preserve">Badacsonytomaj Város Önkormányzatának Képviselő-testülete által elfogadott az önkormányzat 2020. évi költségvetéséről szóló 3/2020.(I.30.) önkormányzati rendeletével jóváhagyta a 2020. évi költségvetését. A költségvetési rendelet jelen módosítását a Magyar Államkincstár által kiközölt normatív állami  támogatások, az egészségügyi dolgozók kiegészítő támogatása az elfogadott  pénzmaradvány igénybevétel rendezése és a Kt döntései  indokolják.  </w:t>
      </w:r>
    </w:p>
    <w:p>
      <w:pPr>
        <w:pStyle w:val="Normal"/>
        <w:jc w:val="both"/>
        <w:rPr/>
      </w:pPr>
      <w:bookmarkStart w:id="1" w:name="_Hlk516828604"/>
      <w:bookmarkEnd w:id="1"/>
      <w:r>
        <w:rPr>
          <w:rFonts w:cs="Garamond" w:ascii="Garamond" w:hAnsi="Garamond"/>
          <w:sz w:val="22"/>
          <w:szCs w:val="22"/>
        </w:rPr>
        <w:t>A</w:t>
      </w:r>
      <w:r>
        <w:rPr>
          <w:rFonts w:cs="Arial" w:ascii="Garamond" w:hAnsi="Garamond"/>
          <w:sz w:val="22"/>
          <w:szCs w:val="22"/>
        </w:rPr>
        <w:t xml:space="preserve">z államháztartásról szóló 2011. évi CXCV. törvény </w:t>
      </w:r>
      <w:r>
        <w:rPr>
          <w:rFonts w:cs="Garamond" w:ascii="Garamond" w:hAnsi="Garamond"/>
          <w:sz w:val="22"/>
          <w:szCs w:val="22"/>
        </w:rPr>
        <w:t>34.§-a  alapján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figyelembe véve ugyanezen jogszabály, valamint az államháztartásról szóló törvény végrehajtásáról szóló 368/2011. (XII. 31.) Kormányrendeletben meghatározottakat, a mellékelt költségvetést módosító rendelettervezetet terjesztem a Tisztelt Képviselő-testület elé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Badacsonytomaj,2020. 08. 12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Krisztin N. László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371" w:leader="none"/>
        </w:tabs>
        <w:ind w:left="36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az önkormányzat 2020. évi költségvetéséről szóló 3/2020.(I. 30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20.(….) önkormányzati rendelet-tervezethe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17. § (1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) a tervezett jogszabály valamennyi jelentősnek ítélt hatását, különösen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b) a jogszabály megalkotásának szükségességét, a jogalkotás elmaradásának várható következményeit, és</w:t>
      </w:r>
    </w:p>
    <w:p>
      <w:pPr>
        <w:pStyle w:val="Normal"/>
        <w:ind w:firstLine="18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c) a jogszabály alkalmazásához szükséges személyi, szervezeti, tárgyi és pénzügyi feltételeket.”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helyi önkormányzat kötelező és önként vállalt feladatai ellátása érdekében biztosítja költségvetésével a feladat ellátáshoz szükséges fedezetet. Az önkormányzati rendelet megalkotásával és a magasabb szintű jogszabályi előírások betartásával és betartatásával biztosítja az önkormányzat a településműködtetés és fejlesztés feltételeit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önkormányzat a gazdálkodáshoz szükséges bevételi és kiadási előirányzatokat helyi költségvetési rendeletében biztosítja, azt szükségszerűen és kötelező jelleggel módosítj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ninc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módosítása biztosítja az eredeti előirányzathoz képest a gazdálkodás során szükségessé vált módosításokhoz a fedezet biztosítását, amely elmaradása esetén fedezet nélküli kötelezettség vállalásra kerülne sor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2"/>
          <w:szCs w:val="22"/>
        </w:rPr>
        <w:t>Indokolás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önkormányzat 2020. évi költségvetéséről szóló 3/2020.(I. 30.) önkormányzati rendelet módosításáról szóló .</w:t>
      </w:r>
      <w:r>
        <w:rPr>
          <w:rFonts w:cs="Garamond" w:ascii="Garamond" w:hAnsi="Garamond"/>
          <w:b/>
          <w:bCs/>
          <w:sz w:val="22"/>
          <w:szCs w:val="22"/>
        </w:rPr>
        <w:t>../2020.(….) önkormányzati rendelet-tervez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dacsonytomaj Város Önkormányzatának Képviselő-testülete által elfogadott az önkormányzat 2020. évi költségvetéséről szóló 3/2020.(I.30.) önkormányzati rendeletével jóváhagyta a 2020. évi költségvetését. A költségvetési rendelet jelen módosítását a Magyar Államkincstár által kiközölt normatív állami  támogatások, az egészségügyi dolgozók kiegészítő támogatása az elfogadott  pénzmaradvány igénybevétel rendezése és a Kt döntései  indokolják.  </w:t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  <w:t xml:space="preserve">Önkormányzat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bookmarkStart w:id="2" w:name="_Hlk48136046"/>
      <w:bookmarkStart w:id="3" w:name="_Hlk10643675"/>
      <w:bookmarkEnd w:id="2"/>
      <w:bookmarkEnd w:id="3"/>
      <w:r>
        <w:rPr/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00 2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Helyi önk. működésének ált.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 331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öznevelési feladatok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16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ociális és gyermekjóléti feladatok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045 4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3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lepülés gyermekétkeztetési feladatainak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37 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Települési önkormányzatok kulturális feladatainak támog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9 554 9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Elvonások befizetése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175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1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űködési c. támogatás/EÜ foglalkoztatotta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2 195 6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8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radvány igénybevétel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89 356 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bookmarkStart w:id="4" w:name="_Hlk48136046"/>
      <w:bookmarkEnd w:id="4"/>
      <w:r>
        <w:rPr>
          <w:rFonts w:cs="Garamond" w:ascii="Garamond" w:hAnsi="Garamond"/>
          <w:sz w:val="22"/>
          <w:szCs w:val="22"/>
        </w:rPr>
        <w:t xml:space="preserve">Bevételi oldalon az alábbi tételek kerülnek módosításra, melyek a kiadásoknál a megfelelő jogcímen kerülnek beépítésre.  Kiegészítő állami támogatás érkezett az önkormányzat működési feladataira, köznevelés, gyermekétkeztetés kulturális feladatok területére. Ebből az óvoda és bölcsőde dolgozóinak július 1-i béremelkedésének fedezete a Társulás részére átadásra kerül, a fennmaradó összeg egyenlőre tartalékba kerül. A Képviselő-testület által elfogadottak szerint, az intézményi elvonások, és az önkormányzat pénzmaradványának kötelezettséggel nem terhelt része is a  tartalékot növeli. A szállítói kötelezettségek a megfelelő kiadási soron jelennek meg.  Rendezésre kerül az egészségügyi dolgozók kiegészítő támogatása, amely a NEAK-tól megérkezett és egyéb juttatásként ki kellett fizetni a dolgozóknak.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sz w:val="22"/>
          <w:szCs w:val="22"/>
        </w:rPr>
        <w:t>KIA</w:t>
      </w:r>
      <w:r>
        <w:rPr/>
        <w:t xml:space="preserve">D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bookmarkStart w:id="5" w:name="_Hlk34225004"/>
            <w:bookmarkEnd w:id="5"/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579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0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Működési c végleges támogatások/Társulás részér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 851 3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artalék/állami támog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9 554 9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artalék/intézményi elvonás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0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oglalkoztatottak egyéb juttatása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75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K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oc.hj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4 395 8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artalék/pénzmaradvány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99 09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ülső személyi juttatás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9 1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Üzemeltetési anagok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19 19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özüzemi díjak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64 1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Bérleti és lízingdíjak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9 79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arbantartási díj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01 3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özvetített szolgáltatás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 678 7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akmai szolgáltatás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63 7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szolgáltatás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65 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Reklám propaganda kiadások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662 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ámított Áfa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4 397 1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Fizetendő Áfa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89 356 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6" w:name="_Hlk10643675"/>
      <w:bookmarkStart w:id="7" w:name="_Hlk10643675"/>
      <w:bookmarkEnd w:id="7"/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ÁTCSOPORTOSÍT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 xml:space="preserve">1 314 159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/>
              <w:t>K8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/>
              <w:t>Egyéb felhalm.célú támogatás ÁH belülre/okos Zebr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right"/>
              <w:rPr/>
            </w:pPr>
            <w:r>
              <w:rPr/>
              <w:t>1 134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1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glalkoztatottak egyéb juttatás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1 134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10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pilletmény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/>
              <w:t>1 314 1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/>
              <w:t>K5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/>
              <w:t>Tartalék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ACSONYTOMAJ VÁROS ÖNKORMÁNYZAT KULTURÁLIS INTÉZMÉNY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13 1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4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iadások visszatérít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4 217 6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8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radvány igénybevétel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14 730 7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IADÁS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3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Informatikai szolgál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26 3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özüzemi díja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32 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Reklám, propagand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47 07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ámított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94 4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Tárgyieszköz beszerz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5 49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ámított beruh.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1109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özlekedési ktgtérít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85 9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arbantartási díj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3 756 0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0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vonások befizetések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14 730 7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ÁTCSOPORTOSÍTÁS:  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bookmarkStart w:id="8" w:name="_Hlk48139467"/>
            <w:bookmarkEnd w:id="8"/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8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4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Reklám propaganda kiadáso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81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ámított ÁFA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A kulturális intézménynél a pénzmaradvány és a kiadás visszatérítés került felosztásra, a szállítói kötelezettségeken felül az intézménytől elvont szabad pénzmaradvány valamint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ACSONYTOMAJI KÖZÖS ÖNKORMÁNYZATI HIVATAL</w:t>
      </w:r>
    </w:p>
    <w:p>
      <w:pPr>
        <w:pStyle w:val="Normal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EVÉTEL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6 224 3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B8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radvány igénybevétel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26 224 3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9" w:name="_Hlk48136068"/>
      <w:bookmarkStart w:id="10" w:name="_Hlk48136068"/>
      <w:bookmarkEnd w:id="10"/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KIADÁS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5 798 8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502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vonások befizetése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5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2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Informatikai szolgál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2 5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2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kommunikációs szolgál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23 8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özüzemi díja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73 7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arbantartás, kisjaví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6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akmai szolgál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55 0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szolgálta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2 38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ámított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gyéb dologi kiadások</w:t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26 224 38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Összesen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ÁTCSOPORTOSÍTÁS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640"/>
        <w:gridCol w:w="3605"/>
      </w:tblGrid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Előirányzat (Ft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szám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Rovat megnevezése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Szakmai anyag beszerz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Üzemeltetési anyagok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3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3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arbantartás kisjavítá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0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35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ámított ÁF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400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Informatikai eszköz beszerzés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108 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K6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</w:rPr>
              <w:t>Előzetesen felsz. Beruházási ÁFA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rPr/>
      </w:pPr>
      <w:r>
        <w:rPr>
          <w:rFonts w:cs="Garamond" w:ascii="Garamond" w:hAnsi="Garamond"/>
          <w:sz w:val="22"/>
          <w:szCs w:val="22"/>
          <w:u w:val="none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./2020.(………...) önkormányzati rendelet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z önkormányzat 2020. évi költségvetéséről szóló 3/2020.(I.30.) önkormányzati rendelet módosításáról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Badacsonytomaj Város Önkormányzatának Képviselő-testülete az Alaptörvény 32. cikk (2) bekezdésében meghatározott eredeti jogalkotói hatáskörében eljárva, az Alaptörvény 32. cikk (1) bekezdés f) pontjában meghatározott feladatkörében eljárva a következőket rendeli el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1.§ </w:t>
        <w:tab/>
        <w:t>Badacsonytomaj Város Önkormányzata Képviselő-testületének az önkormányzat 2020. évi költségvetéséről szóló 3/2020.(I.30.) önkormányzati rendelet – a továbbiakban: R. – 2.§-a helyébe a következő rendelkezés lép:</w:t>
      </w:r>
    </w:p>
    <w:p>
      <w:pPr>
        <w:pStyle w:val="Normal"/>
        <w:ind w:firstLine="705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20. évi költségvetés </w:t>
      </w:r>
    </w:p>
    <w:p>
      <w:pPr>
        <w:pStyle w:val="Listaszerbekezds"/>
        <w:numPr>
          <w:ilvl w:val="0"/>
          <w:numId w:val="8"/>
        </w:numPr>
        <w:ind w:left="1414" w:right="0" w:hanging="360"/>
        <w:rPr/>
      </w:pPr>
      <w:r>
        <w:rPr>
          <w:rFonts w:cs="Garamond" w:ascii="Garamond" w:hAnsi="Garamond"/>
          <w:i/>
        </w:rPr>
        <w:t xml:space="preserve">bevételi előirányzatát  4 073 128 078 Ft-ban, 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346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>2.§</w:t>
        <w:tab/>
        <w:t>A R. 2.§ b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20. évi költségvetés </w:t>
      </w:r>
    </w:p>
    <w:p>
      <w:pPr>
        <w:pStyle w:val="Listaszerbekezds"/>
        <w:numPr>
          <w:ilvl w:val="0"/>
          <w:numId w:val="4"/>
        </w:numPr>
        <w:ind w:left="2138" w:right="0" w:hanging="1004"/>
        <w:rPr/>
      </w:pPr>
      <w:r>
        <w:rPr>
          <w:rFonts w:cs="Garamond" w:ascii="Garamond" w:hAnsi="Garamond"/>
          <w:i/>
        </w:rPr>
        <w:t xml:space="preserve">kiadási előirányzatát  4 073 128 078 Ft-ban, </w:t>
      </w:r>
    </w:p>
    <w:p>
      <w:pPr>
        <w:pStyle w:val="Normal"/>
        <w:ind w:left="346" w:firstLine="708"/>
        <w:rPr/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3.§ </w:t>
        <w:tab/>
        <w:tab/>
        <w:t>A R. 2.§ e) pontja helyébe a következő rendelkezés lép:</w:t>
      </w:r>
    </w:p>
    <w:p>
      <w:pPr>
        <w:pStyle w:val="Normal"/>
        <w:ind w:left="1054" w:hanging="349"/>
        <w:jc w:val="both"/>
        <w:rPr/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i/>
          <w:sz w:val="22"/>
          <w:szCs w:val="22"/>
        </w:rPr>
        <w:t xml:space="preserve">2.§ A képviselő-testület az önkormányzat 2020. évi költségvetés </w:t>
      </w:r>
    </w:p>
    <w:p>
      <w:pPr>
        <w:pStyle w:val="Listaszerbekezds"/>
        <w:ind w:left="720" w:right="0" w:firstLine="414"/>
        <w:rPr/>
      </w:pPr>
      <w:r>
        <w:rPr>
          <w:rFonts w:cs="Garamond" w:ascii="Garamond" w:hAnsi="Garamond"/>
          <w:i/>
        </w:rPr>
        <w:t xml:space="preserve">e) bevételek és kiadások főösszegét előirányzatát  4 073 128 078 Ft-ban, </w:t>
      </w:r>
    </w:p>
    <w:p>
      <w:pPr>
        <w:pStyle w:val="Normal"/>
        <w:ind w:left="42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állapítja meg.”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4.§</w:t>
        <w:tab/>
        <w:t>A R. 1. melléklete helyébe e rendelet 1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§     </w:t>
        <w:tab/>
        <w:t>A R. 2. melléklete helyébe e rendelet 2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§     </w:t>
        <w:tab/>
        <w:t>A R. 3/A. melléklete helyébe e rendelet 3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7.§     </w:t>
        <w:tab/>
        <w:t>A R. 3/B. melléklete helyébe e rendelet 4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§     </w:t>
        <w:tab/>
        <w:t>A R. 4. melléklete helyébe e rendelet 5. melléklete lép.</w:t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9.§     </w:t>
        <w:tab/>
        <w:t>A R. 5. melléklete helyébe e rendelet 6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§    A R. 6/A. melléklete helyébe e rendelet 7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§    A R. 6/B. melléklete helyébe e rendelet 8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11" w:name="_Hlk5956164"/>
      <w:bookmarkEnd w:id="11"/>
      <w:r>
        <w:rPr>
          <w:rFonts w:cs="Garamond" w:ascii="Garamond" w:hAnsi="Garamond"/>
          <w:sz w:val="22"/>
          <w:szCs w:val="22"/>
        </w:rPr>
        <w:t>12.§</w:t>
        <w:tab/>
        <w:t>A R. 7. melléklete helyébe e rendelet 9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bookmarkStart w:id="12" w:name="_Hlk5956164"/>
      <w:bookmarkEnd w:id="12"/>
      <w:r>
        <w:rPr>
          <w:rFonts w:cs="Garamond" w:ascii="Garamond" w:hAnsi="Garamond"/>
          <w:sz w:val="22"/>
          <w:szCs w:val="22"/>
        </w:rPr>
        <w:t>13.§</w:t>
        <w:tab/>
        <w:t>A R. 8. melléklete helyébe e rendelet 10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§</w:t>
        <w:tab/>
        <w:t>A R. 13. melléklete helyébe e rendelet 11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5.§</w:t>
        <w:tab/>
        <w:t>A R. 15. melléklete helyébe e rendelet 12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6.§</w:t>
        <w:tab/>
        <w:t>A R. 21. melléklete helyébe e rendelet 13. melléklete lép.</w:t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Garamond" w:ascii="Garamond" w:hAnsi="Garamond"/>
          <w:sz w:val="22"/>
          <w:szCs w:val="22"/>
        </w:rPr>
        <w:t>17.§</w:t>
        <w:tab/>
        <w:t>Ez a rendelet 2020. …………………. napján lép hatályba, és a hatálybalépést követő napon hatályát veszt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Krisztin N. László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lgármeste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       </w:t>
      </w:r>
    </w:p>
    <w:p>
      <w:pPr>
        <w:pStyle w:val="Szvegtrzsbehzssal3"/>
        <w:spacing w:before="0" w:after="0"/>
        <w:ind w:left="0" w:hanging="0"/>
        <w:rPr/>
      </w:pPr>
      <w:r>
        <w:rPr>
          <w:rFonts w:cs="Garamond" w:ascii="Garamond" w:hAnsi="Garamond"/>
          <w:sz w:val="22"/>
          <w:szCs w:val="22"/>
        </w:rPr>
        <w:t>Jelen rendelet kihirdetésre került 2020. ……………… napján</w:t>
      </w:r>
      <w:r>
        <w:rPr/>
        <w:t>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ascii="Garamond" w:hAnsi="Garamond" w:eastAsia="Garamond" w:cs="Garamond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Wolf Viktória sk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jegyz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3" w:name="_PictureBullets"/>
      <w:bookmarkStart w:id="14" w:name="_PictureBullets"/>
      <w:bookmarkEnd w:id="14"/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851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635</wp:posOffset>
          </wp:positionH>
          <wp:positionV relativeFrom="paragraph">
            <wp:posOffset>-157480</wp:posOffset>
          </wp:positionV>
          <wp:extent cx="1306195" cy="330200"/>
          <wp:effectExtent l="0" t="0" r="0" b="0"/>
          <wp:wrapTight wrapText="bothSides">
            <wp:wrapPolygon edited="0">
              <wp:start x="-149" y="0"/>
              <wp:lineTo x="-149" y="20943"/>
              <wp:lineTo x="21600" y="20943"/>
              <wp:lineTo x="21600" y="0"/>
              <wp:lineTo x="-149" y="0"/>
            </wp:wrapPolygon>
          </wp:wrapTight>
          <wp:docPr id="2" name="Badacsonyi_borvidek_dire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dacsonyi_borvidek_dire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213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3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jkvszvegeChar">
    <w:name w:val="a jkv szövege Char"/>
    <w:qFormat/>
    <w:rPr>
      <w:sz w:val="24"/>
      <w:lang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sz w:val="24"/>
      <w:u w:val="single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kvszvege">
    <w:name w:val="a jkv szövege"/>
    <w:basedOn w:val="Normal"/>
    <w:qFormat/>
    <w:pPr>
      <w:jc w:val="both"/>
    </w:pPr>
    <w:rPr>
      <w:sz w:val="24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113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4:03:00Z</dcterms:created>
  <dc:creator>Polgármesteri Hivatal</dc:creator>
  <dc:description/>
  <cp:keywords/>
  <dc:language>en-US</dc:language>
  <cp:lastModifiedBy>Szilvi</cp:lastModifiedBy>
  <cp:lastPrinted>2020-03-04T14:38:00Z</cp:lastPrinted>
  <dcterms:modified xsi:type="dcterms:W3CDTF">2020-08-12T15:49:00Z</dcterms:modified>
  <cp:revision>6</cp:revision>
  <dc:subject/>
  <dc:title> </dc:title>
</cp:coreProperties>
</file>