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10/2015. (XI.30.) önkormányzati rendelet 1. melléklete </w:t>
      </w:r>
    </w:p>
    <w:p>
      <w:pPr>
        <w:pStyle w:val="Normal"/>
        <w:autoSpaceDE w:val="false"/>
        <w:jc w:val="center"/>
        <w:rPr/>
      </w:pPr>
      <w:r>
        <w:rPr/>
        <w:t>10/2011.(IX.14.) önkormányzati rendelet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1.melléklet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 helyi közutak nem közlekedési célú igénybevétele esetén fizetendő díjak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.                              B.                            C.                            D.                        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z igénybevétel jelleg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A helyi közutak csoportj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port, kulturális rendezvé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ásár, kereskedelmi tevékenység (mozgóbolt, mozgóárusítá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Építési munkaterü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gyéb (ami nem sorolható az előzőekbe, de rendeltetéstől eltérő használat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A község bel -  külterüle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 Ft/m</w:t>
            </w:r>
            <w:r>
              <w:rPr>
                <w:vertAlign w:val="superscript"/>
              </w:rPr>
              <w:t>2</w:t>
            </w:r>
            <w:r>
              <w:rPr/>
              <w:t>/n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600/Ft/n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 hónapig: 25 Ft/m2/na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hónaptól: 35 Ft/m2 /n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20 Ft/m</w:t>
            </w:r>
            <w:r>
              <w:rPr>
                <w:vertAlign w:val="superscript"/>
              </w:rPr>
              <w:t>2</w:t>
            </w:r>
            <w:r>
              <w:rPr/>
              <w:t>/nap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9:46:00Z</dcterms:created>
  <dc:creator>Szilvi</dc:creator>
  <dc:description/>
  <cp:keywords/>
  <dc:language>en-US</dc:language>
  <cp:lastModifiedBy>Szilvi</cp:lastModifiedBy>
  <dcterms:modified xsi:type="dcterms:W3CDTF">2015-11-29T19:46:00Z</dcterms:modified>
  <cp:revision>1</cp:revision>
  <dc:subject/>
  <dc:title>10/2015</dc:title>
</cp:coreProperties>
</file>