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6.számú mellékle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avaslat a 2014. évi felújítási, felhalmozási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ladatok elvégzésér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stély Óvoda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konyha szellőző rendszere kiépítése</w:t>
        <w:tab/>
        <w:tab/>
        <w:tab/>
        <w:tab/>
        <w:tab/>
        <w:t>400 e Ft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konyhai eszközök beszerzése</w:t>
        <w:tab/>
        <w:tab/>
        <w:tab/>
        <w:tab/>
        <w:tab/>
        <w:tab/>
        <w:t>300 e Ft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előtető javítása</w:t>
        <w:tab/>
        <w:tab/>
        <w:tab/>
        <w:tab/>
        <w:tab/>
        <w:tab/>
        <w:tab/>
        <w:tab/>
        <w:t>250 e Ft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lakok cseréje                                                                                       300 e Ft</w:t>
      </w:r>
    </w:p>
    <w:p>
      <w:pPr>
        <w:pStyle w:val="Listaszerbekezds"/>
        <w:spacing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Szent Imre Általános Iskola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tornaterem tetőszerkezet átmeneti javítása</w:t>
        <w:tab/>
        <w:tab/>
        <w:tab/>
        <w:tab/>
        <w:t>1.525 e Ft</w:t>
      </w:r>
    </w:p>
    <w:p>
      <w:pPr>
        <w:pStyle w:val="Listaszerbekezds"/>
        <w:spacing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013-ban megvalósult, pénzügyi teljesítése 2014 januárjában valósult meg)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főépületen belüli helyiség átalakítás</w:t>
        <w:tab/>
        <w:tab/>
        <w:tab/>
        <w:tab/>
        <w:tab/>
        <w:t>300 e Ft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ökölvívó szakosztály zárható szertárának kialakítása</w:t>
        <w:tab/>
        <w:tab/>
        <w:tab/>
        <w:t>150 e Ft</w:t>
      </w:r>
    </w:p>
    <w:p>
      <w:pPr>
        <w:pStyle w:val="Listaszerbekezds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özségháza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biomassza kazán működtetéséhez szükséges fűtési rendszer kiépítése</w:t>
        <w:tab/>
        <w:t>2.000 e Ft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informatikai fejlesztések</w:t>
        <w:tab/>
        <w:tab/>
        <w:tab/>
        <w:tab/>
        <w:tab/>
        <w:tab/>
        <w:tab/>
        <w:t>400 e Ft</w:t>
      </w:r>
    </w:p>
    <w:p>
      <w:pPr>
        <w:pStyle w:val="Listaszerbekezds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űvelődési Ház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volt PEACH Club felújítása, működéséhez szükséges eszközök beszerzése </w:t>
        <w:tab/>
        <w:tab/>
        <w:tab/>
        <w:tab/>
        <w:tab/>
        <w:tab/>
        <w:tab/>
        <w:tab/>
        <w:tab/>
        <w:tab/>
        <w:tab/>
        <w:t>1.500 e Ft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zékek kárpitozása</w:t>
        <w:tab/>
        <w:tab/>
        <w:tab/>
        <w:tab/>
        <w:tab/>
        <w:tab/>
        <w:tab/>
        <w:t>300 e Ft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bejárati rész felújítása</w:t>
        <w:tab/>
        <w:tab/>
        <w:tab/>
        <w:tab/>
        <w:tab/>
        <w:tab/>
        <w:tab/>
        <w:t>500 e Ft</w:t>
      </w:r>
    </w:p>
    <w:p>
      <w:pPr>
        <w:pStyle w:val="Listaszerbekezds"/>
        <w:spacing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özterületek ápolása, felújítása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virágosládák kihelyezése</w:t>
        <w:tab/>
        <w:tab/>
        <w:tab/>
        <w:tab/>
        <w:tab/>
        <w:tab/>
        <w:tab/>
        <w:t>300 e Ft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bekötőút fásítása (110 db 2-3 m magas fa)</w:t>
        <w:tab/>
        <w:tab/>
        <w:tab/>
        <w:tab/>
        <w:t>800 e Ft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buszmegállók felújítása</w:t>
        <w:tab/>
        <w:tab/>
        <w:tab/>
        <w:tab/>
        <w:tab/>
        <w:tab/>
        <w:tab/>
        <w:t>600 e Ft</w:t>
      </w:r>
    </w:p>
    <w:p>
      <w:pPr>
        <w:pStyle w:val="Listaszerbekezds"/>
        <w:spacing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gatlanvásárlás és ehhez kapcsolódó felújítás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incevásárlás a Majoros közben (az elmúlt évi döntést az eladó kérése alapján ez év januárban teljesítettük)</w:t>
        <w:tab/>
        <w:tab/>
        <w:tab/>
        <w:tab/>
        <w:tab/>
        <w:tab/>
        <w:t>2.500 e Ft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ince hiányzó közműkapcsolatainak kiépítése,WC létrehozása             400 e Ft</w:t>
      </w:r>
    </w:p>
    <w:p>
      <w:pPr>
        <w:pStyle w:val="Listaszerbekezds"/>
        <w:spacing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árdafelújítások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járdaépítések (Hunyadi út Szőlőskert bejárat és a Móricz Zsigmond út között, Zrínyi út a játszótér melletti szakasza, Fő út páratlan oldala, József Attila út játszótér melletti szakasza)</w:t>
        <w:tab/>
        <w:tab/>
        <w:tab/>
        <w:tab/>
        <w:tab/>
        <w:tab/>
        <w:t>5.500 e Ft</w:t>
      </w:r>
    </w:p>
    <w:p>
      <w:pPr>
        <w:pStyle w:val="Listaszerbekezds"/>
        <w:spacing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avatalozó felújítása 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17.500 e Ft</w:t>
      </w:r>
    </w:p>
    <w:p>
      <w:pPr>
        <w:pStyle w:val="Listaszerbekezds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Ebből a Darányi Ignác tervből elnyert támogatás 13.050 e Ft, az önerő mértéke a támogatás ÁFA tartalma, a fennmaradó összegből a temetői bitumenes járdák térkővel való felújítása, ill. az épület működéséhez szükséges közművezeték kiépítése valósul meg. Ezen tételeket a pályázat nem tartalmazza (nem tartalmazhatta)</w:t>
      </w:r>
    </w:p>
    <w:p>
      <w:pPr>
        <w:pStyle w:val="Listaszerbekezds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Egészségház felújítás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60.000 e Ft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egionális operatív programból (ÉMOP) elnyert forrás segítségével valósul meg a teljes rekonstrukció, amely teljes külső és belső felújítást tartalmaz, amely révén a teljes községi egészségügyi alapellátás egy épületbe kerül (a gyógyszertár esetében csak a lehetőség biztosított)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lőzetes költségvetések alapján a tényleges bekerülési költség akár 20-30 millió Ft.al is meghaladhatja a támogatás összegét, amelynek fedezetére a BM-hez fordulunk támogatási igénnyel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Utak építése felújítása önerőből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40.000 e Ft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évek óta tartaléklistán lévő pályázatokból önerőből az Atkári út valósulna meg (a legforgalmasabb belterületi utunk) míg a Gyöngyösi út és a Horváthkert út alapjainak megerősítése,a jelenlegi burkolat kiegyenlítése történne meg.A Táncsics út és a Bartók Béla út esetében a újrafeldolgozott ,mart aszfaltból kerül felújításra. </w:t>
      </w:r>
    </w:p>
    <w:p>
      <w:pPr>
        <w:pStyle w:val="Normal"/>
        <w:spacing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További útfejlesztésre az MFB Zrt-től igényelt forrás elnyerése esetén lehetséges (Horváthkert  és a  Gyöngyösi út  végleges felületzárása, Kossuth út felújítása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ent János út és Gyöngyösi út közműveinek kiépítése</w:t>
      </w:r>
      <w:r>
        <w:rPr>
          <w:rFonts w:cs="Times New Roman" w:ascii="Times New Roman" w:hAnsi="Times New Roman"/>
          <w:sz w:val="24"/>
          <w:szCs w:val="24"/>
        </w:rPr>
        <w:t xml:space="preserve"> (ivóvíz és szennyvíz gerinc építése) Évek óta elhúzódó feladat, amely végrehajtása tovább nem halogatható. tervezett költség: </w:t>
        <w:tab/>
        <w:tab/>
        <w:tab/>
        <w:t xml:space="preserve">                                                             4.500 e Ft.</w:t>
      </w:r>
    </w:p>
    <w:p>
      <w:pPr>
        <w:pStyle w:val="Listaszerbekezds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Közvilágítási feladatok</w:t>
      </w:r>
      <w:r>
        <w:rPr>
          <w:rFonts w:cs="Times New Roman" w:ascii="Times New Roman" w:hAnsi="Times New Roman"/>
          <w:sz w:val="24"/>
          <w:szCs w:val="24"/>
        </w:rPr>
        <w:t xml:space="preserve"> : a folyamatos  jogos lakossági közvilágítási igények kielégítésére szolgáló keret                                                                               250 e Ft</w:t>
      </w:r>
    </w:p>
    <w:p>
      <w:pPr>
        <w:pStyle w:val="Listaszerbekezd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gyéb fejlesztések előkészítése ,előre nem tervezhető feladatok</w:t>
      </w:r>
      <w:r>
        <w:rPr>
          <w:rFonts w:cs="Times New Roman" w:ascii="Times New Roman" w:hAnsi="Times New Roman"/>
          <w:sz w:val="24"/>
          <w:szCs w:val="24"/>
        </w:rPr>
        <w:t xml:space="preserve"> ,évközbeni kötelezettségvállalások tartalékkerete (felhasználásáról a Polgármester dönt)6.959 eFt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MINDÖSSZESEN</w:t>
        <w:tab/>
        <w:tab/>
        <w:tab/>
        <w:tab/>
        <w:tab/>
        <w:tab/>
        <w:tab/>
        <w:tab/>
        <w:tab/>
        <w:t>147.634 e F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15:59:00Z</dcterms:created>
  <dc:creator>Polgármesteri Hivatal Nagyréde</dc:creator>
  <dc:description/>
  <dc:language>en-US</dc:language>
  <cp:lastModifiedBy>Balázs József</cp:lastModifiedBy>
  <dcterms:modified xsi:type="dcterms:W3CDTF">2014-02-22T15:59:00Z</dcterms:modified>
  <cp:revision>2</cp:revision>
  <dc:subject/>
  <dc:title/>
</cp:coreProperties>
</file>