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5. évi költségvetésének teljesítéséről szóló 5/2016.(V.02.) rendeletének 1/b. számú melléklet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Az önkormányzat költségvetési bevételei és költségvetési kiadásai előirányzat-csoport, kiemelt előirányzatok szerinti bontásban</w:t>
      </w:r>
    </w:p>
    <w:p>
      <w:pPr>
        <w:pStyle w:val="Normal"/>
        <w:spacing w:before="0" w:after="120"/>
        <w:ind w:left="2160" w:firstLine="720"/>
        <w:jc w:val="right"/>
        <w:rPr/>
      </w:pPr>
      <w:r>
        <w:rPr>
          <w:i/>
          <w:sz w:val="20"/>
        </w:rPr>
        <w:t>Adatok ezer f</w:t>
      </w:r>
      <w:r>
        <w:rPr/>
        <w:t>orintban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402"/>
        <w:gridCol w:w="1701"/>
        <w:gridCol w:w="1701"/>
        <w:gridCol w:w="900"/>
        <w:gridCol w:w="915"/>
        <w:gridCol w:w="879"/>
      </w:tblGrid>
      <w:tr>
        <w:trPr>
          <w:trHeight w:val="1503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HTimes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010 Munkanélküli aktív korúak ellátásai, 106020 Lakásfentartással, lakhatással összefüggő ellátások 107060 Egyéb szociális pénzbeli és természetbeni ellátások, támogatáso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llátottak pénzbeli juttatásai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/>
            </w:pPr>
            <w:r>
              <w:rPr>
                <w:sz w:val="22"/>
                <w:szCs w:val="22"/>
              </w:rPr>
              <w:t>Pénzbeli ellátás megnevezés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us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adatellátás módja </w:t>
            </w:r>
            <w:r>
              <w:rPr>
                <w:b w:val="false"/>
                <w:sz w:val="22"/>
                <w:szCs w:val="22"/>
              </w:rPr>
              <w:t>(Mötv.szerint)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e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. ei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-tés</w:t>
            </w:r>
          </w:p>
        </w:tc>
      </w:tr>
      <w:tr>
        <w:trPr>
          <w:trHeight w:val="147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ndszeres szociális segél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5. január-februá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alkoztatást helyettesítő támogatás  (2015. január-februá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ndszeres ellá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  <w:p>
            <w:pPr>
              <w:pStyle w:val="Foot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kásfenntartással, lakhatással összefüggő ellá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szeres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kásfenntartási  támogatás  normatív 2015.december 31-ig fokozatos kivezetés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2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i támogatás (lakhatással összefüggű támogatás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2/a. lakásfenntartási támogatás</w:t>
            </w:r>
            <w:r>
              <w:rPr>
                <w:sz w:val="20"/>
              </w:rPr>
              <w:t xml:space="preserve"> (szociális tüzifa és szállitási költsége is 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2/b. szemétszállítási dij kedvezmény</w:t>
            </w:r>
            <w:r>
              <w:rPr>
                <w:sz w:val="20"/>
              </w:rPr>
              <w:t xml:space="preserve">    50% és 100% helyi rendelet alapj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nkormányzat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nkormányzati támogatá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yermekétkeztetési kedvezmény normatív kedvezményben nem részesülők részé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/a.) Átmeneti segé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b.)Temetési segé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c.) Köztem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vodáztatási támogatá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Term. nyújtott gyermekvéd. tám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Nyári  gyermekétkezteté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Önkormányzat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átottak pénzbeli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9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360"/>
        <w:rPr>
          <w:rFonts w:eastAsia="HTimes;Times New Roman"/>
          <w:sz w:val="20"/>
        </w:rPr>
      </w:pPr>
      <w:r>
        <w:rPr>
          <w:rFonts w:eastAsia="HTimes;Times New Roman"/>
          <w:sz w:val="20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HTimes;Times New Roman" w:hAnsi="HTimes;Times New Roman" w:cs="HTimes;Times New Roman"/>
    </w:rPr>
  </w:style>
  <w:style w:type="character" w:styleId="WW8Num3z0">
    <w:name w:val="WW8Num3z0"/>
    <w:qFormat/>
    <w:rPr>
      <w:rFonts w:ascii="HTimes;Times New Roman" w:hAnsi="H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20"/>
      <w:jc w:val="center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POLGÁRMESTERI HIVATAL</dc:creator>
  <dc:description/>
  <cp:keywords/>
  <dc:language>en-US</dc:language>
  <cp:lastModifiedBy>szele</cp:lastModifiedBy>
  <cp:lastPrinted>2016-04-20T14:53:00Z</cp:lastPrinted>
  <dcterms:modified xsi:type="dcterms:W3CDTF">2016-05-04T07:29:00Z</dcterms:modified>
  <cp:revision>6</cp:revision>
  <dc:subject/>
  <dc:title>014 034</dc:title>
</cp:coreProperties>
</file>