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 a 2/2014. (II. 27.) önkormányzati rendelet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lyékony hulladék elszállításának nettó díj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pdíj: </w:t>
        <w:tab/>
        <w:tab/>
        <w:tab/>
        <w:t xml:space="preserve"> 1881 forint/dara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llítás, ártalmatlanítás díja: 1779 forint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2:00Z</dcterms:created>
  <dc:creator>papdinecs</dc:creator>
  <dc:description/>
  <cp:keywords/>
  <dc:language>en-US</dc:language>
  <cp:lastModifiedBy>papdinecs</cp:lastModifiedBy>
  <dcterms:modified xsi:type="dcterms:W3CDTF">2014-03-04T15:12:00Z</dcterms:modified>
  <cp:revision>1</cp:revision>
  <dc:subject/>
  <dc:title>Melléklet a 2/2014</dc:title>
</cp:coreProperties>
</file>