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7.számú melléklet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ájékoztató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 Gazdasági Ellátó Szervezet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6. évi költségvetéséről</w:t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ezer Ft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984"/>
        <w:gridCol w:w="1985"/>
        <w:gridCol w:w="184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IADÁSO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mély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árulék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ogi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ptevékenység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8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séggazdálkod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lalkoz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08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708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4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41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60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50 091</w:t>
            </w:r>
          </w:p>
        </w:tc>
      </w:tr>
      <w:tr>
        <w:trPr/>
        <w:tc>
          <w:tcPr>
            <w:tcW w:w="10349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EVÉTELE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. működé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lalkozások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g. finansz.</w:t>
            </w:r>
          </w:p>
        </w:tc>
        <w:tc>
          <w:tcPr>
            <w:tcW w:w="1843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ptevékenység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6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64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séggazdálkod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7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82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lalkoz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618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46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618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82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50 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7:00Z</dcterms:created>
  <dc:creator>Gazdasági Ellátó Szervezet</dc:creator>
  <dc:description/>
  <cp:keywords/>
  <dc:language>en-US</dc:language>
  <cp:lastModifiedBy>hivatal</cp:lastModifiedBy>
  <cp:lastPrinted>2016-02-09T15:09:00Z</cp:lastPrinted>
  <dcterms:modified xsi:type="dcterms:W3CDTF">2016-02-18T08:29:00Z</dcterms:modified>
  <cp:revision>8</cp:revision>
  <dc:subject/>
  <dc:title>GESZ - 2000 ÉVI KÖLTSÉGVETÉS</dc:title>
</cp:coreProperties>
</file>