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1. számú melléklet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6" w:firstLine="708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Egyházasdengeleg  Község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043 Egyházasdengeleg, Rákóczi út 79. Tel: 32/587-025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e-mail: igazgatas@dengeleg.h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 É R E L E M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önkormányzati segély</w:t>
      </w:r>
    </w:p>
    <w:p>
      <w:pPr>
        <w:pStyle w:val="Normal"/>
        <w:rPr/>
      </w:pPr>
      <w:r>
        <w:rPr>
          <w:b/>
          <w:szCs w:val="24"/>
        </w:rPr>
        <w:t>I. A kérelmező adatai:</w:t>
      </w:r>
    </w:p>
    <w:p>
      <w:pPr>
        <w:pStyle w:val="Normal"/>
        <w:rPr>
          <w:szCs w:val="24"/>
        </w:rPr>
      </w:pPr>
      <w:r>
        <w:rPr>
          <w:szCs w:val="24"/>
        </w:rPr>
        <w:t>Név: …………………………………………..szül.név:..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Születési hely, idő: 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Anyja neve: 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Lakóhelye: ………………………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Tartózkodási hely: 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Állampolgárság: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Családi állapota: 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TAJ szám: ………………………………………Telefonszám: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 a segély megállapításra kerül a kért kifizetés módja:</w:t>
      </w:r>
    </w:p>
    <w:p>
      <w:pPr>
        <w:pStyle w:val="Normal"/>
        <w:rPr>
          <w:szCs w:val="24"/>
        </w:rPr>
      </w:pPr>
      <w:r>
        <w:rPr>
          <w:szCs w:val="24"/>
        </w:rPr>
        <w:t>házipénztárból</w:t>
        <w:tab/>
        <w:tab/>
        <w:t xml:space="preserve">lakcímre utalással </w:t>
        <w:tab/>
        <w:tab/>
        <w:tab/>
        <w:t>folyószáml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nkszámlaszám (amennyiben folyószámlára kéri)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A folyószámlát vezető pénzintézet neve: 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Cselekvőképességet kizáró gondnokság alá helyezett személy esetén :</w:t>
      </w:r>
    </w:p>
    <w:p>
      <w:pPr>
        <w:pStyle w:val="Normal"/>
        <w:rPr>
          <w:szCs w:val="24"/>
        </w:rPr>
      </w:pPr>
      <w:r>
        <w:rPr>
          <w:szCs w:val="24"/>
        </w:rPr>
        <w:t>A törvényes képviselő neve: 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Lakcíme: 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I. A kérelmezővel közös háztartásban élők adatai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ül.hely,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onsági f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övedelem Ft/h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igényelt támogatás megnevezése: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relem indokolása: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lt: …………..év………………………….hó…………….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kérelmező aláírása</w:t>
        <w:tab/>
        <w:tab/>
        <w:tab/>
        <w:tab/>
        <w:tab/>
        <w:t xml:space="preserve"> együtt élő  házastárs/élettárs aláírás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 Y I LA T K O Z A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év: ………………………………………………………………………………szám alatti lakos büntetőjogi felelősségem tudatában kijelentem, hogy a fenti adatok a valóságnak megfelelnek. Hozzájárulok, hogy adataimat hatósági nyilvántartás, valamint statisztikai adatszolgáltatás céljából a hivatal kezelj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Ügyemben tájékoztatást </w:t>
        <w:tab/>
        <w:tab/>
        <w:t>kérek</w:t>
        <w:tab/>
        <w:t>-</w:t>
        <w:tab/>
        <w:t>nem kér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Kérelmem iktatási számáról, az eljárás megindításának napjáról, az ügyintézési határidőről, az ügy intézőjéről, telefonszámáról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lt: ……….év…………………..hó…………..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20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aláírás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ardvark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b/>
      <w:bCs/>
      <w:sz w:val="28"/>
      <w:szCs w:val="28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ardvark;Times New Roman" w:hAnsi="Aardvark;Times New Roman" w:cs="Aardvark;Times New Roman"/>
      <w:b/>
      <w:sz w:val="28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">
    <w:name w:val="bal"/>
    <w:basedOn w:val="Normal"/>
    <w:qFormat/>
    <w:pPr>
      <w:spacing w:before="100" w:after="0"/>
      <w:jc w:val="both"/>
    </w:pPr>
    <w:rPr>
      <w:rFonts w:ascii="Times" w:hAnsi="Times" w:cs="Times"/>
      <w:color w:val="800000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8:00Z</dcterms:created>
  <dc:creator>Schirling István</dc:creator>
  <dc:description/>
  <cp:keywords/>
  <dc:language>en-US</dc:language>
  <cp:lastModifiedBy>Önkormányzat</cp:lastModifiedBy>
  <cp:lastPrinted>2011-03-09T09:30:00Z</cp:lastPrinted>
  <dcterms:modified xsi:type="dcterms:W3CDTF">2014-06-04T13:58:00Z</dcterms:modified>
  <cp:revision>2</cp:revision>
  <dc:subject/>
  <dc:title>Személyes szolgáltatást nyújtó ellátások</dc:title>
</cp:coreProperties>
</file>