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-2" w:hanging="0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Indokolás</w:t>
      </w:r>
    </w:p>
    <w:p>
      <w:pPr>
        <w:pStyle w:val="Normal"/>
        <w:keepNext w:val="true"/>
        <w:rPr>
          <w:rFonts w:ascii="Times New Roman" w:hAnsi="Times New Roman" w:cs="Times New Roman"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smallCaps/>
          <w:color w:val="FF0000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jogalkotásról szóló 2010. évi CXXX. törvény 18. §-ában foglaltak szerint eljárva – az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anyakönyvi eljárásról szóló 2010. évi I. törvény (továbbiakban At.) 96.§-ban kapott felhatalmazás alapján </w:t>
      </w:r>
      <w:r>
        <w:rPr>
          <w:rFonts w:cs="Times New Roman" w:ascii="Times New Roman" w:hAnsi="Times New Roman"/>
          <w:sz w:val="24"/>
          <w:szCs w:val="24"/>
        </w:rPr>
        <w:t xml:space="preserve">– Géderlak Községi Önkormányzat Képviselő-testületének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hivatali helyiségen, valamint a hivatali munkaidőn kívüli házasságkötésről, az anyakönyvi eljárás egyes díjairól szóló 7/2017. (VII. 24.) önkormányzati rendelet módosításáról </w:t>
      </w:r>
      <w:r>
        <w:rPr>
          <w:rFonts w:cs="Times New Roman" w:ascii="Times New Roman" w:hAnsi="Times New Roman"/>
          <w:sz w:val="24"/>
          <w:szCs w:val="24"/>
        </w:rPr>
        <w:t xml:space="preserve"> szóló rendelet megalkotásához: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b/>
          <w:smallCaps/>
          <w:color w:val="000000"/>
          <w:spacing w:val="1"/>
          <w:sz w:val="24"/>
          <w:szCs w:val="24"/>
        </w:rPr>
        <w:t>Általános indokolás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nyakönyvi eljárásról szóló 2010. évi I. törvény felhatalmazást ad települési önkormányzatok részére, hogy rendeletben határozzák meg a hivatali helyiségen kívüli, valamint a hivatali munkaidőn kívül történő házasságkötés és bejegyzett élettársi kapcsolat létesítése engedélyezésének szabályai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nyakönyvi eljárások egyszerűsítéséről, és elektronizálásáról, valamint egyes kapcsolódó törvények módosításáról szóló 2020. évi CLXVI. törvény 29.§-a, módosítja az anyakönyvi eljárásról szóló 2010. évi I. törvény 27.§ (2) és a 39.§ (2) bekezdését mely szerint a „házasság” szövegrész helyébe a „házasság </w:t>
      </w:r>
      <w:r>
        <w:rPr>
          <w:rFonts w:cs="Times New Roman" w:ascii="Times New Roman" w:hAnsi="Times New Roman"/>
          <w:b/>
          <w:bCs/>
          <w:sz w:val="24"/>
          <w:szCs w:val="24"/>
        </w:rPr>
        <w:t>vasárnap</w:t>
      </w:r>
      <w:r>
        <w:rPr>
          <w:rFonts w:cs="Times New Roman" w:ascii="Times New Roman" w:hAnsi="Times New Roman"/>
          <w:sz w:val="24"/>
          <w:szCs w:val="24"/>
        </w:rPr>
        <w:t xml:space="preserve"> „ szövegrész lép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2020. évi CLXVI. törvény változása miatt szükséges a helyi rendeletünket felülvizsgálni és összhangba hozni a magasabb rendű jogszabállya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Géderlak Községi Önkormányzat Képviselő-testületéne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hivatali helyiségen, valamint a hivatali munkaidőn kívüli házasságkötésről, az anyakönyvi eljárás egyes díjairól szóló 7/2017. (VII. 24.) önkormányzati rendel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§-a szabályozza hivatali munkaidőn kívül a házasságköté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 </w:t>
      </w:r>
      <w:r>
        <w:rPr>
          <w:rFonts w:cs="Times New Roman" w:ascii="Times New Roman" w:hAnsi="Times New Roman"/>
          <w:sz w:val="24"/>
          <w:szCs w:val="24"/>
        </w:rPr>
        <w:t>2020. évi CLXVI. törvény változása miatt ezen túl vasárnap nem engedélyezhető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b/>
          <w:smallCaps/>
          <w:color w:val="000000"/>
          <w:spacing w:val="1"/>
          <w:sz w:val="24"/>
          <w:szCs w:val="24"/>
        </w:rPr>
        <w:t>Részletes indokolá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ivatali munkaidőn kívül történő házasságkötés engedélyezésére vonatozó szabályokat rögzí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hatálybalépést és hatályon kívül helyező rendelkezést tartalmazza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éderlak, 2021. február 24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Katona György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31:00Z</dcterms:created>
  <dc:creator>User</dc:creator>
  <dc:description/>
  <cp:keywords/>
  <dc:language>en-US</dc:language>
  <cp:lastModifiedBy>User</cp:lastModifiedBy>
  <dcterms:modified xsi:type="dcterms:W3CDTF">2021-03-01T15:57:00Z</dcterms:modified>
  <cp:revision>3</cp:revision>
  <dc:subject/>
  <dc:title/>
</cp:coreProperties>
</file>