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elléklet a 3/2016. (V. 20.) rendelthe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Üdülőházas üdülőövezetben 1100 literes konténeres hulladékszállításba bekapcsolt utak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ÜRDŐ TELE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Szegfű ut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Gyöngyvirág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Akácos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Nefelejcs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Liget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Fő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Sugár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Rácz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Nádas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Rózsa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ürdő – Kör ú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Nyúl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ürdő – Mezőgép ú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6:00Z</dcterms:created>
  <dc:creator>Zsuzsanna</dc:creator>
  <dc:description/>
  <cp:keywords/>
  <dc:language>en-US</dc:language>
  <cp:lastModifiedBy>Zsuzsanna</cp:lastModifiedBy>
  <dcterms:modified xsi:type="dcterms:W3CDTF">2016-05-25T06:47:00Z</dcterms:modified>
  <cp:revision>1</cp:revision>
  <dc:subject/>
  <dc:title>2</dc:title>
</cp:coreProperties>
</file>