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lang w:eastAsia="hu-HU"/>
        </w:rPr>
        <w:t>5. SZÁMÚ MELLÉKLET az 1/2018. (II.15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. évi költségvetés felújítási és fejlesztési előirányzatai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adatonkénti megosztása </w:t>
      </w:r>
    </w:p>
    <w:p>
      <w:pPr>
        <w:pStyle w:val="Normal"/>
        <w:jc w:val="center"/>
        <w:rPr/>
      </w:pPr>
      <w:r>
        <w:rPr>
          <w:b/>
        </w:rPr>
        <w:t>adatok Ft-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erarendszer II. rész</w:t>
        <w:tab/>
        <w:tab/>
        <w:tab/>
        <w:t xml:space="preserve">         1.467.000</w:t>
      </w:r>
    </w:p>
    <w:p>
      <w:pPr>
        <w:pStyle w:val="Normal"/>
        <w:rPr/>
      </w:pPr>
      <w:r>
        <w:rPr/>
        <w:t>Légkondi, öltözőhelyiség (fogászat)</w:t>
        <w:tab/>
        <w:tab/>
        <w:tab/>
        <w:t>500.000</w:t>
      </w:r>
    </w:p>
    <w:p>
      <w:pPr>
        <w:pStyle w:val="Normal"/>
        <w:rPr/>
      </w:pPr>
      <w:r>
        <w:rPr/>
        <w:t>Bölcsőde építés</w:t>
        <w:tab/>
        <w:tab/>
        <w:tab/>
        <w:tab/>
        <w:t xml:space="preserve">     145.662.000</w:t>
      </w:r>
    </w:p>
    <w:p>
      <w:pPr>
        <w:pStyle w:val="Normal"/>
        <w:rPr/>
      </w:pPr>
      <w:r>
        <w:rPr/>
        <w:t>Övárok építés</w:t>
        <w:tab/>
        <w:tab/>
        <w:tab/>
        <w:tab/>
        <w:tab/>
        <w:t xml:space="preserve">       54.345.000</w:t>
      </w:r>
    </w:p>
    <w:p>
      <w:pPr>
        <w:pStyle w:val="Normal"/>
        <w:rPr/>
      </w:pPr>
      <w:r>
        <w:rPr/>
        <w:t>Urnafal építés</w:t>
        <w:tab/>
        <w:tab/>
        <w:tab/>
        <w:tab/>
        <w:tab/>
        <w:t xml:space="preserve">         1.600.000</w:t>
      </w:r>
    </w:p>
    <w:p>
      <w:pPr>
        <w:pStyle w:val="Normal"/>
        <w:rPr/>
      </w:pPr>
      <w:r>
        <w:rPr/>
        <w:t>Tornaszőnyeg, mérleghinta, bordásfal (óvoda)</w:t>
        <w:tab/>
        <w:t>367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UHÁZÁSOK ÖSSZESEN: </w:t>
        <w:tab/>
        <w:tab/>
        <w:t xml:space="preserve">     203.941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lső lakáshoz jutók támogatása</w:t>
        <w:tab/>
        <w:tab/>
        <w:tab/>
        <w:t>30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FELHALMOZÁSI KIADÁS:</w:t>
        <w:tab/>
        <w:tab/>
        <w:t>3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ejlesztési céltartalék</w:t>
        <w:tab/>
        <w:tab/>
        <w:tab/>
        <w:tab/>
        <w:t xml:space="preserve">        10.00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ARTALÉK:</w:t>
        <w:tab/>
        <w:tab/>
        <w:tab/>
        <w:tab/>
        <w:t xml:space="preserve">        10.00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6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18. évi költségvetés Stabilitási tv.3. § (1) bekezdését érintő ügyle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önkormányzat nem tervez olyan fejlesztést, mely adósságot keletkeztető ügylet megkötését igény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18. évi költségvetés adósságot keletkeztető ügyletekből és kezességvállalásból fennálló kötelezettség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z önkormányzatnak nem állnak fenn adósságot keletkeztető ügylete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4:00Z</dcterms:created>
  <dc:creator>Erdős Klári</dc:creator>
  <dc:description/>
  <dc:language>en-US</dc:language>
  <cp:lastModifiedBy>Userx</cp:lastModifiedBy>
  <cp:lastPrinted>2011-02-11T10:56:00Z</cp:lastPrinted>
  <dcterms:modified xsi:type="dcterms:W3CDTF">2018-02-21T07:14:00Z</dcterms:modified>
  <cp:revision>2</cp:revision>
  <dc:subject/>
  <dc:title>8</dc:title>
</cp:coreProperties>
</file>