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21/2014. (IX. 29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eszthely Város Önkormányzata sport feladatairól szóló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5/2011. (IV. 22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Alaptörvény 32. cikk (2) bekezdésében kapott felhatalmazás alapján Keszthely Város Önkormányzata sport feladatairól szóló 15/2011. (IV. 22.) önkormányzati rendeletét (továbbiakban: Rendelet) az alábbiak szerint módosít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§ A Rendelet 3.§-a az alábbi új (2) ponttal egészül k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3.§ Az Önkormányzat sporttal kapcsolatos feladata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(2) Keszthely Város Önkormányzata kiemelt figyelmet fordít </w:t>
      </w:r>
      <w:r>
        <w:rPr>
          <w:rFonts w:cs="Calibri" w:ascii="Book Antiqua" w:hAnsi="Book Antiqua"/>
          <w:b/>
          <w:sz w:val="22"/>
          <w:szCs w:val="22"/>
        </w:rPr>
        <w:t xml:space="preserve">a játszótéri eszközök biztonságosságáról szóló 78/2003. (XI. 27.) GKM rendelet által a játszóterek üzemeltetői részére előírt, a játszóterek és játszótéri eszközök számával és azok állapotával, a játszótér és a játszótéri eszköz létesítésével, telepítésével és ezek állapotváltozásával kapcsolatos adatszolgáltatási kötelezettség, valamint az időszakos ellenőrzési kötelezettség teljesítésére. </w:t>
      </w:r>
    </w:p>
    <w:p>
      <w:pPr>
        <w:pStyle w:val="Normal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>A 78/2003. (XI. 27.) GKM rendelet betartására vonatkozó rendelkezéseket az önkormányzat fenntartásában és működtetésében lévő intézmények vezetői az általuk vezetett intézmény szervezeti és működési szabályzatában a baleset-megelőzési tevékenységre vonatkozó részletes előírásokkal együtt szabályozzák.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§ Átmeneti és záró rendelkezés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rendelet 2014. október 1. napján lép hatályb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len rendelet hatályba lépésével egyidejűleg hatályát veszti a Rendelet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§ (1) bekezdés d) pontj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§ (2) bekezdés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.§-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.§-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.§-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.§-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1:00Z</dcterms:created>
  <dc:creator>Polgármesteri Hivatal</dc:creator>
  <dc:description/>
  <cp:keywords/>
  <dc:language>en-US</dc:language>
  <cp:lastModifiedBy>KKOH</cp:lastModifiedBy>
  <cp:lastPrinted>2014-04-28T10:56:00Z</cp:lastPrinted>
  <dcterms:modified xsi:type="dcterms:W3CDTF">2014-09-26T11:19:00Z</dcterms:modified>
  <cp:revision>3</cp:revision>
  <dc:subject/>
  <dc:title>Keszthely Város Önkormányzata Képviselő-testülete</dc:title>
</cp:coreProperties>
</file>