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16535</wp:posOffset>
            </wp:positionV>
            <wp:extent cx="5648325" cy="8380095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1. számú melléklet a 8/2017. (V. 26.) számú rendelethez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6:00Z</dcterms:created>
  <dc:creator>Jegyzo</dc:creator>
  <dc:description/>
  <cp:keywords/>
  <dc:language>en-US</dc:language>
  <cp:lastModifiedBy>Windows-felhasználó</cp:lastModifiedBy>
  <cp:lastPrinted>2017-05-31T13:43:00Z</cp:lastPrinted>
  <dcterms:modified xsi:type="dcterms:W3CDTF">2017-05-31T12:06:00Z</dcterms:modified>
  <cp:revision>3</cp:revision>
  <dc:subject/>
  <dc:title>A 2008</dc:title>
</cp:coreProperties>
</file>