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önkormányzat 2013. I. félévi költségvetésének módosításáról szóló 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1/2013.(IX.27.) rendeletének 1.számú melléklet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tabs>
          <w:tab w:val="clear" w:pos="720"/>
          <w:tab w:val="left" w:pos="0" w:leader="none"/>
        </w:tabs>
        <w:spacing w:before="240" w:after="240"/>
        <w:ind w:left="0" w:right="0" w:hanging="0"/>
        <w:rPr>
          <w:sz w:val="20"/>
        </w:rPr>
      </w:pPr>
      <w:r>
        <w:rPr>
          <w:sz w:val="20"/>
        </w:rPr>
        <w:t>Mátraszele Önkormányzat 2013. I. féléves módosított költségvetési bevételei és költségvetési kiadásai előirányzat-csoportok, kiemelet előirányzatok szerinti bontásban</w:t>
      </w:r>
    </w:p>
    <w:p>
      <w:pPr>
        <w:pStyle w:val="Normal"/>
        <w:ind w:firstLine="720"/>
        <w:jc w:val="right"/>
        <w:rPr>
          <w:i/>
          <w:i/>
          <w:sz w:val="20"/>
        </w:rPr>
      </w:pPr>
      <w:r>
        <w:rPr>
          <w:i/>
          <w:sz w:val="20"/>
        </w:rPr>
        <w:t>Adatok ezer forintban</w:t>
      </w:r>
    </w:p>
    <w:p>
      <w:pPr>
        <w:pStyle w:val="Normal"/>
        <w:ind w:firstLine="72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51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850"/>
        <w:gridCol w:w="842"/>
        <w:gridCol w:w="836"/>
        <w:gridCol w:w="2575"/>
        <w:gridCol w:w="850"/>
        <w:gridCol w:w="851"/>
        <w:gridCol w:w="850"/>
        <w:gridCol w:w="23"/>
      </w:tblGrid>
      <w:tr>
        <w:trPr>
          <w:cantSplit w:val="true"/>
        </w:trPr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deti ei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osí-tás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.ei.I.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deti e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osí-tás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.ei.I.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ntézményi műk. bev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zemélyi juttatások össz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49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Önkorm. sajátos műk.b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unkaadókat terh.já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7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2.1 Helyi adó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Dolog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02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2.2 Átengedett központi adó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űködési kiadások ös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88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2.1 Gépjárműad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 Támog.értékű műk. kiad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2.3 Kamatbev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2 Műk.célú pénze.átad. áh.k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2.4 Birs.pótl., egyéb saj. b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3 Ellátottak pénzbeli jut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4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</w:rPr>
              <w:t>3. Működési  bev.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Működési támog.ös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3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62</w:t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ámogat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1 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 Önk.költségvetési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2 Felhalmozás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.1 Normatív támogat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3 Felh. pénze.átadás áh.k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 Egyéb központi tám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4 Tám.értékű felhalm. kiad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.3 Kpi.ksv-ből szárm. Ksv.tám.(egyes szoc.felad. tám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 Részvények vásárl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4.1.4 Eu.forr.megv. projek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6 Eu forr.megv.projek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Felh. és tőkejell.bev.össz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Felh. kiad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5.1 Tárgyi eszk.és imm.javak é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7.1 Tőketör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5.2 Saj. felhalm. és tőkebevéte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7.2 Kamatfize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5.2.1 Hitelt. lakásép, vás.kölc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Tám.értékű bev.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dósságszolgálat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6.1 Tám.értékű működési bevét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8.1 Általános 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6.1.2 Műk.célú bev.áh.belülről</w:t>
            </w:r>
          </w:p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 Műk.célú áh.kivül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8.2 Cél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Felh.bev. áh.belül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Tám.kölcs.vissz.,értp. é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Tartalék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8.1 Működési célú hitelfelv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8.2 Felh. célú hitelfelvé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Hitele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Átfutó, kiegy.b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 Átfutó, kiegy. Ki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 Előző évi tartalék és pénz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Egyéb pénzf.ki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Pénzforgalmi bevét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Pénzforgalm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evételek mindösszes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Kiadások mind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before="0" w:after="4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160" w:right="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0" w:right="0" w:firstLine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8:00Z</dcterms:created>
  <dc:creator>POLGÁRMESTERI HIVATAL</dc:creator>
  <dc:description/>
  <cp:keywords/>
  <dc:language>en-US</dc:language>
  <cp:lastModifiedBy>Mszele</cp:lastModifiedBy>
  <cp:lastPrinted>2013-09-17T09:39:00Z</cp:lastPrinted>
  <dcterms:modified xsi:type="dcterms:W3CDTF">2013-10-01T13:28:00Z</dcterms:modified>
  <cp:revision>2</cp:revision>
  <dc:subject/>
  <dc:title>014 034</dc:title>
</cp:coreProperties>
</file>