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3. melléklet a 3/2021.(III.8.) költségvetési rendelethe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sány Önkormányzat címrendjének, előirányzat csoportj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s kiemelt előirányzatainak meghatár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ány Önkormányzatnál az önállóan működő és gazdálkodó valamint az önállóan működő intézmények címrendjét az alábbiak alkotj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ímszám:</w:t>
      </w:r>
      <w:r>
        <w:rPr/>
        <w:t xml:space="preserve"> - Önállóan működő és gazdálkodó intézmény:   1.   Önkormányzat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1.1 Polgármesteri Hiv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Önállóan működő intézmény:                           2.1 Napközi Otthonos Óv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VÉTELEKNÉ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= Alcímek meghatározása</w:t>
      </w:r>
    </w:p>
    <w:p>
      <w:pPr>
        <w:pStyle w:val="Normal"/>
        <w:rPr/>
      </w:pPr>
      <w:r>
        <w:rPr/>
        <w:t xml:space="preserve">   </w:t>
      </w:r>
      <w:r>
        <w:rPr/>
        <w:t>Címszám:          1. Önkormányzat</w:t>
      </w:r>
    </w:p>
    <w:p>
      <w:pPr>
        <w:pStyle w:val="Normal"/>
        <w:rPr/>
      </w:pPr>
      <w:r>
        <w:rPr/>
        <w:t xml:space="preserve">   </w:t>
      </w:r>
      <w:r>
        <w:rPr/>
        <w:t>Alcímszám:</w:t>
        <w:tab/>
        <w:t xml:space="preserve">            1. Önkormányzatok és önkormányzati hivatalok jogalkotó és általános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igazgatási tevékenység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 Önkormányzati vagyonnal való gazdálkodással kapcsolatos feladato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Önkormányzatok elszámolásai központi költségvetéssel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. Támogatási célú finanszírozási művelete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5. Közterület rendjének fenntartás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6. Hossz időtartamú közfoglalkoztatá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7. Közfoglalkoztatási mintaprogra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8. Mezőgazdasági támogatáso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9. Növénytermesztés, állattenyésztés és kapcsolódó szolgáltatás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0. Háziorvosi alapellátá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1. Család- és nővédelmi egészségügyi gondozá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2. Közművelődés-közösségi és társadalmi részvétel fejlesztés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3. Szociális étkezteté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4. Házi segítségnyújtá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6. Településfejlesztési projektek és támogatásuk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7. Önkormányzatok funkcióira nem sorolható bevételei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   </w:t>
      </w:r>
      <w:r>
        <w:rPr/>
        <w:t>államháztartáson kívülről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szám:               1.1. Polgármesteri Hivatal</w:t>
      </w:r>
    </w:p>
    <w:p>
      <w:pPr>
        <w:pStyle w:val="Normal"/>
        <w:rPr/>
      </w:pPr>
      <w:r>
        <w:rPr/>
        <w:t>Alcímszám:                   1. Önkormányzatok és önkormányzati hivatalok jogalkotó és általáno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igazgatási tevékenység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2. Országgyűlési, önkormányzati és európai parlamenti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képviselőválasztásokhoz kapcsolódó tevékenysége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3. Országos és helyi népszavazással kapcsolatos tevékenységek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      </w:t>
      </w:r>
      <w:r>
        <w:rPr/>
        <w:t>4.Támogatási célú finanszírozási művel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ímszám:</w:t>
        <w:tab/>
        <w:t xml:space="preserve">        2.1 Napközi Otthonos Óvoda</w:t>
      </w:r>
    </w:p>
    <w:p>
      <w:pPr>
        <w:pStyle w:val="Normal"/>
        <w:rPr/>
      </w:pPr>
      <w:r>
        <w:rPr/>
        <w:t xml:space="preserve">  </w:t>
      </w:r>
      <w:r>
        <w:rPr/>
        <w:t xml:space="preserve">Alcímszám:   </w:t>
        <w:tab/>
        <w:t xml:space="preserve"> 1. Támogatási célú finanszírozási műveletek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2. Óvodai nevelés ellátás működési feladata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. Óvodai intézményi étkezteté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. Iskolai intézményi étkezteté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5. Munkahelyi vendéglátás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6. Intézményen kívüli gyermekétkezteté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  <w:t>= Előirányzat csoportok meghatároz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>Ei. Csop.szám:   I.   Támogatások államháztartáson belülről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 xml:space="preserve">                                </w:t>
      </w:r>
      <w:r>
        <w:rPr/>
        <w:t>1.  Működési célú támogatások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rPr/>
      </w:pPr>
      <w:r>
        <w:rPr/>
        <w:t xml:space="preserve">                                         </w:t>
      </w:r>
      <w:r>
        <w:rPr/>
        <w:t>1.1 Helyi önkormányzat működésének általános támogatás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1.2 Települési önkormányzatok egyes köznevelési feladatainak   </w:t>
      </w:r>
    </w:p>
    <w:p>
      <w:pPr>
        <w:pStyle w:val="Normal"/>
        <w:ind w:left="2460" w:hanging="0"/>
        <w:rPr/>
      </w:pPr>
      <w:r>
        <w:rPr/>
        <w:t xml:space="preserve">       </w:t>
      </w:r>
      <w:r>
        <w:rPr/>
        <w:t>támogatása</w:t>
      </w:r>
    </w:p>
    <w:p>
      <w:pPr>
        <w:pStyle w:val="Normal"/>
        <w:numPr>
          <w:ilvl w:val="1"/>
          <w:numId w:val="4"/>
        </w:numPr>
        <w:rPr/>
      </w:pPr>
      <w:r>
        <w:rPr/>
        <w:t>Települési önkormányzatok egyes szociális és gyermekjóléti feladatainak támogatása</w:t>
      </w:r>
    </w:p>
    <w:p>
      <w:pPr>
        <w:pStyle w:val="Normal"/>
        <w:numPr>
          <w:ilvl w:val="1"/>
          <w:numId w:val="4"/>
        </w:numPr>
        <w:rPr/>
      </w:pPr>
      <w:r>
        <w:rPr/>
        <w:t>Települési önkormányzatok gyermekétkeztetési feladatainak támogatása</w:t>
      </w:r>
    </w:p>
    <w:p>
      <w:pPr>
        <w:pStyle w:val="Normal"/>
        <w:numPr>
          <w:ilvl w:val="1"/>
          <w:numId w:val="4"/>
        </w:numPr>
        <w:rPr/>
      </w:pPr>
      <w:r>
        <w:rPr/>
        <w:t>Települési önkormányzatok kulturális feladatainak támogatás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35" w:leader="none"/>
        </w:tabs>
        <w:rPr/>
      </w:pPr>
      <w:r>
        <w:rPr/>
        <w:t xml:space="preserve">Kiegészítő támogatás </w:t>
      </w:r>
    </w:p>
    <w:p>
      <w:pPr>
        <w:pStyle w:val="Normal"/>
        <w:numPr>
          <w:ilvl w:val="1"/>
          <w:numId w:val="4"/>
        </w:numPr>
        <w:rPr/>
      </w:pPr>
      <w:r>
        <w:rPr/>
        <w:t>Egyéb támogatások államháztartáson belül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rPr/>
      </w:pPr>
      <w:r>
        <w:rPr/>
        <w:t>Felhalmozási célú támogatás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10" w:leader="none"/>
        </w:tabs>
        <w:rPr/>
      </w:pPr>
      <w:r>
        <w:rPr/>
        <w:t>Felhalmozási célú önkormányzati támogatás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10" w:leader="none"/>
        </w:tabs>
        <w:rPr/>
      </w:pPr>
      <w:r>
        <w:rPr/>
        <w:t>Egyéb felhalmozási célú támogatások bevétele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 xml:space="preserve">                             </w:t>
      </w:r>
      <w:r>
        <w:rPr/>
        <w:t>II.   Közhatalmi bevételek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</w:t>
      </w:r>
      <w:r>
        <w:rPr/>
        <w:t>1.  Jövedelemadó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.  Vagyoni típusú adó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.  Értékesítési és forgalmi adók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</w:t>
      </w:r>
      <w:r>
        <w:rPr/>
        <w:t>4.  Gépjárműadó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5.  Egyéb áruhasználati és szolgáltatási adó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6.  Egyéb közhatalmi bevételek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/>
        <w:t xml:space="preserve">                           </w:t>
      </w:r>
      <w:r>
        <w:rPr/>
        <w:t>III.  Működési bevételek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</w:t>
      </w:r>
      <w:r>
        <w:rPr/>
        <w:t>IV.  Felhalmozási bevételek</w:t>
      </w:r>
    </w:p>
    <w:p>
      <w:pPr>
        <w:pStyle w:val="Normal"/>
        <w:ind w:left="1980" w:hanging="0"/>
        <w:rPr/>
      </w:pPr>
      <w:r>
        <w:rPr/>
        <w:t>1.  Tárgyi eszközök, immateriális javak értékesítése</w:t>
      </w:r>
    </w:p>
    <w:p>
      <w:pPr>
        <w:pStyle w:val="Normal"/>
        <w:ind w:left="1980" w:hanging="0"/>
        <w:rPr/>
      </w:pPr>
      <w:r>
        <w:rPr/>
        <w:t>2.  Részesedések értékesítés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</w:t>
      </w:r>
      <w:r>
        <w:rPr/>
        <w:t>V.  Átvett pénzeszközök ÁHT-on kívülről</w:t>
      </w:r>
    </w:p>
    <w:p>
      <w:pPr>
        <w:pStyle w:val="Normal"/>
        <w:numPr>
          <w:ilvl w:val="0"/>
          <w:numId w:val="6"/>
        </w:numPr>
        <w:rPr/>
      </w:pPr>
      <w:r>
        <w:rPr/>
        <w:t>Működési célú</w:t>
      </w:r>
    </w:p>
    <w:p>
      <w:pPr>
        <w:pStyle w:val="Normal"/>
        <w:numPr>
          <w:ilvl w:val="0"/>
          <w:numId w:val="6"/>
        </w:numPr>
        <w:rPr/>
      </w:pPr>
      <w:r>
        <w:rPr/>
        <w:t>Felhalmozási célú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/>
      </w:pPr>
      <w:r>
        <w:rPr/>
        <w:t xml:space="preserve">                            </w:t>
      </w:r>
      <w:r>
        <w:rPr/>
        <w:t>VI. Finanszírozási bevétel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rPr/>
      </w:pPr>
      <w:r>
        <w:rPr/>
        <w:t xml:space="preserve">  </w:t>
      </w:r>
      <w:r>
        <w:rPr/>
        <w:t>Előző év költségvetési maradványának igénybevétele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IADÁSOKNÁL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= Alcímek meghatározása</w:t>
      </w:r>
    </w:p>
    <w:p>
      <w:pPr>
        <w:pStyle w:val="Normal"/>
        <w:rPr/>
      </w:pPr>
      <w:r>
        <w:rPr/>
        <w:t xml:space="preserve">    </w:t>
      </w:r>
      <w:r>
        <w:rPr/>
        <w:t xml:space="preserve">Címszám:          1. Önkormányzat </w:t>
      </w:r>
    </w:p>
    <w:p>
      <w:pPr>
        <w:pStyle w:val="Normal"/>
        <w:rPr/>
      </w:pPr>
      <w:r>
        <w:rPr/>
        <w:t xml:space="preserve">     </w:t>
      </w:r>
      <w:r>
        <w:rPr/>
        <w:t xml:space="preserve">Alcímszám:           1. Önkormányzatok és önkormányzati hivatalok jogalkotó és általános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igazgatási tevékenység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. Az önkormányzati vagyonnal való gazdálkodással kapcsolatos </w:t>
      </w:r>
    </w:p>
    <w:p>
      <w:pPr>
        <w:pStyle w:val="Normal"/>
        <w:ind w:left="2340" w:hanging="0"/>
        <w:rPr/>
      </w:pPr>
      <w:r>
        <w:rPr/>
        <w:t>feladato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. Önkormányzatok elszámolásai központi költségvetéssel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4. Informatikai fejlesztések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5. Közterület rendjének fenntartása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6. Hosszabb időtartamú közfoglalkoztatás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7. Közfoglalkoztatási mintaprogram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8. Növénytermesztés, állattenyésztés és kapcsolódó szolgáltatáso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9. Állat-egészségügy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0. Út, autópálya építés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11. Közutak, hidak, alagutak üzemeltetése, fenntartása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12. Szektorhoz nem köthető komplex gazdaságfejlesztési projektek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támogatás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13. Nem veszélyes hulladék kezelése, ártalmatlanítása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4. Környezetszennyezés csökkentésének igazgatás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5. Településfejlesztési projektek és támogatásu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6. Víztermelés, -kezelés, -ellátá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7. Közvilágítá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18. Város- községgazdálkodási egyéb szolgáltatáso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19. Háziorvosi alapellátá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0. Háziorvosi ügyeleti ellátá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1. Fogorvosi alapellátás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2. Foglalkozás-egészségügyi alapellátá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3. Család- és nővédelmi egészségügyi gondozá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4. Könyvtári szolgáltatáso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5. Közművelődés- közösségi és társadalmi részvétel fejlesztés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26. Civil szervezetek működési támogatás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7. Egyházak közösségi és hitéleti tevékenységének támogatás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8. Elhunyt személyek hátramaradottainak pénzbeli ellátás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29. Család és gyermekjóléti szolgáltatáso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0. Gyermekvédelmi pénzbeli és természetbeni ellátáso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1. Szociális étkezteté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2. Házi segítségnyújtá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33. Egyéb szociális pénzbeli és természetbeni ellátások támogatások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34.Támogatási célú finanszírozási művele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ímszám:           1.1. Polgármesteri Hivatal</w:t>
      </w:r>
    </w:p>
    <w:p>
      <w:pPr>
        <w:pStyle w:val="Normal"/>
        <w:rPr/>
      </w:pPr>
      <w:r>
        <w:rPr/>
        <w:t xml:space="preserve"> </w:t>
      </w:r>
      <w:r>
        <w:rPr/>
        <w:t xml:space="preserve">Alcímszám:  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Önkormányzatok és önkormányzati hivatalok jogalkotó és általános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gazgatási tevékenysége</w:t>
      </w:r>
    </w:p>
    <w:p>
      <w:pPr>
        <w:pStyle w:val="Normal"/>
        <w:numPr>
          <w:ilvl w:val="0"/>
          <w:numId w:val="3"/>
        </w:numPr>
        <w:rPr/>
      </w:pPr>
      <w:r>
        <w:rPr/>
        <w:t>Város és községgazdálkodási egyéb szolgáltatáso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yermekvédelmi pénzbeli és természetbeni ellátások </w:t>
      </w:r>
    </w:p>
    <w:p>
      <w:pPr>
        <w:pStyle w:val="Normal"/>
        <w:numPr>
          <w:ilvl w:val="0"/>
          <w:numId w:val="3"/>
        </w:numPr>
        <w:rPr/>
      </w:pPr>
      <w:r>
        <w:rPr/>
        <w:t>Országgyűlési, önkormányzati és európai parlamenti képviselőválasztásokhoz kapcsolódó tevékenysé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szágos és helyi népszavazással kapcsolatos tevékenysége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6.   Támogatási célú finanszírozási művele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ímszám:         2.1. Napközi Otthonos Óvoda</w:t>
      </w:r>
    </w:p>
    <w:p>
      <w:pPr>
        <w:pStyle w:val="Normal"/>
        <w:rPr/>
      </w:pPr>
      <w:r>
        <w:rPr/>
        <w:t xml:space="preserve">  </w:t>
      </w:r>
      <w:r>
        <w:rPr/>
        <w:t xml:space="preserve">Alcímszám:              1. Óvodai nevelés, ellátás szakmai feladata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2. Óvodai nevelés, ellátás működtetési feladatai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Óvodai intézményi étkezteté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. Iskola intézményi étkezteté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5. Munkahelyi étkezteté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6. Szociális étkezteté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7. Intézményen kívüli gyermekétkezteté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8. Támogatási célú finanszírozási művele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= Előirányzat csoportok, kiemelt előirányzatok meghatározá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/>
        <w:t>Ei.csop.szám:     I. Személyi juttatások</w:t>
      </w:r>
    </w:p>
    <w:p>
      <w:pPr>
        <w:pStyle w:val="Normal"/>
        <w:rPr/>
      </w:pPr>
      <w:r>
        <w:rPr/>
        <w:t xml:space="preserve">                            </w:t>
      </w:r>
      <w:r>
        <w:rPr/>
        <w:t>II. Munkaadókat terhelő járulékok és szociális hozzájárulási adó</w:t>
      </w:r>
    </w:p>
    <w:p>
      <w:pPr>
        <w:pStyle w:val="Normal"/>
        <w:rPr/>
      </w:pPr>
      <w:r>
        <w:rPr/>
        <w:t xml:space="preserve">                           </w:t>
      </w:r>
      <w:r>
        <w:rPr/>
        <w:t>III. Dologi kiadások</w:t>
      </w:r>
    </w:p>
    <w:p>
      <w:pPr>
        <w:pStyle w:val="Normal"/>
        <w:rPr/>
      </w:pPr>
      <w:r>
        <w:rPr/>
        <w:t xml:space="preserve">                           </w:t>
      </w:r>
      <w:r>
        <w:rPr/>
        <w:t>IV. Ellátottak pénzbeli juttatásai</w:t>
      </w:r>
    </w:p>
    <w:p>
      <w:pPr>
        <w:pStyle w:val="Normal"/>
        <w:rPr/>
      </w:pPr>
      <w:r>
        <w:rPr/>
        <w:t xml:space="preserve">                            </w:t>
      </w:r>
      <w:r>
        <w:rPr/>
        <w:t>V. Egyéb működési célú kiadások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. Működési célú támogatás államháztartáson belülr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. Működési célú támogatás államháztartáson kívülr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. Tartalékok</w:t>
      </w:r>
    </w:p>
    <w:p>
      <w:pPr>
        <w:pStyle w:val="Normal"/>
        <w:rPr/>
      </w:pPr>
      <w:r>
        <w:rPr/>
        <w:t xml:space="preserve">                          </w:t>
      </w:r>
      <w:r>
        <w:rPr/>
        <w:t>VI . Beruházások</w:t>
      </w:r>
    </w:p>
    <w:p>
      <w:pPr>
        <w:pStyle w:val="Normal"/>
        <w:rPr/>
      </w:pPr>
      <w:r>
        <w:rPr/>
        <w:t xml:space="preserve">                         </w:t>
      </w:r>
      <w:r>
        <w:rPr/>
        <w:t>VII.  Felújítások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III. Egyéb felhalmozási célú kiadások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>Felhalmozási célú támogatás államháztartáson belül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/>
        <w:t>Felhalmozási célú támogatás államháztartáson kívülre</w:t>
      </w:r>
    </w:p>
    <w:p>
      <w:pPr>
        <w:pStyle w:val="Normal"/>
        <w:rPr/>
      </w:pPr>
      <w:r>
        <w:rPr/>
        <w:t xml:space="preserve">                          </w:t>
      </w:r>
      <w:r>
        <w:rPr/>
        <w:t>IX.  Finanszírozási kiadások</w:t>
      </w:r>
    </w:p>
    <w:p>
      <w:pPr>
        <w:pStyle w:val="Normal"/>
        <w:ind w:left="1620" w:hanging="0"/>
        <w:rPr/>
      </w:pPr>
      <w:r>
        <w:rPr/>
        <w:t xml:space="preserve">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8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2:00Z</dcterms:created>
  <dc:creator>Felhasználó</dc:creator>
  <dc:description/>
  <cp:keywords/>
  <dc:language>en-US</dc:language>
  <cp:lastModifiedBy>Hivatal Csány</cp:lastModifiedBy>
  <cp:lastPrinted>2017-02-08T15:36:00Z</cp:lastPrinted>
  <dcterms:modified xsi:type="dcterms:W3CDTF">2021-03-08T11:22:00Z</dcterms:modified>
  <cp:revision>3</cp:revision>
  <dc:subject/>
  <dc:title>12</dc:title>
</cp:coreProperties>
</file>