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5960"/>
        <w:gridCol w:w="1660"/>
      </w:tblGrid>
      <w:tr>
        <w:trPr>
          <w:trHeight w:val="255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 melléklet   1/2014. (II.13.) önkormányzati rendelethez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Működési célú (folyó) bevételek, működési célú (folyó) kiadások előirányzat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zer forint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4. évi előirányzat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Önkormányzatok sajátos működési bevétele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1 10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Intézményi működési bevé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6 316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Közhatalmi bevétel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11 135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.</w:t>
            </w:r>
          </w:p>
        </w:tc>
        <w:tc>
          <w:tcPr>
            <w:tcW w:w="5960" w:type="dxa"/>
            <w:tcBorders/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Támogatások, kiegészítés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35 969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Támogatásértékű működési bevé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55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átengedett ad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4 50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Előző évi pénzmaradvá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8 538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8.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Költségvetési bevételek összesen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68 108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Hitel, kölcsö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.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Éertékpapír eladá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Függő, átfutó, kiegynlítő bevétel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12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 xml:space="preserve">Finanszírozási bevételek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13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ÖSSZES BEVÉTEL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68 108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Személyi juttat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15 63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Munkaadókat terhelő járulé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4 317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Dologi és egyéb folyó kiad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20 209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Egyéb működési célú kiadá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18 27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Tartalék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9 682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19.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Költségvetési kiadások összesen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68 108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.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Hitel, kölcsön törleszté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1.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Értékpapír vásárlá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2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Függő, átfutó, kiegynlítő kiadáso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3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 xml:space="preserve">Finanszírozási kiadások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sz w:val="18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24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ÖSSZES KIADÁS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0"/>
              </w:rPr>
              <w:t>68 108</w:t>
            </w:r>
          </w:p>
        </w:tc>
      </w:tr>
      <w:tr>
        <w:trPr>
          <w:trHeight w:val="19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Harmados Oszká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eastAsia="Arial CE" w:cs="Arial CE" w:ascii="Arial CE" w:hAnsi="Arial CE"/>
                <w:sz w:val="18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20"/>
              </w:rPr>
              <w:t>Szakmáry Lászlóné</w:t>
            </w:r>
          </w:p>
        </w:tc>
      </w:tr>
      <w:tr>
        <w:trPr>
          <w:trHeight w:val="19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olgármeste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5960"/>
        <w:gridCol w:w="1680"/>
      </w:tblGrid>
      <w:tr>
        <w:trPr>
          <w:trHeight w:val="198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  <w:t>5. melléklet  1/2014. (II.13.) önkormányzati rendelethez</w:t>
            </w:r>
          </w:p>
        </w:tc>
      </w:tr>
      <w:tr>
        <w:trPr>
          <w:trHeight w:val="19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  <w:t>Tőkejellegű bevételek és kiadások előirányzat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4. évi előirányzat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6"/>
              </w:rPr>
              <w:t>B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rgyi eszközök, immateriális javak értékesí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Vagyoni értékű jogok értékesítése, hasznosít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mogatások, kiegészítés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ámogatásértékű felhallmozási bevé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U támoga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lőző évi pénzmaradvá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7.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Felhalmozási áf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8.</w:t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Hitel, kölcsönök bevétele,  visszatérülé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9.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Költségvetési bevételek összesen: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0.</w:t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Éertékpapír eladás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1.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Finansírozási bevételek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2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ÖSSZES BEVÉTEL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Felújí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4 500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Intézményi beruház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Egyéb felhalmozási célú kiad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Tartalék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22"/>
              </w:rPr>
            </w:pPr>
            <w:r>
              <w:rPr>
                <w:rFonts w:eastAsia="Arial CE" w:cs="Arial CE" w:ascii="Arial CE" w:hAnsi="Arial CE"/>
                <w:sz w:val="18"/>
                <w:szCs w:val="22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22"/>
              </w:rPr>
              <w:t>Áfa befizet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8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Felhalm.célú kölcsön nyújt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19.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Költségvetési kiadások összesen: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500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0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Hitel, kölcsön törleszt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Értékpapír vásárl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2.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Felhalmozási célú kölcsönök nyújtás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3.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Finansírozási kiadások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sz w:val="18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24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 xml:space="preserve">ÖSSZES KIADÁS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18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22"/>
              </w:rPr>
              <w:t>4 500</w:t>
            </w:r>
          </w:p>
        </w:tc>
      </w:tr>
      <w:tr>
        <w:trPr>
          <w:trHeight w:val="19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Harmados Oszká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 xml:space="preserve">Szakmáry Lászlóné </w:t>
            </w:r>
          </w:p>
        </w:tc>
      </w:tr>
      <w:tr>
        <w:trPr>
          <w:trHeight w:val="19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polgármeste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20"/>
              </w:rPr>
            </w:pPr>
            <w:r>
              <w:rPr>
                <w:rFonts w:cs="Arial CE" w:ascii="Arial CE" w:hAnsi="Arial CE"/>
                <w:sz w:val="18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4:00Z</dcterms:created>
  <dc:creator>laura</dc:creator>
  <dc:description/>
  <dc:language>en-US</dc:language>
  <cp:lastModifiedBy>laura</cp:lastModifiedBy>
  <dcterms:modified xsi:type="dcterms:W3CDTF">2014-02-18T14:52:00Z</dcterms:modified>
  <cp:revision>1</cp:revision>
  <dc:subject/>
  <dc:title>4</dc:title>
</cp:coreProperties>
</file>