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üggelék a 9/2014. (IX.01.) önkormányzati rendelethe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20"/>
        <w:gridCol w:w="600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Kormányzati funkció száma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Kormányzati funkció megnevezése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111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Önkormányzatok és önkormányzati hivatalok jogalkotó és általános igazgatási tevékenység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112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dó-, vám- és jövedéki igazgatás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133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temető-fenntartás és - működtetés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133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önkormányzati vagyonnal való gazdálkodással kapcsolatos feladatok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160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rszággyűlési, önkormányzati és európai parlamenti képviselőválasztásokhoz kapcsolódó tevékenységek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160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rszágos és helyi népszavazással kapcsolatos tevékenységek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412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övid tartamú közfoglalkoztatás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412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tart-munka program - Téli közfoglalkoztatás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412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osszabb tartamú közfoglalkoztatás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421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llat-egészségügy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451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utak, hidak, alagutak üzemeltetése, fenntartása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510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em veszélyes (települési) hulladék vegyes (ömlesztett) begyűjtése, szállítása, átrakása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520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nyvíz gyűjtése, tisztítása, elhelyezés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40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világítás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60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Zöldterület-kezelés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60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ros-, községgazdálkodási egyéb szolgáltatások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721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ziorvosi alapellátás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740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fjúsági-egészségügyi gondozás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810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portlétesítmények, edzőtáborok működtetése és fejlesztés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820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nyvtári szolgáltatások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820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művelődés- hagyományos közösségi kulturális értékek gondozása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911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vodai nevelés, ellátás szakmai feladatai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911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vodai nevelés, ellátás működtetési feladatai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960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ermekétkeztetés köznevelési intézménybe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40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alád és gyermekjóléti szolgáltatások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60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akásfenntartással, lakhatással összefüggő ellátások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70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ciális étkeztetés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70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zi segítségnyújtá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PH</dc:creator>
  <dc:description/>
  <cp:keywords/>
  <dc:language>en-US</dc:language>
  <cp:lastModifiedBy>Jegyzo</cp:lastModifiedBy>
  <cp:lastPrinted>2014-12-04T09:46:00Z</cp:lastPrinted>
  <dcterms:modified xsi:type="dcterms:W3CDTF">2018-11-29T14:10:00Z</dcterms:modified>
  <cp:revision>4</cp:revision>
  <dc:subject/>
  <dc:title>1</dc:title>
</cp:coreProperties>
</file>