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u w:val="single"/>
        </w:rPr>
        <w:t>1. sz. mellékle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Lakás céljára használt zártkerti ingatlan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3828 hrs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3831 hrs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3834 hrs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3837 hrs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3849 hrs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3854 hrs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user</dc:creator>
  <dc:description/>
  <cp:keywords/>
  <dc:language>en-US</dc:language>
  <cp:lastModifiedBy>user</cp:lastModifiedBy>
  <dcterms:modified xsi:type="dcterms:W3CDTF">2013-10-29T11:51:00Z</dcterms:modified>
  <cp:revision>1</cp:revision>
  <dc:subject/>
  <dc:title>1</dc:title>
</cp:coreProperties>
</file>