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false"/>
        <w:keepLines w:val="false"/>
        <w:spacing w:lineRule="auto" w:line="240" w:before="100" w:after="100"/>
        <w:jc w:val="right"/>
        <w:rPr/>
      </w:pPr>
      <w:r>
        <w:rPr/>
        <w:t>1. melléklet a   10/2014. (XI. 28.) önkormányzati rendelethez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901"/>
        <w:gridCol w:w="435"/>
        <w:gridCol w:w="285"/>
        <w:gridCol w:w="180"/>
        <w:gridCol w:w="766"/>
        <w:gridCol w:w="1867"/>
        <w:gridCol w:w="117"/>
        <w:gridCol w:w="3225"/>
        <w:gridCol w:w="215"/>
        <w:gridCol w:w="10"/>
      </w:tblGrid>
      <w:tr>
        <w:trPr>
          <w:trHeight w:val="145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ánszemély kommunális adójáró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>
          <w:trHeight w:val="506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I. Bevallás fajtája</w:t>
            </w:r>
            <w:r>
              <w:rPr>
                <w:b/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Megállapodás alapján benyújtott bevallás</w:t>
              <w:tab/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Nem megállapodás alapjá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</w:rPr>
              <w:t>benyújtott bevallás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. Bevallás benyújtásának oka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2804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120"/>
              <w:ind w:left="57" w:right="57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/>
                <w:iCs/>
                <w:sz w:val="20"/>
                <w:u w:val="single"/>
              </w:rPr>
              <w:t>Változás jellege</w:t>
            </w:r>
            <w:r>
              <w:rPr>
                <w:bCs/>
                <w:iCs/>
                <w:sz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40" w:after="60"/>
              <w:ind w:left="57" w:right="57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új ingatlan (pl. új építés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8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ingatlan szerzése (pl. vásárlás, öröklés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alapítás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vagyoni értékű jog megszűnés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ab/>
              <w:t>█</w:t>
            </w:r>
            <w:r>
              <w:rPr>
                <w:bCs/>
                <w:iCs/>
                <w:sz w:val="20"/>
              </w:rPr>
              <w:t xml:space="preserve"> bérleti jog alapítás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ab/>
              <w:t>█</w:t>
            </w:r>
            <w:r>
              <w:rPr>
                <w:bCs/>
                <w:iCs/>
                <w:sz w:val="20"/>
              </w:rPr>
              <w:t xml:space="preserve"> földrészlet belterületbe vonás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ab/>
              <w:t>█</w:t>
            </w:r>
            <w:r>
              <w:rPr>
                <w:bCs/>
                <w:iCs/>
                <w:sz w:val="20"/>
              </w:rPr>
              <w:t xml:space="preserve"> adóbevezeté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" w:leader="none"/>
              </w:tabs>
              <w:autoSpaceDE w:val="false"/>
              <w:spacing w:before="60" w:after="120"/>
              <w:ind w:left="57" w:right="57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/>
                <w:iCs/>
                <w:sz w:val="20"/>
                <w:u w:val="single"/>
              </w:rPr>
              <w:t>Változás jellege: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spacing w:before="140" w:after="40"/>
              <w:ind w:left="539" w:right="57" w:hanging="482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Cs/>
                <w:outline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spacing w:before="80" w:after="60"/>
              <w:ind w:left="57" w:right="57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>Egyéb________________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</w:t>
            </w:r>
            <w:r>
              <w:rPr>
                <w:bCs/>
                <w:iCs/>
                <w:sz w:val="20"/>
              </w:rPr>
              <w:t>____________________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456" w:right="56" w:hanging="400"/>
              <w:rPr>
                <w:bCs/>
                <w:iCs/>
                <w:sz w:val="20"/>
              </w:rPr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Adókötelezettség megszűnése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" w:leader="none"/>
              </w:tabs>
              <w:autoSpaceDE w:val="false"/>
              <w:spacing w:before="60" w:after="120"/>
              <w:ind w:left="57" w:right="57" w:hanging="0"/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i/>
                <w:iCs/>
                <w:sz w:val="20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spacing w:before="14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bérleti jog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földrészlet külterületbe sorol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adózó elhalálozása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. Adókötelezettség keletkezésének, változásának, megszűnésének időpontja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b/>
                <w:bCs/>
                <w:iCs/>
                <w:outline/>
              </w:rPr>
              <w:t>█ █ █ 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 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 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 Bevallás benyújtója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1. Bevallásbenyújtó minősége: 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49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Tulajdonos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napToGrid w:val="false"/>
              <w:spacing w:before="60" w:after="40"/>
              <w:ind w:left="177" w:right="56" w:hanging="0"/>
              <w:jc w:val="center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before="60" w:after="120"/>
              <w:ind w:left="176" w:right="57" w:hanging="0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Jogi jellege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kezelői jog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vagyonkezelői jog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haszonélvezeti jog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(tartós) földhasználat jog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80" w:right="56" w:hanging="0"/>
              <w:jc w:val="center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Bérlő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33" w:leader="none"/>
              </w:tabs>
              <w:autoSpaceDE w:val="false"/>
              <w:snapToGrid w:val="false"/>
              <w:spacing w:before="4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 xml:space="preserve">2. Tulajdoni (jogosultsági) hányad, ingatlan nyilvántartási állapot szerint: </w:t>
            </w:r>
            <w:r>
              <w:rPr>
                <w:bCs/>
                <w:iCs/>
                <w:outline/>
              </w:rPr>
              <w:t>██ / ███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outline/>
                <w:sz w:val="20"/>
              </w:rPr>
            </w:pPr>
            <w:r>
              <w:rPr>
                <w:bCs/>
                <w:iCs/>
                <w:outline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5" w:leader="none"/>
                <w:tab w:val="left" w:pos="9526" w:leader="underscore"/>
              </w:tabs>
              <w:autoSpaceDE w:val="false"/>
              <w:snapToGrid w:val="false"/>
              <w:spacing w:before="4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 Bevallásbenyújtó neve:</w:t>
              <w:tab/>
              <w:tab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7" w:leader="none"/>
                <w:tab w:val="left" w:pos="9526" w:leader="underscore"/>
              </w:tabs>
              <w:autoSpaceDE w:val="false"/>
              <w:spacing w:before="40" w:after="40"/>
              <w:ind w:left="57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4. Születési neve: </w:t>
              <w:tab/>
              <w:t>_________________________________________-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5" w:leader="none"/>
                <w:tab w:val="left" w:pos="5500" w:leader="underscore"/>
              </w:tabs>
              <w:autoSpaceDE w:val="false"/>
              <w:snapToGrid w:val="false"/>
              <w:spacing w:before="4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>5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8" w:leader="none"/>
                <w:tab w:val="left" w:pos="9526" w:leader="underscore"/>
              </w:tabs>
              <w:autoSpaceDE w:val="false"/>
              <w:snapToGrid w:val="false"/>
              <w:spacing w:before="4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 Anyja születési családi és utóneve:</w:t>
              <w:tab/>
              <w:tab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bCs/>
                <w:iCs/>
                <w:sz w:val="20"/>
              </w:rPr>
              <w:t>7. Adóazonosító jele:</w:t>
              <w:tab/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outline/>
                <w:sz w:val="20"/>
                <w:szCs w:val="16"/>
              </w:rPr>
            </w:pPr>
            <w:r>
              <w:rPr>
                <w:bCs/>
                <w:iCs/>
                <w:outline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bCs/>
                <w:iCs/>
                <w:sz w:val="20"/>
              </w:rPr>
              <w:t>8. Lakóhelye:</w:t>
              <w:tab/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_ közterület ___________ közterület jelleg ____ hsz. __ ép. __ lh. __ em. __ ajtó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left="258" w:right="56" w:hanging="202"/>
              <w:rPr/>
            </w:pPr>
            <w:r>
              <w:rPr>
                <w:bCs/>
                <w:iCs/>
                <w:sz w:val="20"/>
              </w:rPr>
              <w:t>9. Levelezési címe:</w:t>
              <w:tab/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____________________________________________________________________ </w:t>
            </w:r>
            <w:r>
              <w:rPr>
                <w:bCs/>
                <w:iCs/>
                <w:sz w:val="20"/>
              </w:rPr>
              <w:t>város/község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firstLine="202"/>
              <w:rPr/>
            </w:pPr>
            <w:r>
              <w:rPr>
                <w:bCs/>
                <w:iCs/>
                <w:sz w:val="20"/>
              </w:rPr>
              <w:t>_____________________________ közterület ___________ közterület jelleg ____ hsz. __ ép. __ lh. __ em. __ ajtó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. Telefonszáma:____________________________________ e-mail címe: ________________________________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. Ingatlan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1. Címe: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firstLine="20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___ közterület ____________ közterület jelleg ___ hsz. __ ép. __ lh. __ em. __ ajtó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. Helyrajzi száma: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█ / ██ / █ / ██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3. Az egy helyrajzi számon található adótárgyak fajtája és darabszáma:</w:t>
            </w:r>
          </w:p>
        </w:tc>
      </w:tr>
      <w:tr>
        <w:trPr>
          <w:trHeight w:val="1437" w:hRule="atLeast"/>
        </w:trPr>
        <w:tc>
          <w:tcPr>
            <w:tcW w:w="44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ind w:left="756" w:right="57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Lakás</w:t>
            </w:r>
          </w:p>
          <w:p>
            <w:pPr>
              <w:pStyle w:val="Normal"/>
              <w:autoSpaceDE w:val="false"/>
              <w:spacing w:before="60" w:after="120"/>
              <w:ind w:left="756" w:right="57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Garázs</w:t>
            </w:r>
          </w:p>
          <w:p>
            <w:pPr>
              <w:pStyle w:val="Normal"/>
              <w:autoSpaceDE w:val="false"/>
              <w:spacing w:before="60" w:after="120"/>
              <w:ind w:left="756" w:right="57" w:hanging="0"/>
              <w:rPr/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Egyéb nem lakás célú építmény</w:t>
            </w:r>
          </w:p>
          <w:p>
            <w:pPr>
              <w:pStyle w:val="Normal"/>
              <w:autoSpaceDE w:val="false"/>
              <w:spacing w:before="60" w:after="120"/>
              <w:ind w:left="756" w:right="57" w:hanging="0"/>
              <w:rPr/>
            </w:pP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sz w:val="20"/>
              </w:rPr>
              <w:t>Telek</w:t>
            </w:r>
          </w:p>
          <w:p>
            <w:pPr>
              <w:pStyle w:val="Normal"/>
              <w:autoSpaceDE w:val="false"/>
              <w:spacing w:before="60" w:after="120"/>
              <w:ind w:left="756" w:right="57" w:hanging="0"/>
              <w:rPr/>
            </w:pP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sz w:val="20"/>
              </w:rPr>
              <w:t>Nem magánszemély tulajdonában lévő</w:t>
            </w:r>
            <w:r>
              <w:rPr>
                <w:bCs/>
                <w:iCs/>
                <w:outline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left="936" w:right="57" w:hanging="0"/>
              <w:rPr/>
            </w:pPr>
            <w:r>
              <w:rPr>
                <w:sz w:val="20"/>
              </w:rPr>
              <w:t>lakás bérleti joga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54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7" w:hanging="0"/>
              <w:rPr/>
            </w:pP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outline/>
                <w:sz w:val="20"/>
              </w:rPr>
              <w:t xml:space="preserve">   </w:t>
            </w:r>
            <w:r>
              <w:rPr>
                <w:sz w:val="20"/>
              </w:rPr>
              <w:t xml:space="preserve">db  ebből …………..címen mentes  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 db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outline/>
                <w:sz w:val="20"/>
              </w:rPr>
              <w:t xml:space="preserve">   </w:t>
            </w:r>
            <w:r>
              <w:rPr>
                <w:sz w:val="20"/>
              </w:rPr>
              <w:t xml:space="preserve">db  ebből …………..címen mentes  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 db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outline/>
                <w:sz w:val="20"/>
              </w:rPr>
              <w:t xml:space="preserve">   </w:t>
            </w:r>
            <w:r>
              <w:rPr>
                <w:sz w:val="20"/>
              </w:rPr>
              <w:t xml:space="preserve">db  ebből …………..címen mentes  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 db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outline/>
                <w:sz w:val="20"/>
              </w:rPr>
              <w:t xml:space="preserve">   </w:t>
            </w:r>
            <w:r>
              <w:rPr>
                <w:sz w:val="20"/>
              </w:rPr>
              <w:t xml:space="preserve">db  ebből …………..címen mentes  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 db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Cs/>
                <w:outline/>
                <w:sz w:val="20"/>
              </w:rPr>
            </w:pPr>
            <w:r>
              <w:rPr>
                <w:bCs/>
                <w:iCs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outline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m</w:t>
            </w:r>
            <w:r>
              <w:rPr>
                <w:bCs/>
                <w:iCs/>
                <w:sz w:val="20"/>
                <w:vertAlign w:val="superscript"/>
              </w:rPr>
              <w:t>2</w:t>
            </w: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VI. Előző/következő tulajdonos adatai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5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1. Neve:</w:t>
              <w:tab/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</w:rPr>
              <w:t>2. Címe: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firstLine="20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___ közterület _____________ közterület jelleg __ hsz. __ ép. __ lh. __ em. __ ajtó</w:t>
            </w:r>
          </w:p>
        </w:tc>
      </w:tr>
      <w:tr>
        <w:trPr>
          <w:trHeight w:val="33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78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II. Ö</w:t>
            </w:r>
            <w:r>
              <w:rPr>
                <w:b/>
                <w:bCs/>
                <w:iCs/>
                <w:sz w:val="22"/>
                <w:szCs w:val="22"/>
              </w:rPr>
              <w:t>nkormányzati mentesség:------------</w:t>
            </w:r>
          </w:p>
        </w:tc>
      </w:tr>
      <w:tr>
        <w:trPr>
          <w:trHeight w:val="1719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Önkormányzati adókedvezmén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kedvezményre jogosult az adóalan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50 %-os mértékben, ha az adóévet megelőző évtől az adótárgyat életvitelszerűen lakásként használj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külterületen lévő adótárgy után 30 %-os mértékben, ha az adóév január 1-jén a rá irányadó nyugdíjkorhatárt elérte, vagy rokkantsági ellátásban részesül.</w:t>
            </w:r>
          </w:p>
          <w:p>
            <w:pPr>
              <w:pStyle w:val="Normal"/>
              <w:spacing w:lineRule="atLeast" w:line="240" w:before="96" w:after="0"/>
              <w:ind w:left="385" w:hanging="357"/>
              <w:jc w:val="both"/>
              <w:rPr/>
            </w:pPr>
            <w:r>
              <w:rPr>
                <w:b/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yilatkozom, hogy a VIII. pont _____ alpontja szerinti adókedvezményt igénybe kívánom venni.</w:t>
            </w:r>
          </w:p>
          <w:p>
            <w:pPr>
              <w:pStyle w:val="Normal"/>
              <w:ind w:left="391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8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II. Felelősségem tudatában kijelentem, hogy a bevallásban közölt adatok a valóságnak megfelelnek.</w:t>
            </w:r>
          </w:p>
        </w:tc>
      </w:tr>
      <w:tr>
        <w:trPr>
          <w:trHeight w:val="7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</w:t>
              <w:br/>
            </w:r>
            <w:r>
              <w:rPr>
                <w:bCs/>
                <w:iCs/>
                <w:sz w:val="20"/>
              </w:rPr>
              <w:t>a bevallás benyújtó vagy képviselője (meghatalmazottja) aláírása</w:t>
            </w:r>
          </w:p>
        </w:tc>
      </w:tr>
    </w:tbl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357" w:hanging="357"/>
        <w:jc w:val="left"/>
        <w:rPr/>
      </w:pPr>
      <w:r>
        <w:rPr/>
      </w:r>
      <w:r>
        <w:br w:type="page"/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helyi adóval kapcsolatos 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 xml:space="preserve">I. Adónem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Építményadó</w:t>
              <w:tab/>
              <w:tab/>
            </w:r>
            <w:r>
              <w:rPr>
                <w:b/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/>
                <w:bCs/>
                <w:iCs/>
                <w:sz w:val="20"/>
                <w:szCs w:val="16"/>
              </w:rPr>
              <w:t xml:space="preserve"> Teleadó                    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 ______________________________________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>________________________ közterület _____ közterület jelleg _____ hsz. ____ ép. ____ lh. ____ em. 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2. Helyrajzi száma: _______/_______/_______/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III. Bevallá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1. Bevallásbenyújtó neve (cégneve): 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2. Születési helye: ___________________________város/község, idej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3. Anyja születési családi és utóneve: 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20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 </w:t>
            </w:r>
            <w:r>
              <w:rPr>
                <w:b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 </w:t>
            </w:r>
            <w:r>
              <w:rPr>
                <w:b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</w:t>
            </w:r>
            <w:r>
              <w:rPr>
                <w:bCs/>
                <w:iCs/>
                <w:outline/>
                <w:sz w:val="20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6. </w:t>
            </w:r>
            <w:r>
              <w:rPr>
                <w:bCs/>
                <w:iCs/>
                <w:sz w:val="20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___________________________ közterület ________ közterület jelleg ______ hsz. __ ép. __ lh. __ em. 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IV. Megállapodás </w:t>
            </w:r>
            <w:r>
              <w:rPr>
                <w:bCs/>
                <w:iCs/>
                <w:sz w:val="20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 xml:space="preserve">█ </w:t>
            </w:r>
            <w:r>
              <w:rPr>
                <w:bCs/>
                <w:iCs/>
                <w:sz w:val="20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eve: 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Születési helye: _____________________________város/község, idej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nyja születési családi és utóneve: 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</w:rPr>
              <w:t xml:space="preserve">███████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_____________________________közterület _______ közterület jelleg ______ hsz. __ ép. __ lh. __ em. 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 xml:space="preserve">█ </w:t>
            </w:r>
            <w:r>
              <w:rPr>
                <w:bCs/>
                <w:iCs/>
                <w:sz w:val="20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eve: 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Születési helye: _____________________________város/község, idej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nyja születési családi és utóneve: 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</w:rPr>
              <w:t xml:space="preserve">███████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_____________________________közterület _______ közterület jelleg ______ hsz. __ ép. __ lh. __ em. 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 xml:space="preserve">█ </w:t>
            </w:r>
            <w:r>
              <w:rPr>
                <w:bCs/>
                <w:iCs/>
                <w:sz w:val="20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eve: 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Születési helye: _____________________________város/község, idej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nyja születési családi és utóneve: 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</w:rPr>
              <w:t xml:space="preserve">███████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_____________________________közterület _______ közterület jelleg ______ hsz. __ ép. __ lh. __ em. 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 xml:space="preserve">█ </w:t>
            </w:r>
            <w:r>
              <w:rPr>
                <w:bCs/>
                <w:iCs/>
                <w:sz w:val="20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eve: 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Születési helye: _____________________________város/község, idej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nyja születési családi és utóneve: 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</w:rPr>
              <w:t xml:space="preserve">███████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_____________________________közterület _______ közterület jelleg ______ hsz. __ ép. __ lh. __ em. 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 xml:space="preserve">█ </w:t>
            </w:r>
            <w:r>
              <w:rPr>
                <w:bCs/>
                <w:iCs/>
                <w:sz w:val="20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eve: 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Születési helye: _____________________________város/község, ideje: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nyja születési családi és utóneve: 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</w:rPr>
              <w:t xml:space="preserve">███████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 xml:space="preserve">█ </w:t>
            </w:r>
            <w:r>
              <w:rPr>
                <w:bCs/>
                <w:iCs/>
                <w:sz w:val="20"/>
              </w:rPr>
              <w:t xml:space="preserve">-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_____________________________közterület _______ közterület jelleg ______ hsz. __ ép. __ lh. __ em. 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20"/>
              </w:rPr>
            </w:pPr>
            <w:r>
              <w:rPr>
                <w:b/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</w:rPr>
            </w:pPr>
            <w:r>
              <w:rPr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20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zentjakabfa Község Önkormányzat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              </w:t>
    </w:r>
    <w:r>
      <w:rPr>
        <w:sz w:val="20"/>
      </w:rPr>
      <w:t>Képviselő-testület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snapToGrid w:val="false"/>
      <w:spacing w:before="120" w:after="240"/>
      <w:jc w:val="center"/>
    </w:pPr>
    <w:rPr>
      <w:rFonts w:ascii="KerszTimes;Times New Roman" w:hAnsi="KerszTimes;Times New Roman" w:cs="KerszTimes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13"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6:00Z</dcterms:created>
  <dc:creator>Szentantalfa Körjegyzőség</dc:creator>
  <dc:description/>
  <cp:keywords/>
  <dc:language>en-US</dc:language>
  <cp:lastModifiedBy>Szentantalfa Körjegyzőség</cp:lastModifiedBy>
  <dcterms:modified xsi:type="dcterms:W3CDTF">2014-11-28T12:07:00Z</dcterms:modified>
  <cp:revision>1</cp:revision>
  <dc:subject/>
  <dc:title>1</dc:title>
</cp:coreProperties>
</file>